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21 Αυγούστου 1992</w:t>
      </w:r>
    </w:p>
    <w:p>
      <w:pPr>
        <w:pStyle w:val="Style15"/>
        <w:rPr>
          <w:rFonts w:ascii="Courier New" w:hAnsi="Courier New" w:cs="Courier New"/>
        </w:rPr>
      </w:pPr>
      <w:r>
        <w:rPr>
          <w:rFonts w:cs="Courier New" w:ascii="Courier New" w:hAnsi="Courier New"/>
        </w:rPr>
        <w:t>Αθήνα, σήμερα στις 21 Αυγούστου 1992, ημέρα Παρασκευή και ώρα 10.24' συνήλθε στην Αίθουσα συνεδριάσεων του Βουλευτηρίου το Τμήμα Διακοπής Εργασιών της Βουλής, (Β' Σύνθεσης) για να συνεδριάσει υπό την Προεδρία του Δ'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ου Υπουργείου Εμπορίου "Ρύθμιση του θεσμού των Επιμελητηρίων, τροποποίηση των διατάξεων του ν. 1712/1987 για τον εκσυγχρονισμό των επαγγελματικών οργανώσεων των εμπόρων, βιοτεχνών και λοιπών επαγγελματ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 συζήτηση των τροπολογιών αρχής γενομένης από τις τροπολογίες του κυρίου Υπουργού και με τη σειρά κατάθεσής τους. Έτσι δεν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για την τάξη θα ήθελα να πάμε με την χρονολογική σειρά καταθέσεως κάθε μίας τροπολογίας κα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δεν κάνω λάθος πρώτη είναι η τροπολογία με γενικό αριθμό 2101 και ειδικό 34. Θα παρακαλέσω να τις μνημονεύετε με τον αριθμό κατάθεσής τους, για να ενημερώνοντα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είναι η με γενικό αριθμό 1987 και ειδικό 27 η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τροπολογίες Βουλευτών. Προηγούνται οι τροπολογίε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γώ θα τις πάω με τη σειρά, μία -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ηγούνται οι δικές σας. Τις έχει άλλωστε αριθμήσει η υπηρεσία με σειρά κατάθεσης και με προτεραιότητα τις τροπολογ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γενικό αριθμό 2101 και ειδικό 34 τροπολογία, την οποία θα υποστηρίξει ο κ. Παλαιοκρασσάς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ε γενικό αριθμό 2106 και ειδικό 35 τροπολογία, την οποία θα υποστηρίξω εγώ σε λί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ε γενικό αριθμό 2107 και ειδικό 36 τροπολογία, την οποία θα υποστηρίξει ο κ. Παλαιοκρασσάς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ε γενικό αριθμό 2108 και ειδικό 37 τροπολογία, την οποία θα υποστηρίξει ο κ. Ανδρι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ε γενικό αριθμό 2114 και ειδικό 41 τροπολογία, την οποία θα υποστηρίξει ο κ. Τσιπλάκος ή ο κ. Χατζηγάκης. Αυτού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ε γενικό αριθμό 2118 και ειδικό 42 τροπολογία, την οποία θα υποστηρίξει ο κ. Καλαντζ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ε γενικό αριθμό 2119 και ειδικό 43 τροπολογία, την οποία θα υποστηρίξει ο κ. Καλαντζ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ε γενικό αριθμό 2122 και ειδικό 44 τροπολογία, την οποία υπογράφει ο κύριος Πρωθυπουργός και την οποία θα υποστηρίξει ο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ε γενικό αριθμό 2123 και ειδικό 45 τροπολογία, την οποία θα υποστηρίξει ο κ. Χατζηγάκης, διότι το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η τροπολογ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ίναι και η με γενικό αριθμό 2125 και ειδικό 47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χετε δίκιο. Είναι και η με γενικό αριθμό 2125 και ειδικό 47 την οποία θα υποστηρίξ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η 2125 εσείς θα την υποστηρ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ι. Ξέρετε για ποιο πράγ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ίστευα ότι θα την αποσύ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ια τροπολογία θα υποστηρίξετε πρώ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υποστηρίξω τη με γενικό αριθμό 2106 και ειδικό 35 και τη με γενικό αριθμό 2125 και ειδικό 47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άλιστα. Επομένως η με γενικό αριθμό 2106 και ειδικό 35 τροπολογία εισάγε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ύριε Υπουργέ, να την εισάγετε κατά κάπ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πριν μπούμε στην ουσία της συζητήσεως πρέπει να ανακοινώσω στο Τμήμα ότι ο Κοινοβουλευτικός Εκπρόσωπος του ΚΚΕ κ. Σκυλλάκος ορίζει ειδικό αγορητή τον κ. Αθανάσιο Παφίλη σ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πιστεύω ότι η τροπολογία με αριθμό γενικού πρωτοκόλλου 2106 και ειδικού 35 δεν πρέπει να εισαχθεί προς συζήτηση, γιατί σύμφωνα με το άρθρο 101 παρ. 4 του Κανονισμού της Βουλής είναι παντελώς άσχετη. Δεν έχουν καμία σχέση τα πετρέλαια -γιατί περί πετρελαίων ομιλεί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είναι έτσι, κύριε συνάδελφε. Να σας εξηγήσω για να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ολοκληρώσω πρώ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μιλάει για πετρέλαια. Μιλάει για ανταγωνισμό, μιλάει για αγορά. Είναι πολύ απλό το θέμα. Με δύο λέξεις έγινε δεκτή τροπολογία δυνάμει της οποίας τότε θα παρείχετο η δυνατότητα μερικής ή ολικής καταργήσεως διατάξεων νόμων όσον αφορά τον ανταγωνισμό και την αγορά και αν θέλετε το ωράριο, δηλαδή το κλείσιμο και το άνοιγμα των καταστημάτων. Τούτο, όμως, έχει σαν αποτέλεσμα, όταν καταργείς μία διάταξη, να αφήνεις πίσω σου κάποιο κενό. Δεν υπήρχε η δυνατότητα να βάλουμε μετά τη λέξη "καταργεί" το "τροποποιεί". Συνεπώς υπήρχε, επαναλαμβάνω, ένα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ννοηθήκαμε με τους αρμοδίους, εν πάση περιπτώσει, του Συμβουλίου της Επικρατείας και μας είπαν να προσθέσουμε από κάτω τη φράση: "Με τα ίδια προεδρικά διατάγματα είναι δυνατόν να ρυθμίζονται θέματα, αναγκαίως συνεχόμενα με τις καταργήσεις του προηγουμένου εδαφίου." Τίποτε άλλο. Είναι τυπικό το θέμα. Διαβάστε το σας παρακαλώ και θ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ην είδα την τροπολογία, κύριε Υπουργέ. Εγώ επιμένω ότι δεν έχει σχέση με τα Εμπορικά Επιμελητήρια για τα οποία συζητούμε. Αυτή είναι η βασική μας αντίρρηση. Επί της ουσίας θα συζητήσουμε όταν θα έρ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ίναι του Υπουργείου Εμπορίου. Δεν μπορούμε ειλικρινά αυτήν τη στιγμή να εκδώσουμε το προεδρικό διάταγμα. Θέλω να με καταλάβετε. Αυτή η πρόταση μας έχει υποδειχθεί από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 διαφωνούμε σε αυτό, κύριε Υπουργέ. Διαφωνούμε επί του τυπικού μέρους ότι η τροπολογία αυτή δεν έχει καμία σχέση με 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χει, όμως, σχέση με το Υπουργείο Εμπορίου και τον ανταγωνισμό. Και επειδή τα Επιμελητήρια συμβάλλουν με τον τρόπο του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ότε αν θέλετε να συμφωνήσουμε να ψηφίσουμε όσες τροπολογίες έχουν σχέση με το Υπουργείο Εμπορίου. Όσες δεν έχουν να μην τις ψηφί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υτό είναι δικό σας θέμα. Εγώ ως αρμόδιος Υφυπουργός Εμπορίου προτείνω αυτό, που νομίζω ότι είναι εντελώς τυ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άν θεωρείτε ότι το τυπικό μέρος καλύ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αλύπτε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 δεν θα είχαμε αντίρρηση να συζητήσουμε όσες τροπολογίες έχουν σχέση με το Υπουργείο Εμπορίου σήμερα και τις υπόλοι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γώ, ως αρμόδιος Υφυπουργός Εμπορίου, κύριε συνάδελφε, επέλεξα δύο τροπολογίες οι οποίες είναι εδώ. Είμαστε σύμφωνοι γ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πί της ουσίας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ιδέ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Θα συμφωνήσω 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υπάρχουν βέβαια ενστάσεις και αντιρρήσεις και στην ουσία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μως, ότι η σοβαρότητα, που πρέπει να μας διακρίνει όλους, μας δίνει το δικαίωμα να επιτρέψουμε στην Κυβέρνηση να συνεχίσει αυτήν την πρακτική της βιομηχανίας τροπολογιών, να συνεχίσει αυτήν την πρακτική να αξιοποιεί κάποια νομοσχέδια που είναι τυπικά ή δευτερεύουσας σημασίας, προκειμένου να καλύπτει όλες τις νομοθετικές ανάγκες που εξυπηρετούν τις δικές σα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οινοβουλευτικός μας Εκπρόσωπος προηγούμενα ότι αυτή η τροπολογία και οι περισσότερες, αν δεν είναι όλες, είναι άσχετες με το αντικείμενο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δεν μπορούμε σε καμία περίπτωση μπαίνοντας στην ουσία να δώσουμε την εντύπωση ότι συζητούμε ή ότι αποδεχόμαστε ή ότι συμβάλλουμε σε μια διαδικασία που είναι απαράδεκτη, που είναι αντικανονική, που είναι αντικοινοβουλευτική, που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θα πάρετε, ως Κυβέρνηση, άριστα στο θέμα του βομβαρδισμού της Βουλής με δέσμες τροπολογιών. Και άλλοτε σας είχαμε πει ότι αυτή η μεθόδευση -δεν λέω η μέθοδος- υποβαθμίζει και υποσταθμίζει τη λειτουργία του Κοινοβουλίου. Πολύ δε περισσότερο, όταν έρχεσθε να διακηρύξετε με αυτήν την τροπολογία την προχειρότητα με την οποία νομ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ψηφίσθηκε ο ν. 2065 -πρόσφατος νόμος, ακόμα δεν έχει στεγνώσει η μελάνη του Τυπογραφείου- και με την τροπολογία αυτή δείχνετε ότι ανακαλύψατε σημαντικό νομικό κενό και θέλετε να το καλύψετε. Όταν και χθες και προχθές από αυτό το Βήμα σας είπαμε, να δίνετε προσοχή, στοιχειώδη προσοχή, στα επιχειρήματα και στις επιστημονικές γνώμες της Επιστημονικής Επιτροπής της Βουλής, εσείς τη φωνή μας την αγνοείτε. Εσείς περιπλέετε αυτήν την άποψη. Δεν θεωρείτε ότι η Επιστημονική Επιτροπή της Βουλής επιτελεί ουσιαστικό, ουσιώδες, αποτελεσματικό έργο για την ορθή λειτουργί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κάνετε σήμερα: Αφού ανακαλύψατε ότι υπάρχουν τεράστια κενά, με το νόμο που προχθές ακόμα ψηφίσατε, εισάγετε διατύπωση, σύμφωνα με την οποία "με τα ίδια προεδρικά διατάγματα είναι δυνατόν να ρυθμίζονται θέματα αναγκαίως συνεχόμενα με τις καταργήσεις του προηγουμένου εδα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κρίνει τα "αναγκαίως συνεχόμενα"; Πάλι νομικό κενό θα δημιουργήσουμε, πάλι με αοριστία θέλετε να περιβάλλετε την κυβερνητική σας εξουσία. Δεν είναι αυτή νομική διατύπωση και δεν καλύπτ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δίμηνο, όταν θα ωριμάσουν οι σκέψεις σας, θα έλθετε, είμαι βέβαιος, με άλλη τροπολογία, να τροπολογίσετε τα "αναγκαίως συνεχόμενα" με τις καταργήσεις του προηγουμένου εδαφ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λοιπόν, την έννοια, εμείς και πολιτικά και νομικά διατυπώνουμε απόλυτη άρνηση να δεχθούμε την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μπορούσε κανείς να πει, κύριε Πρόεδρε, ότι η Κυβέρνηση, εδώ και αρκετό διάστημα εφαρμόζει μία πειρατική τακτική, που αφορά κυρίως τις τροπολογίες και έχει ξεπεράσει και κάθε λογικό όριο. Άλλωστε και η ανακοίνωση της ΓΣΕΕ χθες και άλλων συνδικαλιστικών οργανώσεων, είναι χαρακτηριστική, για το πού οδηγείται το Κοινοβούλιο. "Γελοιοποιείται", -λέει η ΓΣΕΕ, και έχει δίκιο- "φέρνοντας συνεχώς σε κάθε συνεδρίαση και σε κάθε νομοσχέδιο, ο,τιδήποτε θέλει να ρυθ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λογική πραγματικά αναρωτιέται κανένας τι μπορεί να κάνει σ` αυτήν την Αίθουσα. Δεν υπάρχει νομοσχέδιο -τώρα τελευταία ειδικά υπάρχει μία αποθράσυνση θα έλεγα- που να μ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χονται τροπολογίες και μάλιστα άσχε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καταλάβουμε τι σχέση έχει ο νόμος για τον εκσυγχρονισμό -όπως λέει η Κυβέρνηση- των Επιμελητηρίων, με το επίδομα των οικοδόμων ή με το εκλογικό σύστημα στην ΕΣΗΕΑ ή -μην συνεχίσω- με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ε αυτήν τη λογική δεν μπορούμε να μπούμε, στην ουσία τέτοιας συζήτησης. Και επιτέλους η Κυβέρνηση πρέπει να καταλάβει ότι δεν μπορεί άλλο να ταλαιπωρεί το Κοινοβούλιο αλλά πολύ περισσότερο τον Ελληνικό Λαό με μια τέτοιου είδους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Κύριε Πρόεδρε, θα ήθελα μία παρατήρηση να κάνω στην πρώτη τροπολογία, στην υπ` αριθμ. 210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ν μπορεί κανείς να τοποθετηθεί με υπευθυνότητα, δεδομένου ότι δεν μπορούμε να ξέρουμε, έτσι όπως έρχεται η τροπολογία, τι ακριβώς θέλει να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φερε αποτέλεσμα η ρύθμιση που προβλέφθηκε απ' ευθείας από το νόμο. Τώρα έρχεται μια τροπολογία η οποία φοβάμαι ότι θα δημιουργήσει τα ίδια προβλήματα και εν πάση περιπτώσει στο θέμα της απελευθέρωσης των τιμών που κινήθηκε η Κυβέρνηση προσπαθεί να κινηθεί για μια ακόμα φορά, χωρίς βέβαια να θέλει την απελευθέρωση των τιμών προς όφελος των καταναλωτών. Δηλαδή, θα απελευθερώσει τις τιμές για μια ακόμα φορά η Κυβέρνηση υπέρ εκείνων οι οποίοι διακινούν τα καύσιμα σε μεγάλες ποσότητε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ύτερη τροπολογία, κύριε Πρόεδρε, θα ήθελα να πω ότ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έρθει η σειρά αυτής τροπολογίας. Δεν τη συζητ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Πολύ ωραία, τότε θα πάρω το λόγ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είναι γνωστός σ' αυτήν την Αίθουσα πλέον ο τρόπος με τον οποίο η Κυβέρνηση προσπαθεί να περάσει το νομοθετικό της έργο, ένας τρόπος πειρατικός, ένας τρόπος αποσπασματικός, ένας τρόπος που πολλές φορές αφήνει, όχι μόνο τους συναδέλφους Βουλευτές της Συμπολίτευσης και της Αντιπολίτευσης έκπληκτους, αλλά και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λοιπόν, η Κυβέρνηση υπερέβαλε του εαυτού της και παρόλο που συμφωνήσαμε μέσα σ' αυτήν την Αίθουσα να μην συζητήσουμε τροπολογίες, αλλά απλώς να ψηφίσουμε τα άρθρα του νομοσχεδίου, πληροφορηθήκαμε έκπληκτοι ότι συζητήθηκε η τροπολογία για την ίδρυση του εκθεσιακού φορέα της Τεγέας χωρίς να υπάρχουν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Ήταν άρθρο αυτό, δεν ήτα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ν ήταν άρθρο, ήταν τροπολογία την οποία την ενσωματώσαμε σα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Ήταν άρθρο ενσωματωμένο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Γι' αυτό ακριβώς το λόγο, διαμαρτύρομαι και ζητώ να μπορέσει να συζητηθεί αυτό το άρθρο, ξανά από την αρχή, για να μπορέσουν οι συνάδελφοι όλου του Κοινοβουλίου, να εκφράσουν τις απόψεις τους. Γιατί πιστεύω ότι σ' αυτές τις κρίσιμες εθνικές στιγμές που περνάμε, όταν αποδυναμώνεται ο εκθεσιακός φορέας της Διεθνούς Έκθεσης Θεσσαλονίκης με τον τρόπο αυτό, νομίζω ότι υποσκάπτουμε τα αρχικά βάθρα τις επάλξεις όπου θα υποστηρ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Δεν είναι θέμα της σημερινής συνεδριάσεως αυτό και θα παρακαλέσω επί του αντικειμένου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 εκεί που υπάρχουν οι κίνδυνοι, εκεί που υπάρχει πραγματικά η ανάγκη να υπάρξει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Γι' αυτό θεωρώ, κύριε Πρόεδρε, ότι θα πρέπει να ξανασυζητηθεί η ενσωματωμένη αυτή τροπολογία στο άρθρο 20 για να μπορέσει να γίνει και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Κατά τον Κανονισμό έγινε αυτό και θα παρακαλέσω να μην επανέλθετε στο θέμα αυτό γιατί έληξ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ί της τροπολογίας με γενικό αριθμό 2106 και ειδικό 35 έχετε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νομίζω ότι ο Υφυπουργός έδωσε τις απαραίτητες εξηγήσεις προηγουμένως. Πρόκειται για μια τροπολογία η οποία εξυπηρετεί έναν πολύ πρακτικό λόγο, καταργουμένων διαφόρων διατάξεων με τα προεδρικά διατάγματα να μπορεί να γίνονται και μερικές συναφείς ρυθμίσεις, σε συνεχόμενα θέματα. Είναι θέματα λεπτομερειών τα οποία είναι αναγκαίο να ρυθμίζονται κατ'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ησυχία στην Αίθουσ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αι γι' αυτό ζητούμε την ψήφι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γενικότερο θέμα των τροπολογιών, όλες τις τροπολογίες τις οποίες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ησυχί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ι ησυχία κύριε Πρόεδρε; Για ησυχία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 εδώ στην Αίθουσα είμαστε για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γίνεται η διαδικασία κανονικότατα, όπως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Όλες οι τροπολογίες τις οποίες συζητάμε είναι αν δεν κάνω λάθος 10 τον αριθμό. Είναι ένας λογικός αριθμός για μια ολόκληρη μέρα. Το είχαμε δηλώσει από πριν και δεν υπάρχει κανένα γενικότερο πρόβλημα. Αυτό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ηρύσσεται περαιωμένη η συζήτηση επί της τροπολογίας με γενικό αριθμό 2106 και ειδικό 35 και 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υπ' αριθμ. 2106/35 τροπολογία έγινε δεκτή κατά πλειοψηφία και θα αριθμηθεί ως ίδιον άρθρον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υπ' αριθμ. 2125/47 τροπολογία.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Αυτή η τροπολογία προβλέπει ότι ό,τι αναφέρεται εδώ για τα Επιμελητήρια επεκτείνεται και στο Ξενοδοχειακό Επιμελητήριο Ελλάδος με τη μόνη διαφορά ότι όπου αναφέρεται διοικητική επιτροπή στη θέση της νοείται το ΔΣ του Ξενοδοχειακού Επιμελητηρίου. Ήταν μία ευκαιρία να ρυθμιστούν και τα θέματα του Ξενοδοχειακού Επιμελητηρίου ακριβώς με τον ίδιο τρόπο που ρυθμίζονται και των άλλ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μία σωστή ρύθμιση. Τη ζήτησε και το ίδιο το Ξενοδοχειακό Επιμελητήριο και για αυτό κάνουμε αυτήν την επέκταση ώστε να λειτουργεί και το Ξενοδοχειακό Επιμελητήριο με τους κανόνες των άλλ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νομίζω ότι ο τομέας αυτός είναι σημαντικός. Όλοι γνωρίζουμε ότι ο τομέας αυτός είναι σημαντικός και ότι πρέπει να είμαστε ευαίσθητοι τουλάχιστον στον τουρισμό για την Ελλάδα και ιδιαίτερα τα ξενοδοχεία που τον εκπροσω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είναι εύλογο το δικό τους αίτημα, μια και το Ξενοδοχειακό Επιμελητήριο της Ελλάδος έχει αποδεχθεί να συμπεριληφθεί και αυτό στις διατάξεις, που αναφέρονται στο νόμο περί Επιμελη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πιστεύω δεν θα υπάρξει καμία αντίρρηση από καμία Πτέρυγα- να ψηφιστεί, γιατί είναι κάτι σημαντικό για την ανάπτυξη του τουρ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Η δίλεπτη δήλωσή μου δεν θέλω να παρερμηνευτεί ότι μπαίνουμε στην ουσία, γιατί είπα προηγούμενα ότι είναι απαράδεκτες αυτές οι τροπολογίες γε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χαμε προειδοποιήσει τον κύριο Υφυπουργό και τον κύριο Υπουργό και την Κυβέρνηση ότι η διάταξη που τελικά δεν την απέσυρε από το νομοσχέδιο για να μην μπορεί να θεωρήσει βιβλία στη ΔΟΥ αν δεν είναι ταμειακός εντάξει τα Επιμελητήρια, θα δημιουργούσε αλυσιδωτά αιτήματα από όλα τα Επιμελητήρια, ξενοδοχειακό, τεχνικό, οικονομικό, καλλιτεχνικό και όποια άλλα υπάρχουν. Πώς θα αρνηθείτε αύριο μεθαύριο στα άλλα Επιμελητήρια, που θα σας βάζουν το ίδιο αίτημα προκειμένου να αποκτήσουν τη δική τους οικονομική αυτοδυναμία να ενταχθούν στην ίδ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θα μου πείτε "δεν πρέπει να βρεθεί ένας τρόπος πραγματικά να εισπράττονται οι συνδρομές;" Τα όργανα αυτά, αγαπητοί κύριοι της Κυβέρνησης, είναι προαιρετικής συμμετοχής. Εξάλλου δεν μπορούσαν από πουθενά να ήταν καταναγκαστικής και υποχρεω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λειτουργήσουν, λοιπόν, το μέλημα της Πολιτείας και της κοινωνίας και της πνευματικής ηγεσίας θα ήταν σε κάθε περίπτωση να δημιουργήσουμε τις συνειδήσεις, έτσι ώστε να αντιληφθεί ο κάθε πολίτης ότι μπορεί και πρέπει και υποχρεούται και έχει οφέλη και ατομικά και ταξικά και εθνικά και κοινωνικά να συμμετέχει στο φορέα από τον οποίο εκφράζεται σαν παραγωγική τάξη ή αν αυτός ο φορέας είναι σε θέση να συμβάλει σε ευρύτερους στόχου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ν καταναγκάζετε, είμαι βέβαιος ότι παραβιάζοντας τη συνείδησή του, οδηγείται σε αντίθετα αποτελέσματα. Ακόμα θα σας πω κάτι άλλο. Το ταμειακό πρόβλημα αντιμετωπίζεται διαφορετικά. Άλλη μεταχείριση μπορεί να έχει το μέλος για την παροχή μιας υπηρεσίας από το Επιμελητήριο όσον αφορά το κόστος της υπηρεσίας και άλλη μεταχείριση μπορεί να έχει το μη μέλος για την ίδια παροχή μια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δε ότι όλοι οι ξενοδοχειακοί παράγοντες αντλούν ή αν χρειάζονται τη βοήθεια για συγκεκριμένες περιπτώσεις των Επιμελητηρίων, όπως και οι εμποροεπαγγελματίες των άλλων Επιμελητηρίων, θα μπορούσε να θεσπισθεί ή να αποφασιστεί από τα διοικητικά συμβούλια και τις συνελεύσεις ένα κοστολόγιο παροχής υπηρεσιών μεγαλύτερο απ' αυτό που θα πλήρωναν τα μέλη. Έτσι εξασφαλίζεται το ταμειακό θέμα. Αλλά αυτός ο εξαναγκασμός, ότι δεν μπορείς, θα είσαι μέλος, θέλεις δεν θέλεις, αλλιώς δεν μπορείς να είσαι επαγγελματίας, αφού ουσιαστικά δεν θα σου θεωρώ βιβλία, -πέρα από την αντισυγματικότητα που υπάρχει και την αντιλαμβάνεσθε, μέσα σ' αυτό το ασφυκτικό κλίμα που ζει η ελληνική οικονομία και η αγορά, δημιουργεί ακόμα μεγαλύτερα εμπόδια, με συνέπεια πραγματικά να συμβάλλουν και αυτές οι διατάξεις στην πάρα πέρα χειροτέρευση της αγοράς, άρα και της επιβίωσης των επιχειρηματιών, επιχειρήσεων και εμπόρ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και πάλι η Κυβέρνηση εμφανίζεται ως Σεούλ που στην πορεία προς τη Δαμασκό είδε το φως και έγινε Παύ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ακόμα συζητούσαμε το νομοσχέδιο για τα Επιμελητήρια. Η Κυβέρνηση δεν είχε υπόψη της αυτό το πρόβλημα που εισάγει για τα ξενοδοχειακά Επιμελητήρια; Πότε το ανακάλυψε; Πάντα μεθυστέρως ανακαλύπτει θέματα και τα εισάγει με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ιλικρινά, κύριε Πρόεδρε, έχουμε μια άπωση προς αυτήν την μεθοδολογία. Και η άπωσή μας στηρίζεται στην ιδέα ότι χάνει τη σοβαρότητά της η Κυβέρνηση όταν συγκροτεί και καταρτίζει ένα νομοσχέδιο και εν συνεχεία αυτό το νομοσχέδιο το διανθίζει και το διακοσμεί με σωρεία τροπολογιών, πολλές φορές, όπως θα δούμε, απολύτως ασχέτων με τον κορμό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αυτή την τακτική να μην τη στιγματίσουμε και να μην διατυπώσουμε την απόλυτη διαφωνία μας. Βέβαια κρίνεται από τον Ελληνικό Λαό αυτή η προχειρότητα της κυβερνητικής νομοθετικής πρωτοβουλίας και πολιτικά καταδικάζεται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είναι να επαναφέρουμε στην σκέψη του κυρίου Υπουργού αυτήν τη διάταξη του άρθρου 4 παρ. 1, εδάφιο 1 την οποία επεκτείνει και στα Ξενοδοχειακά Επιμελητήρια για τον τρόπο είσπραξης αυτής της καταναγκαστικής είσπραξης των συνδρομών των μελών προς τα Ξενοδοχειακά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χθες ότι, ενώ υπάρχει ένα εκτεταμένο οικονομικό πρόβλημα σήμερα στις μικρές επιχειρήσεις, όταν σήμερα είναι αυτό γνωστό στην Κυβέρνηση, ότι σ' όλα τα ξενοδοχειακά συγκροτήματα τα μικρά και μεσαία του Ανατολικού Αιγαίου από Θράκης μέχρι Κάσου, δημιουργούνται καθημερινά πλειστηριασμοί γιατί δεν είναι δυνατόν να ανταποκριθούν οι ξενοδοχειακές επιχειρήσεις μικρές και μεσαίες στις υποχρεώσεις των για την πληρωμή των τοκοχρεωλυτικών δόσεων, δεδομένου ότι ο τόκος φθάνει μέχρι 33% -έχουν πληγεί οι άνθρωποι, μόνο οι έμποροι όπλων και οι έμποροι ναρκωτικών μπορούν να επιβιώσουν με τόσο ακριβό χρήμα- όταν λοιπόν έχουμε αυτήν τη γενικότερη κατάσταση, τι κάνουμε; Διαρίπτουμε ένα δίχτυ για να συλλάβουμε όλους αυτούς, να τους συλλάβει η ΔΟΥ, να πληρώσουν τη συνδρομή τους προς τα Επιμελητήρια. Και αν δεν πληρώσουν -και εδώ είναι η τραγωδία που θα επακολουθήσει- δεν θα θεωρήσει η ΔΟΥ τα στοιχεία του Κώδικα Φορολογικών Στοιχείων. Και εφόσον δεν τα θεωρήσει, δεν είναι δυνατόν να λειτουργήσει 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λμήσει να λειτουργήσει, έστω και μία μέρα, θα επιβληθούν πρόστιμα για τη μη τήρηση των στοιχείων του Κώδικα Φορολογικών Στοιχείων. Τι αναστάτωση θα γίνει; Πού οδηγείται αυτός ο Τόπος; Πού οδηγείται αυτό το κομμάτι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και ως προς την μεθοθολογία και ως προς την ουσία απολύτως αντίθετοι με την ψήφι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έτυχε χθες να ήσαστε εδώ όταν συζητούσαμε τη συγκεκριμένη διάταξη του άρθρου 4. Επιμείναμε να απαλείψετε αυτήν τη διάταξη και σας είπα τότε ότι "θα έλθουν και άλλα Επιμελητήρια, τα οποία θα σας ζητάνε να μπουν σε αυτήν τη διάταξη". Και είπατε "όχι μόνο εδώ, γιατί είναι έμποροι και όλοι θεωρούν βιβλία. Δεν θα έλθει το Οικονομικό Επιμελητήριο, δεν θα έρθει το Επιμελητήριο Εικαστικών Τεχνών, δεν θα έρθει το Τεχνικό Επιμελητήριο να μας ζητήσει το ίδιο, γιατί όλοι δεν θεωρούν βιβλία, άρα δεν θα υπάρχει συνά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ιν αλέκτωρ λαλήσει τρεις, μετά από 2 ώρες ακριβώς, κατετέθη αυτή η τροπολογία που ζητάνε τα Ξενοδοχειακά Επιμελητήρια να μπουν και αυτά στη συγκεκριμένη διάταξη. Τουλάχιστον από λόγους ευθιξίας δεν έπρεπε να την περάσετε σε αυτόν το νόμο. Έπρεπε να την αφήσετε για αργότερα, να πείτε ότι "πέτυχε ο θεσμός στα Εμπορικά Επιμελητήρια και γι` αυτό τον εισάγουμε και στα Ξενοδοχειακά Επιμελητήρια". Όχι να μας τον φέρνετε αμέσως, κάτι το οποίο σας είπα και χθες -το επαναλαμβάνω και σήμερα- το μόνο που κάνετε είναι να αυξάνετε τη γραφειοκρατία και τίποτε άλλο. Αυτό κάνετε. Είτε με επιστολές στέλνετε το πιστοποιητικό ότι έχουν πληρώσει τη συνδρομή τους είτε έρχονται και το ζητάνε μόνοι τους για να το πάρουν, ότι την έχουν πληρώσει και να θεωρήσουν τα βιβλία, δημιουργείται μία σύγχυση στον κόσμο. Δημιουργείται μία σύγχυση στη Δημόσια Διοίκηση να μην ξέρει επιτέλους τι ζητάει και να παραπέμπεται ο πολίτης από το ένα γραφείο στο άλλο και άλλοτε μεν να του το ζητάνε, γιατί ο υπάλληλος τυχαίνει να το ξέρει και άλλοτε να μην του το ζητάνε, γιατί ο υπάλληλος δεν μπορεί να ξέρει διάσπαρτες διατάξεις, που μπορεί να υπάρχουν σε δεκάδες νόμους, με αποτέλεσμα, όπως σας είπα, να υπάρχει αγανάκτηση την οποία δεν μπορούμε να τη νομοθετήσουμε, δεν μπορούμε να συμβάλλουμε με αυτόν τον τρόπο που επιχειρεί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Εάν θέλετε, τα Ξενοδοχειακά Επιμελητήρια, δικαίως να φτιάξουν γραφεία στο εξωτερικό. Είναι σκόπιμο τα ξενοδοχεία να έχουν προβολή στο εξωτερικό και μελέτες να κάνουν. Και αυτό είναι δίκαιο και λογικό. Αλλά γιατί τα φέρνετε με τροπολογία της τελευταίας στιγμής; Όταν μελετούσατε τα Επιμελητήρια γιατί δεν το φέρατε; Δύο νόμους έχετε φτιάξει.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ώτο νόμο, τον οποίο είχε ετοιμάσει ο κ. Ξαρχάς πριν φύγει από το Υπουργείο και το δεύτερο νόμο που ετοίμασε ο κ. Ανδριανόπουλος πριν φύγει και αυτός από το Υπουργείο Εμπορίου. Τώρα ανακαλύψατε τα Ξενοδοχειακά Επιμελητήρια; Τι επιτέλους θέλε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από εδώ πρέπει να απαλείψετε αυτήν τη διάταξη για τις ΔΟΥ αλλά πρέπει να την αφήσετε ανενεργή και εκεί που ψηφίστηκε χθες, κύριε Υπουργέ, διαφορετικά σας είπα ότι το μόνο που θα δημιουργήσετε θα είναι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Όταν συζητούσαμε χθες αυτήν τη διάταξη για τα Επιμελητήρια είπατε τις απόψεις σας και είπα και εγώ τις δικές μου. Και σας είπα ότι έπρεπε να βρεθεί ένας τρόπος κατασφάλισης, καταβολής των εισφορών των μελών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όταν συνετάσσετο το νομοσχέδιο, ακόμα και όταν περνούσε στην αρμόδια Διαρκή Επιτροπή Παραγωγής και Εμπορίου, δεν είχε υποβληθεί αυτό το αίτημα. Είναι προφανές ότι το πληροφορήθηκαν οι των Ξενοδοχειακών Επιμελητηρίων και ζήτησαν την ομοιόμορφη εφαρμογή. Δεν είναι ότι καθυστέρησε η Κυβέρνηση. Η Κυβέρνηση συζητεί με τις παραγωγικές τάξεις. Και ζήτησαν αυτήν την ομοιόμορφη εφαρμογή σε μία εποχή μάλιστα που έχουν ανάγκη προβολής του έργου τους ή της παροχής των υπηρεσιών τους. Και εμείς χάριν της ομοιομόρφου εφαρμογής -γιατί περί αυτού πρόκειται-δεχθήκαμε αυτήν την τροπολογία και την προτείνουμε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ακόμα χθες ότι πρέπει να βρεθεί κάποιος τρόπος, τέλος πάντων, ώστε οι Έλληνες, όταν μετέχουν σε κάποιες υποχρεωτικές οργανώσεις, πρέπει να εκπληρώνουν και τις υποχρεώσεις τους. Ε, λοιπόν αυτή η εκπλήρωση της υποχρεώσεως περνάει τώρα μέσα από τη θεώρηση των βιβλίων από τις ΔΟΥ. Αυτή είναι όλη η ιστορία. Το να δεχθούμε χθες τα 3/4 ή τα 5/6 και να μην δεχθούμε σήμερα των Ξενοδοχειακών Επιμελητηρίων, νομίζω ότι θα ήταν λίγο αυστηρό. Εξάλλου δεν υπάρχει κανένα άλλο Επιμελητήριο, απ` ό,τι γνωρίζω, που να ζητάει αυτήν τη ρύθμιση. Είναι η τελευταία ρύθμιση που γίνεται. Αυτό έχω να σας πω. Καταλαβαίνετε και εσείς ότι δεν είναι δυνατόν να έχουμε διαφορετική μεταχείριση μεταξύ δύο Επιμελητηρίων, που κατατείνουν στον ίδι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σας είπαμε και χθες, σας επαναλαμβάνουμε και σήμερα- Υπάρχουν άλλοι τρόποι, να βρείτε να εισπράττουν τα Επιμελητήρια τις συνδρομές τους. Να είναι ανταποδοτική η συνδρομή των μελών και να μην είναι εφάπαξ και καθορισμένη. Έτσι, και τα Επιμελητήρια θα μπορούν να ελέγχουν ποιοι χρησιμοποιούν περισσότερο τα Επιμελητήρια και να πληρώνουν μεγαλύτερη συνδρομή και εκείνοι οι οποίοι τα χρησιμοποιούν λιγότερο να πληρώνουν λιγότερο συνδρομή. Πιο δίκαιο θα είναι το σύστημα αυτό. Αν δεν είναι συνεπές με τη συνδρομή του το μέλος του Επιμελητηρίου, τότε βεβαίως να μην του παρέχει τις υπηρεσίες. Γιατί αν δεν του παρέχει τις υπηρεσίες το Επιμελητήριο, θα αναγκαστεί να πληρώσει τη συνδρομή του και αναδρομικά και κάποια στιγμή όλοι χρειάζεται να πάνε στο Επιμελητήριο. Όταν έχει πάει εκεί και δεν έχει πληρώσει, θα του πει, κύριε στοπ, δεν μπορείς να προχωρήσεις παραπέρα, αν δεν πληρώσεις τις συνδρομές σου. Γιατί βάζουμε τις εφορίες; Τί δουλειά έχουν οι εφορίες με τα Επιμελητήρια; Λιγότερο κράτος είπατε. Πού είναι το λιγότερο κράτος; Εδώ είναι επέκτα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εξήγησα και χθες προ της ψηφίσεως του σχετικού άρθρου, ανέλυσα όπως και τώρα στο συνάδελφο κ. Γεωργακόπουλο την όλη ratio της διατάξεως. Εκ λόγων ευαισθησίας η Κυβέρνηση, για να μην επιβάλει διαφορετική μεταχείριση, στα Επιμελητήρια από εκείνη που ψηφίσαμε χθες την δεχόμαστε και για τα Ξενοδοχειακά Επιμελητήρια. Επειδή ήρθε την τελευταία στιγμή, την κάνει αποδεκτή αυτήν την τροπολογία η Κυβέρνηση και παρακαλούμε την Εθνική Αντιπροσωπεία να την κάνει και εκείνη δεκτή. Εξ άλλου, είναι σαφής η τοποθέτησή μας από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σύμφωνο και το Ξενοδοχειακό Επιμελητήριο. Δεν λογαριάζουμε χωρίς τον ξενοδόχο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ίδερη, έχετε το λόγο,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σίγουρα δεν υπάρχει καμία αμφιβολία ότι πρέπει να τύχουν της ίδιας μεταχείρισης, μπορώ να πω, και τα άλλα Επιμελητήρια. Όμως, σ' αυτό το σημείο θα ήθελα να σας παρακαλέσω -όπως τόνισα και χθες- κάποιο προεδρικό διάταγμα που θα βγει ή αν θέλετε, όπως είπατε, μία δική σας επιστολή προς τα Επιμελητήρια να προσαρμόσουν στους προϋπολογισμούς τους στα έξοδα, διότι οι συνδρομές είναι υψηλές πραγματικά από τον προηγούμενο νόμο, που έχουν επιβληθεί. Και δυστυχώς, αυτό ήταν το μεγάλο παράπονο όλων των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γίνει μία σύσταση, διότι, όπως σας είπα, θα υπάρξει μεγάλη προσέλευση εκ των πραγμάτων, εφ' όσον είναι υποχρεωτική, εγγραφών μελών στα Επιμελητήρια και θα υπάρξουν πάρα πολλά χρήματα στα ταμεία των Επιμελητηρίων. Άρα, προς την κατεύθυνση αυτή θα πρέπει να δώσουμε μεγαλύτερη σημασία, να μη συνεχίσουν να έχουν αυτές τις υψηλές συνδρομές. Άλλωστε, γι' αυτό έχει δημιουργηθεί και το τεράστιο πρόβλημα. Γι' αυτό εκεί θα πρέπει να υπάρξει μία ασφαλιστική δικλείδα, που να μπορέσουμε να προστατεύσουμε, αν θέλετε, τον επιχειρηματία, τον απλό επαγγελματία από τυχόν μεγάλες συνδρομ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έχει εκδηλώσει άλλος κύριος συνάδελφος ενδιαφέρον, για να μιλήσει επί της υπ' αριθμ. 2125/47 τροπολογίας, κηρύσσεται περαιωμένη η συζήτηση και ερωτάται το Τμήμα, αν γίνετα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υπ' αριθμ. 2125/47 τροπολογία έγινε δεκτή κατά πλειοψηφία και θα αριθμηθεί ως ίδιον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πόμενη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Είναι η υπ' αριθμ. 2107/36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ισαγωγικά -αν και εξηγούνται λεπτομερώς στην εισηγητική έκθεση οι λόγοι αυτής της τροπολογίας- ότι κυρίως αποσκοπεί στη διευκόλυνση της ανάπτυξης και άλλων εταιριών πετρελαιοειδών, ώστε να αυξηθεί ο αριθμός των εταιριών που συμμετέχουν σ' αυτήν την αγορά και να αυξηθεί και ο ανταγωνισμός. Γι' αυτό γίνονται οι ρυθμίσεις, οι οποίες προτείνονται σ' αυτήν την κατηγορία, οι οποίες μειώνουν κατά κάποιον τρόπο τις προϋποθέσεις, χωρίς να θίγεται καθόλου το θέμα ασφαλείας, που υπάρχουν για τη χορήγηση διαφόρων αδειών, οι οποίες προβλέπονται ήδη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εδώ να αναφέρω ότι από κάποιο λάθος, παρελήφθησαν δύο μικρές παράγραφοι από την τροπολογία. Στην τελευταία σελίδα της τροπολογίας, στο β) "αποθηκευτικοί χώροι, ιδιόκτητοι κ.λπ.", μετά το σημείο που λέει "άδεια α' 10.000 κυβικά μέτρα για ελαφριά και μεσαία κλάσματα, 2.000 κυβικά μέτρα για βαριά κλάσματα", να προστεθεί η εξής παράγραφος, η οποία ήδη υπάρχει στο νόμο και εκ λάθους δεν περιελήφθη: "Εταιρίες εμπορίας πετρελαιοειδών που είχαν συσταθεί και είχαν εγκαταστάσεις αποθήκευσης και διακίνησης προϊόντων πριν τη δημοσίευση του ν. 1571/85 λογίζονται ως διαθέτουσες τους αναγκαίους για την άδεια α' χώρους, εφ' όσον το σύνολο των ιδιόκτητων αποθηκευτικών τους χώρων καλύπτει πωλήσεις τους τουλάχιστον 10 ημερών, με βάση τις πωλήσεις που πραγματοποιήθηκαν έως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θα πάει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λος του 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Αυτό θα πάει αμέσως μετά τον αριθμό "2.000 Μ3 για βαριά κλάσματα", και πριν από τους υπόλοιπους αριθμούς, συγκεκριμένα πριν από το β.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ίπατε είναι διάταξη στο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Υπάρχει στο νόμο σήμερα. Θα σας το δώ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μετά το β.στ. και μετά τον αριθμό 2.000 Μ3 για υπόλοιπα καύσιμα, να προστεθεί και η επόμενη διάταξη που υπάρχει στο νόμο: "Στην έννοια των ελάχιστων ιδιόκτητων αποθηκευτικών χώρων περιλαμβάνονται και οι εγκαταστάσεις αποθήκευσης υγρών καυσίμων που είναι μισθωμένες σύμφωνα με τις διατάξεις του ν. 1665/86 υπό την προϋπόθεση ότι ευρίσκονται εκτός διυλ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είναι υφιστάμενη διάταξη και αφορά τα ΕΛΔΑ που έχουν μισθώσει με την μέθοδο του leasing αποθηκευτ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δύο προσθήκες, παρακαλώ να συζητη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ις προσθήκες που ανέφερε ο κύριος Υπουργός γίνεται συζήτηση επί της υπ` αριθμό 2107/36 τροπολογίας και ο κ. Γεωργακόπουλ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κάποια στιγμή θα πρέπει η Βουλή να συζητάει σύμφωνα με τον Κανονισμό και με το Σύνταγμα. Παρακαλώ να μου εξηγήσει ο κύριος Υπουργός τι σχέση έχει αυτή η τροπολογία με τα Επιμελητήρια. Έχω την εντύπωση ότι έχει χάσει το νόημα κάθε έννοια που έχει σχέση με τον ΚτΒ. Δεν μπορούμε να παρακολουθήσουμε την Κυβέρνηση με τον τρόπο που νομ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20 μέρες συζητήσαμε νόμο για τα πετρελαιοειδή. Μπορούσε να έχει φέρει την τροπολογία ο κύριος Υπουργός και να τη συζητούσαμε κανονικά. Θα υπάρχει αυτή η βιομηχανία των ασχέτων τροπολογιών σε όλα τα νομοσχέδια που έρχονται; Τότε που πάει ο Κανονισμός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ια στιγμή και το Προεδρείο και παρακαλώ, κύριε Αντιπρόεδρε, να το μεταφέρετε στον Πρόεδρο της Βουλής, για να σταματήσει αυτός ο τρόπος νομοθεσίας. Δεν είναι δυνατόν να δεχθούμε κάτι τέτο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δεν καταλαβαίνω τον Κοινοβουλευτικό Εκπρόσωπο του ΠΑΣΟΚ γι` αυτά που υποστήριξε πάνω στην τροπολογία του κυρίου Υπουργού, που σκοπό έχει τη δημιουργία πλέον των υφισταμένων νέων εταιρειών πετρελαιοειδών προκειμένου να υπάρξει υγιής ανταγωνισμός στα διακινούμενα προϊόντα. Πολύ σωστά, λοιπόν, ο κύριος Υπουργός επισπεύδει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όλοι να το θέλουμε αυτό, διότι θα υπάρξει ένας ανταγωνισμός. Δημιουργούμε νέες εταιρείες, περισσότερες εταιρείες, για να ξεφύγουμε, εάν θέλετε, από αυτό τον περιορισμένο περιορισμό αριθμό των μεγάλων εταιρειών. Άλλωστε, αυτό λέμε και η απελευθέρωση αυτή τη φιλοσοφί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πώς δεν έχει σχέση αυτή η τροπολογία με το νομοσχέδιο που ψηφίσαμε; Δεν έχει σχέση από την ώρα που είναι του Υπουργείου Βιομηχανίας, Ενέργειας Τεχνολογίας και Εμπορίου; Αλλά η ουσία δεν είναι, εάν έχει σχέση ή δεν έχει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Ο Υπουργός είναι και Εμπορίου, δεν είνα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Και το Υπουργείο Βιομηχανίας και το Υπουργείο Εμπορίου έχουν πολύ μεγάλη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όλοι πρέπει να θέλουμε την επίσπευση της ψήφισης της τροπολογίας. Εκτός, εάν δεν τη διαβάσατε. Επομένως συμφων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ίναι μεγάλο θέμα τα πετρέλα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εύφλ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ράγματι και εύφλεκτο, γι' αυτό αναφέρομαι στη χθεσινοβραδυνή παλλαϊκή συγκέντρωση, που ένας λόγος της προεκρηκτικής κατάστασης που βρίσκεται ο Έλληνας εργαζόμενος είναι η ακρίβεια, η οποία έχει πάρει τεράστιες διαστάσεις από την πετρελαϊ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ο κ. Μάνος ή ο κ. Παλαιοκρασσάς μπορούν να μας πουν κάποτε, η καινούρια ανατίμηση τι αποθέματα βρήκε και εάν τα είχατε μετρήσει. Και άρα, τι κέρδη προσέδωσε αυτή τη ανατίμηση στις εταιρείες, κύριε Υπουργέ της Εθνικής Οικονομίας και κύριε Υπουργέ της Βιομηχανίας; Άλλά λόγια βρε παιδιά. Δεν μας ακού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Ολόκληρη η Κυβέρνηση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ς είναι. Θα μας απαντήσετε,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επισημάνει από πέρσι ότι δεν έχετε πολιτική αποθεμάτων. Είχαμε επισημάνει ότι υπήρχαν εθνικοί κίνδυνοι από αυτήν την έλλειψη πολιτικής. Έρχεσθε σήμερα να διορθώσετε - θετικό είναι - κάτι που δε το είχατε αντιληφθεί έγκαιρα,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επομένως νομιμοποιούμαστε και εμείς και οι πολίτες όλοι να σας καταγγέλλουμε ότι είσθε ανίκανοι. Δεν βλέπετε μπροστά, δεν έχετε την ικανότητα να μετρήσετε τις εξελίξεις και τις συνέπειες των λόγων σας, των πράξεών σας και των έργ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Πρόεδρε, για να πω και εγώ ότι δεν μπορείτε να νομοθετείτε κατ' αυτόν το τρόπο. Και η Κυβέρνηση, κύριε Σιδέρη, θα είχε μία συνέπεια, εάν έχει, που σημαίνει με τη λογική που αναπτύξατε ότι δεν θα καταργούσαμε τις συνταγματικές διατάξεις. Είναι ξεκάθαρο ότι η τροπολογία δεν έχει καμία σχέση με το νομοσχέδιο για τα Επιμελητήρια το οποίο κουβεντιάζουμε, όπως και όλες οι άλλες, όπως είπαμε. Επομένως, δεν μπορούμε να τις στηρίξουμε, έστω και εάν διαπιστώνουμε, και το τονίζουμε αυτό, ότι επιτέλους η Κυβέρνηση άκουσε μετά από ένα χρόνο -έχει καθυστέρηση τουλάχιστον ενός έτους- και άρχισε να αντιλαμβάνεται αυτά που έπρεπε να αντιληφθεί, όταν φωνάζαμε εδώ πέρα για την έλλειψη πολιτικής στο συγκεκριμένο θέμα τω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ξακολουθώ να είμαι δυστυχής, όταν διαπιστώνω ότι η Κυβέρνηση δράττεται της ευκαιρίας της νομοθετικής εργασίας επί συγκεκριμένου νομοθετήματος για να φέρει εδώ όλα τα κατάλοιπα των κυβερνητικών σκέψεων και με τα πετρέλαια σήμερα να προκαλεί ανάφλεξη στη μέχρι και πριν από λίγο, ήρεμη διεξαγωγή της νομοθετικής εργασίας. Τόσο ήρεμη, που καλόπιστα χθες την υπερτονίσαμε και είπαμε στον κύριο Υφυπουργό, που υπεστήριξε το νόμο για τα Επιμελητήρια, ότι έδειξε ορθόδοξο κοινοβουλευτικό ήθος, πολύ περισσότερο που δέχθηκε αρκετές σημαντικές προτάσεις, τις οποίες είχαμε καταθέσει και με τις οποίες αποβλέπαμε στην όσο το δυνατόν πληρέστερη νομοθετική ρύθμιση των θεμάτων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ίδερης, προχείρως ίσως, ότι αυτή η τροπολογία που συζητούμε είναι σχετική με το νομοσχέδιο που χθες ψηφίσαμε. Είναι σχετική, διότι είναι αρμοδιότητας του ίδιου Υπουργείου, με αυτό που εισάγει την τροπολογία και το οποίο έχει ένα μακροσκελή τίτλο Βιομηχανίας, Ενέργειας, Τεχνολογίας και Εμπορίου. Και αφού λοιπόν το Υπουργείο είναι έτσι, σπονδυλωτό, θέματα που έχουν σχέση με τη βιομηχανία και τα πετρέλαια, καλώς έρχονται στο Κοινοβούλιο ω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δεν εξετάζεται έτσι και δεν μπορεί να εξετάζεται έτσι, διότι η τροπολογία πρέπει να έχει σχέση, συνάφεια οργανική με το συγκεκριμένο νόμο του Υπουργείου, τον οποί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οβάλω καλόπιστα το ερώτημα στον κύριο Υπουργό Εμπορίου: Οι εταιρείες εμπορίας πετρελαίου, οι εταιρείες οι οποίες εδρεύουν στα νησιά του Αιγαίου έχουν καμία σχέση με τα Επιμελητήρια για τα οποία εδώ γίνεται λόγος; Εάν, κύριε Υπουργέ, εσείς βλέπετε σχέση και συνάφεια μεταξύ πετρελαίου και Επιμελητηρίων, θα μου επιτρέψετε να πω ότι η οπτική σας γωνία είναι, τουλάχιστον, περίερ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ακριβώς, εμείς, κύριε Πρόεδρε, γιατί θέλουμε να τηρείται ο Κανονισμός της Βουλής μέχρις ότου τροπ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ότι θέλουμε να υπάρξει επιτέλους ορθόδοξη κοινοβουλευτική τάξη, διότι θέλουμε η Κυβέρνηση, η όποια Κυβέρνηση, με σοβαρότητα και υπευθυνότητα να εισάγει νομοσχέδια, χωρίς να αφήνει ασάφειες και κενά. Και να μπαίνει σε ουσιαστική μελέτη του συγκεκριμένου προβλήματος ώστε να μην αναγκάζεται εκ των υστέρων να καλύπτει κενά, να ανακαλύπτει δυνατότητες συμπληρώσεως των κενών και δια των τροπολογιών να αιφνιδιάζεται το Σώμα και να αναγκάζεται να συζητάει μαζί με τα Επιμελητήρια τα Ξενοδοχειακά, τα Εμπορικά, τα Βιοτεχνικά γι` αυτούς που πρόκειται να ιδρύσουν αποθηκευτικά κέντρα, για τις εταιρείες πετρελαιοειδών, για επιβολή κυρώσεων, για μείωση ή προσθήκη προϋποθέσεων, για παροχή ή ανάκληση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υψίστης πολιτικής σημασίας και είμαστε υποχρεωμένοι από αυτό το Βήμα, να το θέσουμε και να το τονίσουμε και να προειδοποιήσουμε την Κυβέρνηση γι` αυτήν την απαράδεκτη τακ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για τη διαδικασία περιττεύει να επαναλαμβάνουμε τα ίδια, το πώς νομοθετεί, δηλαδ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υσία της τροπολογίας, θα θέλαμε να κάνουμε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τήρηση των αποθεμάτων, κατά τη γνώμη μας η ρύθμιση είναι θετική. Όμως, νομίζουμε ότι πρέπει να διατυπωθεί πιο συγκεκριμένα. Κάνουμε μία πρόταση και νομίζουμε ότι ο κύριος Υπουργός πρέπει να τη δεχθεί, έχουμε φτιάξει την εξής διατύπωση η οποία είναι σαφέστερη από αυτήν που υπάρχει: "Στην περίπτωση που διαπιστωθεί, κατόπιν εμπεριστατωμένου ελέγχου ότι δεν τηρούνται τα αποθέματα ασφαλείας, 90 ημερών, κατά ποσότητα και προϊόν, με βάση τις πωλήσεις του προηγούμενου χρόνου και τον προγραμματισμό προβλέψεων πωλήσεων για τον επόμενο" -τον τρέχοντα χρόνο δηλαδή- "τότε ο Υπουργός Βιομηχανίας, Ενέργειας, Τεχνολογίας και Εμπορίου ανακαλεί υποχρεωτικά την άδεια εμπορίας, που προβλέπει η παρ. 1, του άρθρου 15 του ν. 1571/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με αυτό; Γιατί υπάρχει μία ασάφεια, υπάρχει ένα ανοιχτό παράθυρο με τη διατύπωση ότι δύναται ο Υπουργός να ανακαλέσει. Εμείς προτείνουμε να ανακαλείται υποχρεωτικά, για να μην υπάρχει ο κίνδυνος να μείνουμε χωρίς αποθέματα και για να ελαττώσουμε, θα έλεγα επιεικώς, τις πιέσεις που μπορεί να ασκούν στον Υπουργό, οι διάφορες εταιρείες από τη στιγμή που παραβαίνουν το νόμο για τα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ανταγωνισμό, πραγματικά, κύριε Υπουργέ, χρειάζεται όχι θάρρος, δεν θέλω να πω κάποια βαρύτερη κουβέντα, να μιλάτε και σεις και άλλοι για ανταγωνισμό ειδικά για 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ύ έχει συμβεί αυτό το πράγμα και πώς μπορείτε να το εξηγήσετε. Λέτε απελευθερώνουμε τα πετρελαιοειδή και θα φθηνήνει η βενζίνη. Και την έχετε πάει στις 200 δραχμές. Έχει αγανακτήσει όλη η Ελλάδα. Δεν ξέρω αν έχετε αίσθηση της πραγματικότητας του τι γίνεται σήμερα. Μια γεύση μικρή -πρώτη κατά την άποψή μας- ήταν η χθεσινή. Μια δεύτερη; Κάντε μια βόλτα στην επαρχία ή και στην Αθήνα ακόμα. Και τολμάτε να μιλάτε για ανταγωνισμό; Και εδώ τώρα δίνετε τη δυνατότητα για να μεγαλώσει ο ανταγωνισμός όπως είπε ο κ. Σίδερης -δηλαδή πόσο να πάει; Να πάει 400 η βενζίνη; -να δημιουργηθούν και άλλ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αίνω στην ουσία. Εκείνο που εμείς γνωρίζουμε και υποψιαζόμαστε είναι ότι αυτή η ρύθμιση γίνεται για να βολευτούν κάποιοι που είναι έτο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ώρα, κύριοι της Συμπολίτευσης, μπορείτε να μιλάτε για πετρελαιοειδή εδώ σε αυτήν την Αίθουσα και σε αυτόν τον Τόπο, για πολιτική απέναντι στη βενζίνη κλπ; Μα, σοβαρολογείτε; Κάπου πρέπει να υπάρχει και ένα μέτρο, μία λογική. Εδώ έχετε τάξει λαγούς με πετραχείλια και έχει πάει η βενζίνη 200 δρχ. το λίτρο. Και συζητάτε κιόλας περί ελεύθερου ανταγωνισμού; Μα, πού μιλάμε; Στο κενό ή σε μία χώρα που ζούμε καθημερινά. Για αυτό λέω ότι η δική μας άποψ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δεύτερο λόγο, έχουμε σοβαρές αμφιβολίες σε ό,τι αφορά ορισμένες ρυθμίσεις. Παράδειγμα. Με την κατάργηση της υποχρέωσης των κατόχων αδείας Α, να διαθέτουν αποθηκευτικούς χώρους κατ' ελάχιστο σε δύο γεωγραφικά διαμερίσματα, φοβούμαστε ότι μπορούν να δημιουργηθούν προβλήματα ομαλού εφοδιασμού της Χώρας και ειδικά σε διάφορες ορεινές και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οβαρά προβλήματα υπάρχουν και με αυτές τις ρυθμίσεις που κάνετε για τις αποθήκες. Έχουν γραφεί και ειπωθεί ότι ευνοούνται κάποιοι συγκεκριμέ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οιπόν, συνολικά τοποθετούμαστε αρνητικά. Κάνουμε, όμως, την εξής πρόταση, στο πρώτο σημείο δηλαδή που αφορά την παρέμβαση του Υπουργού όταν παραβιάζεται ο νόμος, να διατυπωθεί σαφέσ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ουμε την τρίτη παρατήρηση, ότι τουλάχιστον σε ό,τι αφορά τα πετρελαιοειδή, πετρέλαιο κ.λπ., η Κυβέρνηση το καλύτερο που έχει να κάνει είναι τουλάχιστον να μην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στο άρθρο αυτό το οποίο τροποποιείται -βέβαια τροποποιείται η παράγραφος 2 και 3- όμως στο τέλος του άρθρου αυτού 15 υπάρχει παράγραφος 7 η οποία φέρει τον τίτλο "άρθρο 35" στο ν. 2008 και μιλάει για 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αυτής της παραγράφου, δηλαδή του τροποποιημένου άρθρου, λέγει ότι "πρόσωπα που κατά την έναρξη της ισχύος του παρόντος άρθρου κατέχουν άδεια εμπορίας πετρελαιοειδών οποιουδήποτε τύπου, μπορούν να εμπορεύονται τα προϊόντα που προσήκουν στην άδειά τους, υπό τη προϋπόθεση ότι πληρούν και τις λοιπές προϋποθέσεις κεφάλαιο, αποθηκευτικοί χώροι κ.λπ., που απαιτούνται για την εμπορία των προϊόντων αυτών σύμφωνα με το παρό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κάνω μία παρατήρηση που πιστεύω ότι ο κύριος Υπουργός θα την κάνει αποδεκτή. Αυτές οι τροποποιήσεις που κάνει νομίζω ότι δεν αφορούν την παρ. 7 του άρθρου 15 του οποίου τροποποιούνται μόνο οι παράγραφοι 2 και 3, διότι πρόκειται περί παραμεθορίων περιοχών, προβληματικών περιοχών, όπως είπε και ο κ. Παφίλης και οι οποίες τότε συμπεριελήφθησαν σε ειδική παράγραφο για να προστατε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φυσικά δεν υιοθετηθεί αυτό, θέλω να προστεθεί στο τέλος του άρθρου αυτού, ότι αυτές οι τροποποιήσεις δεν αφορούν την παρ. 7 του άρθρου 15. Ισχύει δηλαδή η παρ. 7 του άρθρου 15 για αποθηκευτικούς χώρους και για το κεφάλα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εν υπάρχει αμφιβολία ότι λόγοι εθνικής οικονομίας, εθνικής άμυνας και όσοι άλλοι αναφέρονται στην τροπολογία αυτή, επιβάλλουν την τήρηση των αποθεμάτων των καυσίμων, αλλά νομίζω ότι είναι αυτονόητο ότι όλα αυτά είναι χωρίς αξία αν δεν ελέγχεται η τήρηση τω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υπάρχει ο ν. 2008. Πρόσφατα ψηφίστηκε από τη σημερινή Κυβέρνηση. Τελευταία, είναι λιγότερο από δύο εβδομάδες, είχαμε την έκρηξη της αιφνίδιας επιβάρυνσης των τιμών των καυσίμων. Υπήρξαν μάλιστα και εντελώς αναξιόπιστες -αλλά δεν είναι κάτι το νέο γι' αυτήν την Κυβέρνηση- δηλώσεις των αρμοδίων Υπουργών σχετικά με τις αυξήσεις των τιμών των καυσίμων, τις οποίες χρέωσαν στο Μάαστριχτ. Είναι η προσπάθεια που κάνει η σημερινή Κυβέρνηση να ενθαρρύνει τον ευρωπαϊκό προσανατολισμό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οκάρει συστηματικά την υπόθεση της ευρωπαϊκής ενοποίησης, εμφανίζοντας όλες τις αμαρτίες της, όλα τα λάθη της, όλα τα πολιτικά της εγκλήματα ότι οφείλονται στην ιδέα της ευρωπαϊκής ένωσης. Και είδατε με ποιο τρόπο προώθησε την ψήφιση της Συνθήκης, αν και εγνώριζε ότι αυτό βλάπτει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Πρωθυπουργός είπε ότι δεν θα ψηφισθεί αυτή η Συνθήκη, αν δεν ξεκαθαρισθεί το θέμα της θέσεώς μας στη Δυτικοευρωπαϊκή Ένωση. Εν τούτοις ήλθε και την ψήφισε πριν καν λυθεί το θέμα αυτό, αφήνοντας σε εκκρεμότητα τη γνωστή απόφαση της Ένωσης, που ευνοεί καταφανώς την Τουρκία και τις επιθετικές βλέψει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ε, λοιπόν, τις αποφάσεις για τα καύσιμα, χρέωσε στην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Μάαστριχτ και στην Ευρωπαϊκή Ένωση την υπερβολική φορολόγηση των καυσίμων στη Χώρα, αλλά δεν έκανε το στοιχειώδες χρέος της να ελέγξει εάν και ποιες ποσότητες υπήρχαν στις διάφορες αποθήκες εμπορίας καυσίμων, από τις μεγάλες εταιρίες πετρελαιοειδών μέχρι το τελευταίο βενζινάδικο, που επί μέρες γνώριζαν ότι θα υπάρξουν αυτές οι υπέρογκες αυξήσεις που τίναξαν στον αέρα και τις θεωρίες του πρώην Υπουργού Εμπορίου, του κ. Ανδριανόπουλου, όταν προχωρούσε στην απελευθέρωση των τιμών των καυσίμων. Ήλθε ο κ. Μάνος, ήλθε ο κ. Παλαιοκρασσάς, είναι η γνωστή κυβερνητική σύμπνοια, ο ένας να βάζει πεπονόφλουδες στον άλλον και όλοι μαζί στα ελάχιστα στοιχεία αξιοπιστίας, που μπορεί να έχουν απομείνει σ'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με, λοιπόν, όσο και αν ο κ. Παλαιοκρασσάς πριν δεν άκουγε καν το συνάδελφο Δασκαλάκη, που έθεσε πρώτος το θέμα: Ποια αποθέματα καυσίμων υπήρχαν όταν εκλήθη ο Ελληνικός Λαός μέσα σε ένα βράδυ να πληρώσει τις υπέρογκες αυξήσεις των τιμών των καυσίμων; Πόσα είναι τα δισεκατομμύρια που έβαλαν στην τσέπη οι εταιρίες εμπορίας καυσίμων, εφ' όσον η Κυβέρνηση μέχρι αυτής της στιγμής δεν έχει καν ανακοινώσει ότι έκανε στοιχειώδη έλεγχο, όπως ο δικός της νόμος επέβαλε, στις αποθήκες των εταιριών εμπορίας πετρελαιοειδών, ώστε να γνωρίζει κυριολεκτικά πού της πάνε τα τέσσερα; Διότι, δυστυχώς, δεν το ξέρει και αυτό δεν το πληρώνει μόνο η Κυβέρνηση, το πληρώνει ο Ελληνικός Λαός, το πληρώνουν οι οικονομικώς και κοινωνικώς ασθενέστεροι που κατέκλυσαν χθες την Αθήνα διαμαρτυρόμενοι εναντίον αυτής της ανίκανης και εξαιρετικά επικίνδυνης για τον Τόπο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πριν από ένα χρόνο σ' αυτήν εδώ την Αίθουσα είχαμε επισημάνει, οι Βουλευτές της Αντιπολίτευσης σύσσωμοι, ότι η πολιτική τήρησης των αποθεμάτων των πετρελαίων, όπως αυτή είχε διατυπωθεί στο προτεινόμενο τότε νομοσχέδιο, από τον τότε Υπουργό τον κ. Ανδριανόπουλο, είχε κενά στην εφαρμο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χαμε επισημάνει ότι ο ελεύθερος ανταγωνισμός της αγοράς των καυσίμων, όπως μας τον εξεθείαζε ο τότε Υπουργός, δεν πρόκειται να ρίξει τις τιμές. Τότε φυσικά ο κ. Ανδριανόπουλος, ως παντογνώστης, καθησύχαζε και το Κοινοβούλιο, αλλά και με συνεντεύξεις στην κοινή γνώμη, ότι άλλα πράγματα θα συμβούν. Σήμερα είναι ξεκάθαρο, σε όλο τον Ελληνικό Λαό, ποιος έρχεται να πληρώσει τη νύ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όπως κατατίθεται σήμερα αποδεικνύει και πάλι, για μια ακόμη φορά το πόσο αποσπασματικά, το πόσο -αν θέλετε- πειρατικά και ετσιθελικά έρχεται η Κυβέρνηση να νομοθετήσει. Αυτοί οι οποίοι ευνοούνται είναι πάντα οι ενδιάμεσοι, οι μεσάζοντες και μεταπράτες. Και όπως πολύ σωστά εξετέθη και από τον προηγούμενο ομιλητή, εξετάσθηκαν τα αποθέματα, πριν ανεβεί η τιμή των καυσίμων, κατά 50 δρχ. η βενζίνη και κατά 30 δρχ. το πετρέλαιο; Ξέρετε ότι κέρδισαν από 500.000-600.000 μέχρι και 3.000.000 δρχ. μόνο οι βενζι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έρχεται και ο κ. Γκολφινόπουλος και λέει "φυσικά θα κερδίσουμε. Δεν κερδίζουμε μόνο εμείς, κερδίζουν και οι μεγάλες εταιρίες πολλαπλ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αυτό έρχεστε και βάζετε μια τροπολογία, σωστή κατά τη γνώμη μου, διότι έρχεστε να διορθώσετε τα λάθη που επισημάναμε εκ των προτέρων εμείς, για να αλλάξετε την πολιτική ως προς το θέμα της τήρησης των αποθεμάτων. Έρχεστε όμως να το βάλετε σ' ένα άσχετο νομοσχέδιο, σ' ένα νομοσχέδιο για τα Επιμελητήρια που αν μη τι άλλο, άλλες τροπολογίες θα μπορούσε να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ακριβώς το λόγο, εμείς σαν Αντιπολίτευση, παρ' όλο που είναι προς τη σωστή κατεύθυνση η τροπολογία, πιστεύω ότι δεν θα πρέπει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π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ύριε Πρόεδρε, άκουσα και νόμιζα ότι η τιμή διαθέσεως των καυσίμων, που παίζουν ένα σοβαρό ρόλο στη διαμόρφωση της τιμής των προϊόντων και του κόστους ζωής, που κάνουν ανταγωνιστικές τις εξαγωγές μας και περιοριστικές τις εισαγωγές μας, θα ήταν συνάρτηση της τιμής αγοράς των καυσίμων, της δαπάνης διυλίσεως, των φόρων και της δαπάνης δια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 να κάνω ανάλυση αυτών των λογαριασμών και δυστυχώς δεν τα κατάφερα. Γι' αυτό θα ήθελα, με την ευκαιρία της συζητήσεως αυτής της τροπολογίας να ρωτήσω τον αρμόδιο Υπουργό, να μου κάνει ανάλυση και να δείξει και στο Τμήμα και σε μένα, πώς διαμορφώνεται αυτή η τιμή, αν επιβαρύνεται και με άλλα έξοδα τα οποία επιμελώς δεν αναφέρονται, αλλά που στο τέλος επιβαρύνουν το κοστολόγιο και αν ο Ελληνικός Λαός πληρώνει πάρα πάνω λεφτά εκτός απ' αυτά που συνθέτουν το τυπικό κοστολόγιο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περιμένω αυτήν την απάντηση, για να τοποθετηθώ στη δευτερολογία μου λεπτομερέστερα πάνω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να πρωτολογήσει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νομίζω ότι επί της ουσίας όλες οι Πτέρυγες της Βουλής συνεφώνησαν με την τροπολογία. Έχουν αντίρρηση τυπική ότι είναι άσχετη με το νομοσχέδιο κ.λπ., αλλά αυτό το θέμα νομίζω ότι έχει λυθεί άλλες φορές, έχει συζητηθεί κατά κό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τροπολογία η οποία αφορά το Υπουργείο Εμπορίου και είναι προφανές ότι έχει σχέση και με το νομοσχέδιο, διότι θα μπορούσα να σας πω ότι πρώτα απ' όλα όλες οι εταιρίες πετρελαιοειδών είναι μέλη των Επιμελητηρίων, επί παραδείγματι. Να μια σχέση. Και θα μπορούσα να σας πω και άλλε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υθεί το θέμα, λοιπόν, πολλές φορές στη Βουλή και νομίζω ότι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ώρα θα ήθελα να παρατηρήσω ότι πράγματι αυτή τονώνει τον ανταγωνισμό. Θα ήθελα να ξεκαθαρίσω, διότι έγινε παρανόηση από πολλούς ομιλητές, δεν ξέρω αν ήταν ηθελημένη ή αθέλητη -είναι προφανές και το καταλαβαίνει αυτό καθένας- ότι δεν υπάρχει καμία σχέση μεταξύ του ανταγωνισμού και της αύξησης των φόρων οι οποίοι επιβλήθηκαν πρόσφατα. Αντίθετα, από τα αποτελέσματα μπορούμε να κρίνουμε ότι ο ανταγωνισμός λειτουργεί και λειτουργεί ικανοποιητικά, διότι η αύξηση του φόρου ήταν της τάξεως των 51 δρχ. σύνθετο, όλο μαζί. Μείωση από το 36% στο 18% και η αύξηση του ειδικού φόρου. Το καθαρό αποτέλεσμα ήταν στη βενζίνη σούπερ της τάξεως των 51 δρχ και η αύξηση στην τελική τιμή καταναλωτού είναι ακριβώς η ίδια, με διαφορά μερικές φορές 0,50 προς τα πάνω. Ενώ, κανονικά, μόνον αν υπολογίζαμε το έξτρα κόστος χρηματοδότησης, θα έπρεπε η αύξηση να είν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Εμπορίου παρακολουθεί λεπτομερώς κάθε μέρα τη διαμόρφωση των τιμών των πετρελαιοειδών και μπορώ να σας διαβεβαιώσω ότι, με ελάχιστες εξαιρέσεις σε ορισμένες νησιωτικές περιοχές, για τις οποίες λαμβάνουμε μέτρα και σε μία περιοχή μεθοριακή, όπου εκεί οι βενζινοπώλες δημιούργησαν κάποια τραστ, -και εκεί παίρνουμε μέτρα- σε όλη την υπόλοιπη Ελλάδα η διαμόρφωση των τιμών, μετά την αύξηση των φόρων, είναι απόλυτα ικανοποιη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πορώ να πω ότι ως ποσοστά δεν διατήρησαν ούτε τα περιθώρια κέρδους. Τα διατήρησαν, οι βενζινοπώλες και οι εταιρίες πετρελαιοειδών, σε απόλυτο αρι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ε τέτοια αύξηση, θα περίμενε κανείς ότι θα έπρεπε ν' αυξηθούν παραπάνω αυτά τα ποσοστά. Ενώ, ακριβώς επειδή λειτουργεί ο ανταγωνισμός, διατηρήθηκαν στο ίδιο επίπεδο της τάξεως των 6-7 δραχμών σε κάθε απ' αυτά τα δύο γκρου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όν τον τρόπο απαντώ και στην ερώτηση του κ. Σπ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το οποίο έθεσε ο κ. Ζαφειρόπουλος. Δηλώνω κατηγορηματικά -άλλωστε, αυτό είναι προφανές- ότι η παράγραφος 7, του άρθρου 15 του 1571 δεν θίγεται καθόλου. Εξακολουθεί και ισχύει, όπως ίσχυε ανέκαθεν. Τροποποιούμε μόνο τις παραγράφους 2 και 3. Είναι προφανές αυτό και δεν χρειάζεται καμία άλλη τροπολογία, για να βεβαιωθούμε γι'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αι με τις προσθήκες, που έκανα στην αρχή και το κείμενο, το οποίο παρέδωσα, παρακαλώ να ψηφισ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ερίμενα μια πιο σοβαρή εξήγηση του κυρίου Υπουργού όσον αφορά τη σχετικότητα της τροπολογίας αυτής με το συζητούμενο νομοσχέδιο. Φαίνεται, όμως, ότι η Κυβέρνηση, η οποία είναι γενικώς άσχετη, συνεχίζει να μας βομβαρδίζει με άσχετες τροπολογίες επί νομοσχεδίων, που δεν έχουν καμία απολύτως σχέση με τη συζητού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ακούσαμε ορισμένες θεωρίε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Ανδριανόπουλε, χαίρομαι, που είσασθε εδώ. Θα θυμάστε πάρα πολύ καλά πως, όταν συζητούσαμε το ν. 2008, τόσο εγώ, όσο και ο εισηγητής μας κ. Κουλούρης τότε, επιμέναμε για τα αποθέματα και σας λέγαμε ότι δεν θα κρατήσουν τ' αποθέματα οι εταιρίες. Και το διαπιστώσαμε μερικούς μήνε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έρχεσθε να επιβάλλετε αυτές τις ποινές τώρα, αφαίρεση της αδείας, αν δεν τηρούν τ'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πιμένατε, τότε, ότι τ' αποθέματα θα τα τηρούν οι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ήπως κάνατε ελέγχους περί των αποθεμάτων; Ουδείς έλεγχος των αποθεμάτων έγινε. Ενώ ο ν. 2008 επιβάλλει κάθε βδομάδα να γίνεται ο έλεγχος τω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σο κερδοσκόπησαν οι εταιρίες πετρελαίου και οι βενζινοπώλες στην τελευταία αύξηση των φόρων, είναι φανταστικό: Πέντε εκατομμύρια ο καθένας, οι απλοί βενζινοπώλες. Για δε τις εταιρίες μιλάμε για εκατοντάδες εκατομμυρίων, για να μη μιλήσω γι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ολύ καινοφανής η πρόταση του κυρίου Υπουργού. Ξέρετε, λέει, οι βενζινοπώλες μας έκαναν χάρη, γιατί δεν πήραν, αναλογικά, την αύξηση που έπρεπε να πάρουν, λόγω της αύξησης της τιμής πώληση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 αυξήσουν τα κέρδη τους, επειδή αυξήθηκε ο φόρος; Δηλαδή, θα κερδοσκοπούν επί του φόρου; Είναι σωστά πράγματα αυτά; Έχουν σχέση με τη φιλελεύθερη οικονομία; Όταν αυξάνεται ο φόρος, θα πρέπει ν' αυξάνονται και τα κέρδη των εταιριών; Πού ακούσθηκε αυτό; Αυτό μας είπατε προηγουμένως.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Οφείλετε ν' ακούτε και τι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Άκουσα πολύ καλά, τι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Ομίλησα περί έξτρα κόστους χρηματοδοτήσεως. Και αυτό είναι αναμφισβή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πό πού προέκυψ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Είσθε και τραπεζικός. Μην παραμορφώνετε ό,τι είπα. Ούτε είπα ότι μας έκαναν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έξτρα κόστος χρηματοδοτήσεως, κύριε Υπουργέ, είναι μόνο στο 1/4, αν θέλετε, της αξίας και όχι στο διπλάσιο, που αυξήθηκε το κέρδος των βενζινάδων. Γιατί 12 δραχμές το λίτρο πήραν. Δημοσιεύθηκαν τα στοιχεία αυτά. Από 6-7 δραχμές, που έπαιρναν το λίτρο, παίρνουν 12 δραχμές το λίτρο τώρα. Για να δείτε, πόσο δεν μπορείτε να παρακολουθήσετε το τι γίνετα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όμενη συνεδρίαση της Βουλής θα σας φέρω φωτογραφίες από βενζινάδικα για να δείτε πόσα βενζινάδικα πουλάνε στις 195 δραχμές. Πουλάνε στις 203, 204 δραχμές όλο το 10ημερο που ήμουν στο Νομό Ηλείας, όλα τα βενζινάδικα. Μόνο ελάχιστα βενζινάδικα , της ΕΚΟ πουλούσαν στις 198 δραχμές. Πού λέτε ότι διαμορφώθηκε η τιμή σε μερικά λεπτά πιο πάνω και ότι μόνο σε μερικές παραμεθόριες περιοχές διαμορφώθηκαν οι τιμές πιο πάνω από τις 1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Στις 205 στη Χαλκιδ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ίτε τι γίνεται στην επαρχία. Και μάλιστα την επομένη το πρωί. Το Σάββατο το πρωί βρέθηκα στο Νομό Ηλείας και είχε 204 το λίτρο όταν ξέραμε ότι τα αποθέματά τους ήταν με το χαμηλότερο φόρο. Και αισχροκερδούσαν με το φόρο συν 10 δραχμές πάνω, κύριε Υπουργέ, επί του ανταγωνισμού, κύριε Ανδρι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ότι η πολιτική σας στα καύσιμα όχι μόνο απέτυχε, όχι μόνο έχει δημιουργήσει προβλήματα στην αγορά, όχι μόνο έχει φθάσει τον κόσμο στην απόγνωση, να μην ξέρει τι λέει, αλλά έρχεσθε εδώ με μία άσχετη τροπολογία να μας επιβάλετε να ψηφίσουμε την αλλαγή του τρόπου των αποθεμάτων και των αδειών. Γιατί το μειώνετε; Για να γίνουν περισσότερες οι εταιρείες. Είναι μεγάλο το κεφάλαιο των 50 εκατ. ή των 100 εκατ. για μία εταιρεία πετρελαιοειδών; Ένα βυτίο, κύριε Πρόεδρε, είναι 50 εκατ. Πού τα λέτε αυτά τα πράγματα; Απλώς θέλετε να μοιράσετε ίσως κάποιες άδειες σε κάποιους γνωστούς και μη εξαιρετέους και γι` αυτό γίνεται αυτή η μείωση. Δεν γίνεται για να αυξηθεί ο ανταγωνισμός, όπως λέτε. Γιατί απαιτούνται 10 εκατ. για να πάρει κάποιος άδεια εμπορίας πετρελαιοειδών. Πόσο είναι; Βάλτε το με τα λίτρα για να δείτε. Είναι μία δεξαμενή ακριβώς. Μιλάω για δεξαμενή πρατηρίου, όχι για δεξαμενή διυλιστηρίου. Και θα δείτε ότι είναι ασήμαντα αυτά τα ποσά τα οποία βάζετε. Μακάρι να αποδειχθεί ότι έχετε δίκιο και ότι θα αυξηθεί ο ανταγωνισμός των εταιρειών πετρελαιοειδών και έτσι θα μειώσετε το κόστος. Όχι. Λόγω του ότι θα είναι μικρές εταιρείες θα έχουν υψηλό κόστος συντήρησης και θα αυξηθεί το κόστος τους. Δεν θα αυξηθεί ο ανταγωνισμός. Αντίθετα, σε μερικές εταιρείες μας λέτε ότι αυξάνονται τα κεφάλαια για να μπορέσουν οι εταιρείες οι οποίες θα είναι κεφαλαιουχικά εντάξει να έχουν χαμηλό κόστος παραγωγής για να μειώσουμε τις τιμές και εδώ μας λέτε:"Μειώνουμε τα κεφάλαια για να έχουν χαμηλό κόστο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συμφωνήσατε τι θέλετε, για να γνωρίζουμε και εμείς πώς θα μπορέσουμε να σας αντικρούσουμε. Γιατί τη μία μέρα παρουσιάζετε τη μία θεωρία και την άλλη παρουσιάζετε την επομένη θεωρία. Δεν μπορούμε να σας παρακολουθήσουμε, δεν μπορεί να σας παρακολουθή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κύριε Υπουργέ, που θυμή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χατε πει ή δεν μας είχατε πει, κύριε Υπουργέ επί του ανταγωνισμού και σημερινέ Υπουργέ Εμπορίου Βιομηχανίας και πρώην Οικονομικών, ότι δεν θα επιβληθούν νέοι φόροι μέσα στο 1992; Εσείς εδώ το είχατε διακηρύξει. Εσείς, ο κύριος Πρωθυπουργός, ο κ. Μάνος είχατε διακηρύξει ότι δεν πρόκειται να επιβληθούν νέοι φόροι μέχρ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έλη Ιουνίου που συζητούσαμε εδώ πέρα κάποιο νόμο περί των πετρελαιοειδών σας είπαμε ότι έχει αποτύχει ο προϋπολογισμός και βρίσκεσθε πίσω 250 δισ. και ότι θα αναγκασθείτε να πάρετε νέα μέτρα. Και μας είπατε "όχι τα λέτε εσείς για να κάνετε Αντιπολίτευση". Και ένα μήνα μετά είναι 644 δισ. ο φόρος με το νέο φορολογικό νομοσχέδιο που επιβάλει. Επιτέλους, φθάνει πια, δεν σας αντέχει άλλο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Υπουργέ,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το λόγο κύριε Υπουργέ, αλλά είναι όμως και άλλοι συνάδελφοι που θέλουν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Επειδή έγινε μία αναφορά στην όλη λειτουργία του συστήματος, θα ήθελα κατ` αρχήν να ξεκαθαρίσουμε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ψηφίστηκε ο ν. 2008 και είχαν ξεσηκωθεί όλες οι Πτέρυγες αναφερόμενες σε ενδεχόμενες τρομακτικές ανατιμήσεις των καυσίμων με την απελευθέρωση της αγοράς, εγώ είχα πει -και είναι γραμμένο στα Πρακτικά-ότι με την πλήρη απελευθέρωση της αγοράς και με βάση τα δεδομένα το 1991 η αύξηση της τιμής θα ήταν από 4-14 δραχμές. Πού πήγε, κύριοι συνάδελφοι η αύξηση της τιμής με την απελευθέρωση; Όταν έφθασε ακριβώς η λιανική τιμή στις 149 δραχμές, (δηλ. 14 δρχ. παραπάνω από την προ της απελευθέρωσης τιμή), άρχισε να πέφτει. Και είχε φθάσει να πουλάει η ΕΚΟ την ημέρα που επιβλήθηκε ο νέος φόρος 139,5 δραχμές, δηλαδή 4,5 δραχμές παραπάνω από την ημέρα τη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αφήστε τον κύριο Υπουργό να συνεχίσει και μετά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οι συνάδελφοι, διαβάστε τα, δείτε τα, είναι στοιχεία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φόρο στον οποίο αναφερθήκατε, θέλω να σας θυμίσω ότι όταν ψηφίζαμε τη Συνθήκη του Μάαστριχτ ο κ. Μάνος είπε ότι χρειάζονται 1.200 δισ. για να μπορέσει να υπάρξε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γραμμα σύγκλισης. Και αν δεν με απατάει η μνήμη μου, την ψηφίσατε τη Συνθήκη του Μάαστριχτ. Αν λοιπόν διαφωνείτε με την επιβολή των φόρων, πείτε μας με ποιο τρόπο εσείς θα εξασφαλίσετε τα 1.200 δισ.. Ιδού η Ρόδος, ιδού και το πή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Έχει σχέση η επικύρωση της Συνθήκης του Μάαστριχτ με τα μέτρα που θα πάρ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σείς με τη σειρά σας, γιατί γίνεται συζήτηση μεταξύ Υπουργού και Κοινοβουλευτικών Εκπροσώπω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ταν ψηφίζαμε το ν. 2008 για τα καύσιμα, ο κ. Ανδριανόπουλος είχε πει ότι λόγω του ελεύθερου ανταγωνισμού, η τιμή των καυσίμων θα πέσει και όχι ότι θα αυξηθεί από 4 μέχρι 14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Διαβάσ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Ήταν και σε επερώτησ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Ήμουν παρών, κύριε Υπουργέ. Δεν έλειψα ούτε λεπτό. Ξέρω πολύ καλά τι είπατε. Δεν είπατε ότι θα αυξηθεί από 4 έως 14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α ότι είχε 139. Είχε 149 μέχρι την τελευταία μέρα. Και κάτι ακόμα. Έπεσε τις τελευταίες 2 εβδομάδες μία και μιάμιση δραχμή η τιμή των καυσίμων, γιατί έπεσε η τιμή του δολαρίου, όχι γιατί λειτούργησε ο ανταγωνισμός, όπως εσείς τον λέτε. Μήπως είχατε προβλέψει από το Μάρτιο και την πτώση της τιμής του δολαρίου τον Αύγουστο; Αυτό θέλετε να μας πείτε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Μάαστριχτ, ο κ. Μάνος είπε ότι χρειάζονται 1.300 δισ. για τη σύγκλιση στην πενταετία και όχι μέσα σε 6 μήνες. Δεύτερον, είπε ότι τον Οκτώβρη θα έρθει το πακέτο των μέτρων σύγκλισης για το Μάαστριχτ. Αυτό έγινε στις 27 Ιουλίου που ψηφίσαμε τη Συνθήκη του Μάαστριχτ και στις 6 Αυγούστου επέβαλε τους νέ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ακόμα ότι δεν έχουν καμία σχέση με το Μάαστριχτ αυτοί οι φόροι. Αυτοί δεν έχουν καμία σχέση, κύριε Υπουργέ. Μας λέτε συνέχεια από πού θα τα πάρουμε. Υπήρχε κανένας λόγος να μειώσετε τον ανώτερο συντελεστή φορολογίας, όταν υπάρχουν τέτοια ελλείμματα; Γιατί μειώσατε τον ανώτερο συντελεστή φορολογίας, για να κάνουμε επενδύσεις; Έγιναν επενδύσεις; Γίνοντα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δυνατόν να μειώνετε την άμεση φορολογία και να αυξάνετε την έμμεση φορολογία με αυτόν τον αισχρό τρόπο. Γιατί πρόκειται περί αισχρού τρόπου, όταν αιφνιδιάζετε τον Ελληνικό Λαό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θα χρησιμοποιήσω και εγώ δυστυχώς αυτήν την αποτροπιαστική μεθοδολογία, για να συζητήσουμε επιτέλους σ' αυτήν την Αίθουσα πολιτικά. Δυστυχώς έχει καταντήσει η Βουλή έτσι ώστε μόνο με την ευκαιρία άσχετων τροπολογιών σε άσχετα νομοσχέδια, να μπορούμε να διατυπώσουμε καμιά πολιτική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ταθώ στην ουσία της τροπολογίας, αλλά στην ομιλία του κ. Ανδριανόπουλου. Κύριε Υπουργέ, εμείς ψηφίσαμε τη Συνθήκη του Μάαστριχτ, γιατί πιστεύουμε ότι ο πρώτος στόχος μας είναι να είμαστε μέσα στην Ενωμένη Ευρώπη από την δημιουργία της. Και προειδοποιήσαμε ψηφίζοντας τη Συνθήκη του Μάαστριχτ ότι με την πολιτική σας θα βρεθούμε έξω από την Ευρώπη ότι αυτή η πολιτική δεν οδηγεί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κύριε Υπουργέ, χαίρομαι γιατί θέσατε το θέμα. Είχατε δεσμευτεί ότι θα φέρνατε το πρόγραμμα σύγκλισης; Είχατε συμφωνήσει ότι θα ερχόταν εδώ τον Οκτώβρη; Δεν θα ήταν εκεί και το θέμα των ελλειμμάτων για να αντιμετωπιστεί; Αυτά θα λύναμε. Το πρόγραμμα σύγκλισης από κει και πέρα τι περιλαμβάνει, εάν με διάφορα μέτρα αντιμετωπιστούν τα προβλήματ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ώτον ένα θέμα αξιοπιστίας της Κυβέρνησης, όταν υποστηρίζει ότι θα έρθει εδώ τον Οκτώβρη το πρόγραμμα σύγκλισης να το συζητήσουμε κι εκείνη αυθαιρετώντας προχωρεί σ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πουργέ, όντως πρέπει να μειωθούν τα ελλείμματα στην Ελλάδα -είναι το πρώτο εθνικό θέμα- γιατί χωρίς τη μείωση των ελλειμμάτων ούτε εξωτερική πολιτική μπορεί να ασκήσουμε. Αλλά νομίζετε ότι μόνο με τους φόρους στη βενζίνη μπορούμε να αυξήσουμε τα έσοδ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συζητούσαμε εδώ με τον κ. Παλαιοκρασσά, όταν ήταν Υπουργός Οικονομικών. Στο φορολογικό νομοσχέδιο είχαμε προειδοποιήσει ότι όταν συζητάμε για την αύξηση της άμεσης φορολογίας και καταλήγουμε στη μείωση, θα προκύψουν μεγάλα ζητήματα με τις αλλαγές συντελε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ιανόπουλε, βεβαίως αυτά δεν σας απασχολούν εσάς. Έχετε τη δική σας ιδεολογία και έχετε το δικό σας ιδιότυπο καλάμι του νεοφιλελευθερισμού. Αλλά εν πάση περιπτώσει, εμείς οφείλουμε να σας προειδ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ω, λοιπόν, ότι δεν υπάρχει οικονομικό μέτρο, που να είναι ουδέτερο κοινωνικά. Το οποιοδήποτε μέτρο που θα πάρετε, για να καλύψουμε τα ελλείμματα, έχει συγκεκριμένο κοινωνικό αποτέλεσμα. Άλλο είναι το αποτέλεσμα εάν η αύξηση των εσόδων προέρχεται από την άμεση φορολογία και άλλο, αν από την έμμεση. Και είναι άλλο το κοινωνικό αποτέλεσμα αν η έμμεση φορολογία αφορά τις γούνες και τα χαβιάρια και άλλο αν αφορά τα είδη λαϊκής κατανάλ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λέξατε τη χειρότερη μέθοδο. Με τις αλλεπάλληλες ανακατανομές εισοδημάτων, που πραγματοποιείτε, ωθήσατε το μισό του πληθυσμού της Χώρας σε επίπεδα ζωής κάτω από τα όρια της φτώχειας. Και αυξήσατε ταυτόχρονα την κατανάλωση στο άλλο μισό του πληθυσμού, σε προκλητικά επίπεδα. Έτσι και τις ανισορροπίες της οικονομίας θα αυξήσετε, αλλά και τον πληθωρισμό θα μεγαλώσετε, διότι αυτό θα είναι το αποτέλεσμα της αύξησης της έμμεσ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 μας μιλάτε για Μάαστριχτ εδώ. Προσφέρετε τις χειρότερες υπηρεσίες στην ιδέα της ευρωπαϊκής ενοποίησης, όταν τους δικούς σας αυτοσχεδιασμούς τους αποδίδετε σε επιταγές από το εξωτερικό. Είναι δικές σας επιλογές αυτές, οι οποίες δεν οδηγούν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φίλη θα πάρετε μετά το λόγο, επειδή είστε ειδικός αγορητής, δεν είστε Κοινοβουλευτικός Εκπρόσωπος. Ξέρω ότι σας άνοιξε την όρεξη το Μάαστριχτ, αλλά κρατή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ίδ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άκουσα τους συναδέλφους όλους που επιμένουν ότι είναι άσχετη η τροπολογία στο νομοσχέδιο αυτό, λες και σ' αυτήν την Αίθουσα έρχεται πρώτη φορά τροπολογία, λες και δεν έχουν περάσει οι ίδιοι συνάδελφοι, εκατοντάδες χιλιάδες τροπολογίες, που ήταν άσχετες και σε άλλα Υπουργεία και με άλλους Υπουργούς ενώ σήμερα είναι ο ίδιος ο Υπουργός και στα δύο Υπουργεία. Παρ' όλα αυτά τη θεωρούν άσχ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όπως πολύ σωστά είπε ο κύριος Υπουργός, τα μέλη των επιμελητηρίων διακινούν τα πετρελαιοειδή προϊόντα. Και είναι άσχετη αυτή η τροπολογία; Δεν νομίζω, κύριοι, ότι είναι άσχετη. Είναι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δεχθήκατε, μέσα σ' αυτήν την Αίθουσα, ότι πράγματι η τροπολογία αυτή είναι μία τροπολογία, που θα δημιουργήσει καλύτερες συνθήκες στην αγορά, που θα διασφαλίσει, αν θέλετε, τα αποθέματα, που θα έχει ευνοϊκότερες συνθήκες και παράλληλα θα δημιουργηθούν περισσότερες εταιρείες, για να υπάρξει ο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ούσαμε το ν. 2008, λέγατε, θυμάμαι, ότι "δίνετε τη δυνατότητα σε λίγες εταιρείες να εμπορευθούν τα προϊόντα". Σήμερα, αυξάνουμε τις εταιρείες. Και καυτηριάζετε το ότι αυξάνουμε τις εταιρείες και λέτε ότι θέλουμε να τις δώσουμε σε ημέ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ώς πείτε μας τι θέλετε; Λιγότερες εταιρείες ή περισσότερες; Ξεκαθαρίστε μεταξύ σας τι ζητάτε, τι θέλετε και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ή η τροπολογία πραγματικά δίνει άλλες δυνατότητες στην αγορά. Στην αγορά -έστω και αν υπάρχει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στάτωση σήμερα- δεν έχουν προλάβει να λειτουργήσουν οι κανόνες, της αγοράς διότι είναι πρόσφατος ο νόμος που ψηφίστηκε. Περιμένετε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άλλωστε, από ένα μεγάλο σούπερ μάρκετ πολυεθνικής, που άνοιξε στην Αθήνα, αναγκάσθηκαν όλα τα σούπερ μάρκετ να ρίξουν τις τιμές των προϊόντων 15% -και αυτό το γνωρίζετε- με αποτέλεσμα να έχει μείωση μέσα σε μία εβδομάδα 1%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σας αρκεί, δεν σας αρέσει, δεν θέλετε που αυξάνουμε τα αποθέματα, αυξάνουμε τις εταιρείες, για να υπάρχει μεγαλύτερος ανταγω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ο Μάαστριχτ πριν λίγες μέρες το ψηφίσαμε. Το ψηφίσατε γιατί; Για να έρχεσθε να κάνετε κριτική; Ή για να το στηρίξουμε στην προσπάθειά μας να φθάσουμε στην Ενωμένη Ευρώπη; Άλλωστε αυτή ήταν η φιλοσοφία και όλοι αυτό ακούσαμε, από το Βήμα αυτό. Σήμερα έρχεσθε να κριτικάρετε και το νομοσχέδιο, αυτό που ψηφίσατε πριν 10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ύριοι συνάδελφοι, νομίζω ότι σε θετικές τροπολογίες -από την αρχή το ξεκαθαρίσατε- θα πρέπει να είστε σύμφωνοι και να έχετε το θάρρος να τις ψηφίσετε, για να βοηθήσουμε και την αγορά και την οικονομία και για να γίνει κάποια εποικοδομητική συζήτηση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ίλησε και ο κ. Ανδριανόπουλος, ο της προπαγάνδας Υπουργός σήμερα και ο Υπουργός Βιομηχανίας, πρώη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άω, κύριοι Υπουργοί: Επιτέλους, ξεκαθαρίστε στον Ελληνικό Λαό: Τι είστε; Άχρηστοι; Ανίκανοι; Επικίνδυνοι; Ή συνειδητοί υπηρέτε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τί το λέω αυτό; Κύριε Ανδριανόπουλε, χρωστάτε ακόμα μία απάντηση στον κ. Έβερτ για τα 30 δισ. Και χρωστά απάντηση στο δικό μου ερώτημα ο κ. Παλαιοκρασσάς, πόσα κέρδισαν οι εταιρείες από την τελευταία αύξ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διαθέτετε ίχνη σεβασμού απέναντι στ' αυτό το Λαό, ναι ή όχι; Απαντήστε. Δεν μπορείτε να χαμογελάτε. Δεν έχετε, επιτέλους, αντιληφθεί ότι βρίσκεται στα όρια της έκρηξης η αγανάκτησ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ί της τροπολογί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Επί της τροπολογίας εί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είναι αυτό το αντικείμενο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ι σε μία επερώτηση, κύριε Ανδριανόπουλε -που εδώ αναπτύξαμε- δεν μιλήσατε για αύξηση, αλλά για μείωση. Και επιτέλους, ο απλός Έλληνας πολίτης, τι θέλετε να κάνει; Αναλύσεις, πώς, γιατί, αν πήγε 2 δρχ. πάνω ή κάτω; Ξέρει ότι την παραλάβατε 77 δρχ. το 1989 και σήμερα κάνει 200 δρχ. και πάνω το λίτρο. Αυτό ξέρει και αυτό μετράει και επ' αυτού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είναι λόγια για να καμουφλάρετε και για να νομίζετε ότι αποκτά ο καθένας εξ υμών άλλοθι και δικαιολογίες απέναντι στο Λαό. Έχετε ξεκοπεί, δυστυχώς, από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τροπολογίας, τι να πούμε, κύριε Πρόεδρε; Έχουν διάφορα ακουστεί, εμείς δεν μπορούμε να την ψηφίσουμε και για λόγους αρχής, αλλά και για λόγους ουσίας και γιατί, επαναλαμβάνω, μειώνει τις εγγυήσεις σε τραγικά χαμηλά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ία λέξη μόν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ίπε και ο κύριος Υπουργός Εμπορίου και Βιομηχανίας, αλλά και ο εισηγητής της Πλειοψηφίας, ότι, εφόσον ψηφίσαμε το Μάαστριχτ, τότε πρέπει να αποδεχθούμε και όλα όσα μέτρα πρόκειται να πάρει η Κυβέρνηση, εν ονόματι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λάθος μεγάλο. Γιατί, απ' αυτό εδώ το Βήμα, σ' αυτήν εδώ την Αίθουσα, όταν το ΠΑΣΟΚ ψήφιζε τη Συνθήκη του Μάαστριχτ, ξεκαθάρισε τη θέση του και είπε: Η ψήφιση της Συνθήκης του Μάαστριχτ δεν αποτελεί σε καμία περίπτωση έγκριση των όποιων μέτρων θα πάρει η Κυβέρνηση, για τη σύγκλιση. Γιατί; Γιατί στηρίξαμε ότι υπάρχει άλλος δρόμος και ζητήσαμε να έλθει το πρόγραμμα σύγκλισης εδώ, πριν από την ψήφιση της Συνθήκης του Μάαστριχτ και μετά να πάμε σ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α σταματήσει η προπαγάνδα η οποία γίνεται, γιατί δεν σας τιμά τουλάχιστον. Κάποια στιγμή ο Ελληνικός Λαός θα μάθει την αλήθεια. Δεν πρέπει να παίζετε για να καλύψετε την ανικανότητά σας και την αποτυχία σας στην οικονομική πολιτική. Το λέω και προς την Κυβέρνηση αλλά και προς τους συναδέλφους της Πλειοψηφίας. Ήλθε η ώρα να μάθει ο Ελληνικός Λαός. Το λέω αυτό και το τον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Πρόεδρε, να μην έλθουν άλλες τροπολογίες σήμερα, γιατί είδα εδώ να παρελαύνουν πάρα πολλοί Υπουργοί. Έχουμε μία τροπολογία από κάθε έναν Υπουργό. Φαίνεται ότι η Κυβέρνηση θα κάνει πικ νικ, γιατί κάθε Υπουργός έχει φέρει και μία τροπολογία. Να μη συνεχισθεί αυτό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ι Υπουργοί έχουν ελεύθερη είσοδο στο Κοινοβούλιο και συνεπώς, μπορούν να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ροπολογίες να μην φέ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τά τον Κανονισμό, όταν κρίνουν μπορούν να καταθέτουν και τροπολογίες. Η Βουλή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σον αφορά την απελευθέρωση θα ήθελα να πω στον κ. Ανδριανόπουλο, που είναι ο κατ' εξοχήν θεωρητικός της απελευθέρωσης για να συζητήσουμε λογικά απέναντι στον Ελληνικό Λαό, να μας φέρει τις δηλώσεις του για την απελευθέρωση και να δούμε και την πραγματικότητα. Οι δηλώσεις ήταν κατηγορηματικές. Η λογική σας: Απελευθερώνουμε, φθηναίνουν. Απελευθερώνουμε, 200 δρχ. τα καύσιμα. Εκτός αν σκέφτεστε να τη μειώσετε κανένα τάληρο στο τέλος, ίσως και προεκλογικά και να πείτε στον Ελληνικό Λαό, να, μειώθηκε η βενζίνη. Αυτά αγγίζουν τα όρια του αστεϊ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φορά το Μάαστριχτ. Εδώ άρχισαν τα δύσκολα για την Αντιπολίτευση. Και δεν άρχισαν τώρα, αλλά έρχονται αργότερα. Γιατί; Γιατί είναι υποχρεωμένη πλέον να φθάνει στα άκρα. Και εδώ συμβαίνει το εξής φαινόμενο. Να φτάνει στο σημείο η Αντιπολίτευση, το ΠΑΣΟΚ και περισσότερο ο Συνασπισμός να υπερασπίζονται το Μάαστριχτ ακόμα περισσότερο και από τους Γερμανούς, στην προσπάθειά τους να αποδείξουν ότι δεν φταίει το Μάαστριχτ για τις αποφάσεις που παίρν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κανα την εξής πρόταση εδώ: Εφόσον η συμφωνία του Μάαστριχτ λέγει ότι η πορεία της οικονομικής σύγκλησης θα ελέγχεται συνεχώς από την ΕΟΚ, να φέρετε, κύριε Γιάνναρε, την ΕΟΚ τώρα -και απορούμε πώς δεν έρχεται να κάνει παρατήρηση στη Νέα Δημοκρατία- γιατί βάζει τέτοια φορολογία, γιατί το ένα, γιατί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ιλήσατε -μίλησε και το ΠΑΣΟΚ- γιατί μειώθηκε ο ανώτατος συντελεστής φορολογίας. Κακώς μειώθηκε. Το καταγγείλαμε και εμείς και εσείς. Όμως, σας παραπέμπω πάλι, όπως και στο νομοσχέδιο που δεν μιλήσατε, στη δήλωση της κοινοτικής επιτρόπου της ΕΟΚ αρμόδιας για τα φορολογικά, η οποία όταν είδε το φορολογικό νομοσχέδιο που έφερνε η Νέα Δημοκρατία, που μείωνε τους ανώτατους συντελεστές που αύξανε τους εμμέσους φόρους κ.λπ, δήλωσε ότι με αυτό το νομοσχέδιο η Ελλάδα δημιουργεί το καλύτερο καθεστώς εν όψει του Μάαστριχτ και της εξελισσόμε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ς μην υποκρινόμαστε εδώ μέσα ότι δεν είναι λογική του Μάαστριχτ και της ΕΟΚ αυτή η πολιτική που ακολουθεί σήμερα η Κυβέρνηση της Νέας Δημοκρατίας, χωρίς να θέλουμε να πούμε ότι δεν έχει η ίδια ευθύνη. Ίσα-ίσα έχει μεγάλη ευθύνη, απλώς εφαρμόζει και με σκληρό τρόπο -αν θέλετε- αυτές τις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κύριοι συνάδελφοι. Όταν ήλθε ο νόμος για τις τράπεζες τον κατήγγειλε ο εισηγητής του ΠΑΣΟΚ, ότι είναι τέτοιος που φέρνει το ξένο κεφάλαιο, κάνει, κάνει, κάνει. Στο "δια ταύτα", όμως, και το ΠΑΣΟΚ και ο Συνασπισμός τον ψήφισαν γιατί -λέει- εφόσον συμφωνούμε με το Μάαστριχτ, συμφωνούμε να διαλυθεί το τραπεζικό σύστημα και να μπουν οι ξένες τράπεζε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ημείο.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Τώρα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ι τώρα, γιατί ο καθένας πρέπει να απολογείται όταν ψηφίζει να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Ε: Μιλήσατε ότι αντιβαίνει το κοινοτικό δίκαιο. Σας είπαμε ότι, εφόσον αυτή η ρύθμιση που κάνει με την κινητή τηλεφωνία η Κυβέρνηση της Νέας Δημοκρατίας αντιβαίνει τον ανταγωνισμό, γιατί δεν παρεμβαίνει η ΕΟΚ, όπως παρεμβαίνει όταν πάμε να δώσουμε εξαγωγικές επιδοτήσεις π.χ. στην Εληά να σταματήσει αυτήν τη διαδικασία. Για να μην παρεμβαίνει σημαίνει ότι έμμεσα, αλλά καθαρά συμφωνεί με αυτήν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ς μη αθωώσουν το Μάαστριχτ. Προέρχονται αυτές οι αποφάσεις από εκείνη τη λογική. Απλώς προβλέπονται -ξαναλέω εγώ- δύσκολες μέρες για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υσία της τροπολογίας μίλησα. Δεν άκουσα τι είπε ο κύριος Υπουργός για το πρώτο θέμα, γιατί έχουν έλθει οικοδόμοι για το θέμα που φέρνετε εδώ, επειδή είναι σχετικό και με αυτό το νομοσχέδιο, όπως όλα τα υπόλοιπα. Δεν ξέρω αν γίνεται δεκτή η πρώτη παρατήρηση που κάναμε σε ό,τι αφορά το δεύτερο σημείο. Η λογική είναι αυτή. Δεν υπάρχει κανένα θέμα ούτε ανταγωνισμού, ούτε οτιδήποτε. Θέλετε να βολέψετε κάποιους να πάρουν άδειες και τώρα από τον ανταγωνισμό αν θα κατέβει ή όχι η βενζίνη, λένε στο χωριό μου, "είναι μακριά το σκοτάδι, κλείσε τα μάτια να το δεις". Έχουμε μία πραγματικότητα και τη βλέπει ο καθένας καθημερινά. 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δεν είναι κακό αν κάποιος στην πορεία των αποφάσεων που παίρνει κάνει κάποια λάθη. Δεν είναι κακό να γίνονται λάθη στις αποφάσεις. Αλλά, όμως, είναι κακό να συνεχίζουμε να κρυβόμαστε πίσω από το δάκτυλό μας και να προσπαθούμε τα λάθη αυτά να τα συγκαλύψουμε. Τότε κάνουμε μεγαλύτερα λάθη και λέμε μεγαλύτερα ψέματα, όταν στρουθοκαμηλίζουμε. Και στην προκειμένη περίπτωση η Κυβέρνηση στρουθοκαμηλίζει. Ο Υπουργός υποτιμά τη νοημοσύνη του Ελληνικού Λαού μιλώντας και προσπαθώντας να υποστηρίξει ότι συνεχίζεται ο υγιής ανταγωνισμός. Μα, ποιον επιτέλους πάει να πείσει; Να πείσει τον Έλληνα φορολογούμενο πολίτη να τρέχει από βενζινάδικο σε βενζινάδικο για να βρει τη βενζίνη φθηνότερη κατά μισή ή μία δραχμή και στο τέλος αφού την ανακαλύψει να γυρίσει ξανά πίσω να πάρει από το βενζινάδικο όπου την βρήκε φθηνότερη; Δηλαδή στα 30 λίτρα θα κερδίσει 15 δραχμές και θα κάψει 30 δραχμές για να πάρει φθηνότερη βενζίνη; Μα, αν είναι δυνατόν, υποτιμά τη νοημοσύνη του Ελληνικού Λαού και των Ελλήνων Βουλευτών. Αυτός είναι ο ελεύθερος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έχουν ακουστεί εδώ στην Αίθουσα παράδοξα πράγματα, ότι ο πληθωρισμός πέφτει στα σούπερ Μάρκετ. Δεν εξήγησαν, όμως, γιατί. Γιατί δεν υπάρχουν χρήματα στις τσέπες του Ελληνικού Λαού, ότι δεν υπάρχει κατανάλωση. Και θα φθάσουμε σε εκείνο το σημείο που είπε κάποτε ο Γέρος της Δημοκρατίας, ότι οι δείκτες θα ευημερούν και ο λαός θα πειν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από την άλλη μεριά να μην έρχεται το Κ.Κ.Ε. και να κάνει άγρα ψήφων σε θολά νερά, φορτώνοντας όλα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πολιτική που ασκεί η Κυβέρνηση για να φθάσουμε στη σύγκλιση, το ότι δεν μπορεί να πείσει τους επενδυτές να επενδύσουν. Και αναγκάζεται να τα φορτώσει όλα στον Ελληνικό Λαό, για να μπορέσει να γίνει σύγκλιση. Αλλά δεν μπορεί να δημιουργήσει επενδυτικό κλίμα. Αυτά πρέπει να τα λάβουμε υπόψη μας και νομίζω ότι μέσα σ' αυτήν την Αίθουσα, θα πρέπει να υπάρξει επιτέλους και κάποια σοβαρότητα. Και κάποτε θα πρέπει να αποφασίσουμε ότι ορισμένα πράγματα θα πρέπει να τα λέμε με ειλικρίνεια. Και στην προκειμένη περίπτωση, τέτοια ειλικρίνεια δεν φαίνεται να δείχ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εριμέναμε μία απάντηση από την κυβέρνηση όχι μόνο επί του ζητήματος του διαδικαστικού και του ζητήματος του Κανονισμού. Μία εντελώς άσχετη τροπολογία, εισάγετε και έχετε και σεις ευθύνη, διότι το Προεδρείο οφείλει να μην φέρνει προς συζήτηση -έτσι λέει ο Κανονισμός- τροπολογίες, που είναι άσχετες με το περιεχόμενο του συζητούμε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μέναμε τουλάχιστον μία ανάλογη προς τις δικές μας υπεύθυνες αιτιάσεις και καταγγελίες απάντηση από την πλευρά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ν αρμόδιος Υπουργός ο κ. Παλαιοκρασσάς εφρόντισε στην αρχή να φύγει εντελώς από τη θέση του, να μην ακούει καν το συνάδελφο κ. Δασκαλάκη και τους άλλους, στη συνέχεια μας άφησε υποθέτω αλλά δεν απέκτησε ακόμα φωνή για να απαντήσει. Απήντησε ο πρώην Υπουργός Εμπορίου ο κ. Ανδριανόπουλος, για να επιβεβαιώσει αυτό που είπα, κύριε Πρόεδρε, ότι η Κυβέρνηση με την πολιτική της υπονομεύει την ιδέα της ευρωπαϊκής ενώσεως. Η Κυβέρνηση, η οποία δημαγώγησε ως κόμμα της Αντιπολίτευσης σε βάρος του ΠΑΣΟΚ, αποτελεί σήμερα ένα αρνητικό παράγοντα για την πορεία της Χώρας μαζί με τους άλλους λαούς της Ευρώπης προς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και το ομολόγησε σήμερα ο κ. Ανδριανόπουλος- να φορτώσει στο Μάαστριχτ όλα αυτά. Δεν θα αναφερθώ, διότι θέλω να μη σπαταλήσω χρόνο, σ' αυτά που είπε ο εκπρόσωπος του ΚΚΕ και γενικώς τις διευκολύνσεις που παρέχει στο ΚΚΕ προς στην Κυβέρνηση. Δεν έχω λόγο να σπαταλήσω χρόνο γι' αυτό, ο Ελληνικός Λαός, νομίζω, καταλαβαίνει. Ποιο πριν δέχτηκα την Επιτροπή των οικοδόμων για το επίδομά τους. Και θυμήθηκα τι τράβηξα ως Υπουργός Εργασίας, όταν διεύρυναν τους όρους του επιδόματος. Αλλά αυτά είναι παρένθεση, τα λύνουν οι εργαζόμενοι στ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ην Κυβέρνηση. Είναι, λοιπόν, το Μάαστριχτ που υπαγορεύει, κύριε Υπουργέ, την ανατροπή και της δικής σας πολιτικής; Σεις προχωρήσατε την απελευθέρωση, όπως λογικά την είχε ξεκινήσει το ΠΑΣΟΚ και δεν θα είχαμε πρόβλημα, εάν ακολουθούσατε τον ίδιο δρόμο. Και ήλθε ο δίπλα σας καθήμενος και ανέτρεψε αυτήν την πολιτική σας και έδωσε για ένα βράδυ 50 δραχμές το λίτρο στη βενζίνη. Το Μάαστριχτ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κυρία Υπουργέ, όλα τα δεινά του τόπου σήμερα συνεχίζετε να τα φορτώνετε στο ΠΑΣΟΚ από τη μια μεριά και στην Ενωμένη Ευρώπη, στο Μάαστριχτ και στην ΕΟΚ από την άλλη, ομολογείτε ότι αν υπάρχει μια προοπτική γι' αυτόν τον Τόπο, είναι προοπτική που λέγεται "ΠΑΣΟΚ και Ευρώπη". Η υπονόμευση την οποία κάνετε στην ιδέα αυτή της Ευρώπης σας οδήγησε να βλάψετε ακόμα και τα εθνικά μας συμφέροντα. Κάνατε ότι δεν ακούσατε, γι' αυτό και δεν απαντήσατε σ' αυτό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εσμευθήκατε ότι τη Συνθήκη του Μάαστριχτ δεν θα τη φέρετε εδώ, πριν λυθεί το θέμα του άρθρου 5 της Δυτικοευρωπαϊκής Ένωσης; Γιατί το κάνατε, ενώ υπάρχουν ακόμα περιθώρια αγώνα; Σας τα είπαν από τις δικές σας θέσεις, ο κ. Σαμαράς. Υπάρχει η υπόθεση του άρθρου 10. Όμως εγκαταλείψατε αυτήν την εθνική μάχη, γιατί σας ενδιέφερε η μικροκομματική μάχη και η επιβίωση σας η μικρο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έρατε εδώ τη συνθήκη, για να διαστρέφετε το νόημα της ψήφου μας. Κάθε κόμμα είπε γιατί την ψηφίζει. Εμείς είπαμε για το πακέτο Ντελόρ, είπαμε για την κοινωνική και πολιτική διάσταση της Ευρώπης και ποια έννοια έχει η ψήφο μας για το Μάαστριχτ. Επίσης, είπαμε ότι η δική μας κυβέρνηση θα κάνει ουσιαστική επαναδιαπραγμάτευση των όρων, όπως κάναμε με το μνημόνιο του 1982, όπως κάναμε με τα ΜΟΠ. Όμως, όλα αυτά τα ξεχνάτε ηθελημένα. Γιατί; Γιατί θέλετε τις αδυναμίες σας, τις αποτυχίες σας, τα λάθη σας, τα εγκληματικά σας λάθη για την οικονομία και τον τόπο, να τα φορτώσετε στην Ευρώπη, να τα φορτώσετε στο ΠΑΣΟΚ, να τα φορτώσετε στον εργαζόμενο. Μόνο εσείς δεν έχετε καν το σθένος, την τόλμη, να κάνετε την στοιχειώδη αυτοκριτική για τα αλλεπάλληλα λάθη που κάνετε τρία χρόνια, λάθη τα οποία ο ίδιος ο Υπουργός Εθνικής Οικονομίας ανομολόγησε επανειλημμένως από το Βήμα, λέγοντας στους εργαζόμενους ότι τρία χρόνια πήγαν χαμένα και πρέπει να προχωρήσουμε τώρα από την αρχή και όποιος αντέξει. Αλλά σε αυτήν την πρόκληση, η απάντηση δόθηκ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Όποιος αντέξει. Και αυτός που θα αντέξει, οπωσδήποτε δεν θα είστε εσείς. Σύντομα, πολύ σύντομα, θα φύγετε. Μετράτε βδομάδες, το πολύ να μετράτε κάποιους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Πρόεδρε, μου κάνει εντύπωση η οξύτητα με την οποία οι κύριοι συνάδελφοι προσπαθούν να περάσουν ορισμένες θέσεις και να υπερασπίσουν τα ανυπεράσπιστα. Τα πράγματα είναι απλά και ξεκάθαρα, χωρίς πολλές φωνές και χωρίς πολλές φασα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υσία του θέματος που λέγεται απελευθέρωση της αγοράς των καυσίμων, μπορεί ο οιοσδήποτε να διαβάσει τα Πρακτικά της εποχής εκείνης και να δει σαφώς τι λέγαμε, τι προβλέπαμε ότι θα συμβεί. Και ήταν σαφείς επανειλημμένα οι θέσεις μου. Και λέγαμε ότι με βάση τα δεδομένα του 1991 η αύξηση θα είναι μέχρι 14 δραχμές. Και η αύξηση των λιανικών τιμών έφτασε, πριν μπει η νέα φορολογία, ακριβώς στις 149 δραχμές, δηλαδή 14 δραχμές παραπάνω από την ημέρα που είχε καταργηθεί το σύστημα του κρατικού ελέγχου. Και είχα πει ότι στη συνέχεια θα λειτουργήσει ο ανταγωνισμός και θα ομαλοποιηθεί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φθασε στις 149 δραχμές και είχε αρχίσει να πέφτει. Επαναλαμβάνω και επισημαίνω ότι στις 7 ή 8 Αυγούστου η τιμή στην οποία πούλαγε η ΕΚΟ ήταν 139,5 και ο μέσος όρος τιμών των άλλων εταιρειών ήταν από 141 μέχρι 143. Αν δεν το πιστεύετε, πηγαίνετε να δείτε τα νούμερα εκείνων ακριβώς των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Γιατί αυτά δεν τα λέτε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Δεν καταλαβαίνω γιατί φωνάζ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Να πάτε να τα πείτε στο Λα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Όποιος δεν έχει επιχειρήματα, φωνάζει, κύριε συνάδελφε; Αν έχετε επιχειρήματα, είχατε την ευχέρεια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διάφορους υπαινιγμούς που έκανε ο κ. Δασκαλάκης, είχα την ευκαιρία επανειλημμένα να σημειώσω, βγήκαν διάφορα νούμερα για κέρδη εταιρειών. Ουδείς ποτέ μας έδωσε στοιχεία να μας θεμελιώσει από που βγαίνουν αυτά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Τον κ. Έβερτ να ρω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Το δεδομένο είναι ότι μετά από την απελευθέρωση, υπήρχαν πρόσθετα έσοδα - όχι κέρδη - εταιρειών που είχαν μέχρι τότε ζημία περίπου 2 δραχμών, τα βενζινάδικα 1 δραχμή, και τα κρατικά και ιδιωτικά διϋλιστήρια, κύριε Δασκαλάκη, τα οποία περιέργως όλοι τα ξεχνάτε, είχαν έσοδα 6,5 περίπου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γώ δεν το ξέρω, ο κ. Έβερτ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προσχωρήσει βλέπω στον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αι να πάμε τώρα στην ουσία του θέματος. Δεν αντιλαμβάνομαι πως προτιμάτε ένα σύστημα, όπως ήταν το παλιό που ο Υπουργός Εμπορίου με απόφασή του καθόριζε κάθε φορά ποια θα είναι τα περιθώρια κέρδους των ιδιωτικών εταιριών. Θεωρείτε αυτό πιο διαφανές, περισσότερο υγιές και ξεκάθαρο σύστημα από εκείνο που καθορίζει ο ανταγωνισμός, η αγορά και ο καταναλωτής, ποια θα είναι τα κέρδη της οποιασδήποτε εταιρίας; Γιατί το θεωρείτε φοβερό ο καταναλωτής να επιλέγει ανάμεσα σε διαφορετικές τιμές. Γιατί γίνεται σ' όλο τον κόσμο και δεν μπορεί να γίνει στην Ελλάδα; Γιατί σ' όλο τον κόσμο ο καταναλωτής επιλέγει σε ποιο βενζινάδικο θα βάλει βενζίνη με βάση τις διαφορές τιμής, και θεωρείτε δύσκολο και αδύνατο αυτό να γίν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ων επιβαρύνσεων, οι φωνές είναι καλές αλλά χρειάζεται διαφορετική αντιμετώπιση των ζη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 Κακλαμάνης είπε ότι τα ρίχνουμε στο ΠΑΣΟΚ ή στην Ευρώπη. Δεν κάνουμε κάτι τέτοιο. Υπάρχουν κάποια δεδομένα που μιλάνε από μόνα τους. Αρνείται κανείς από σας ότι υπάρχουν δεδομένα δημόσια ελλείμματα τα οποία δεν έχουν προέλθει από την πολιτική της Νέα Δημοκρατίας; Πρόκειται για ελλείμματα που έχουν προέλθει από εγγυήσεις του Δημοσίου οι οποίες εκπίπτουν και δεν ήταν πουθενά γραμμένες. Δεν αμφισβήτησε κανείς ότι είναι ανάγκη να εξασφαλιστεί 1 τρισ. 200 δισ. Δεν μας λέτε που θα τα βρούμε αυτά. Είναι εύκολο να φωνάζετε και να διαμαρτύρεστε, αλλά ποια είναι 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Δεν είν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ουλούρη, σας παρακαλώ. Αφήστε τον κύριο Υπουργό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ν γράφονται οι διακοπέ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Η λύση είναι απλή. Ή έμμεση φορολογία ή περικοπή δαπανών. Και οι δύο επιλογές έχουν κόστος. Η Κυβέρνηση βέβαια επέλεξε εκείνη την επιλογή που είχε το λιγότερο άμεσο κοινωνικό κόστος που θα είχαν οι δραστικές περικοπές όπως π.χ. ένα τεράστιο κύμα απο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λή είναι η κριτική αλλά καλύτερες είναι οι συγκεκριμένες αντιπροτάσεις που δυστυχώς δεν τις έχουμε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ηρύσσεται περαιωμένη η συζήτηση της με γενικό αριθμό 2107 και ειδικό 36 τροπολογίας και ερωτάται το Τμήμα, γίνεται δεκτή με τις προσθήκε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η τροπολογία με γενικό αριθμό 2107 και ειδικό 36 έγινε δεκτή κατά πλειοψηφία με τις προσθήκε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ιομηχαν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Βιομηχανίας, Ενέργειας και Τεχνολογίας και Εμπορίου):Κύριε Πρόεδρε, να προχωρήσουμε στη συζήτηση της επόμενης τροπολογίας με γενικό αριθμό 2108 και ειδικό 37, του κυρίου Υπουργού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ΡΙΑΝΟΠΟΥΛΟΣ (Υπ. Επικρατείας):Δεν πρόκειται για κάποιο ιδιαίτερα σημαντικό θέμα. Πρόκειται για αναστολή 6 μηνών εφαρμογής του οργανισμού της Γενικής Γραμματείας Τύπου και Πληροφοριών του πρώην Υπουργείου Προεδρίας της Κυβερνήσεως που τώρα ανήκει στο Υπουργεί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7 του άρθρου 6 του ν.2026/92 είχε δοθεί αναστολή 6 μηνών για να υπάρξει κάποια αναμόρφωση του Οργανισμού. Δυστυχώς δεν έχει ολοκληρωθεί η διαδικασία η οποία τελειώνει αρχές Σεπτεμβρίου και γι' αυτό παρακαλούμε για μια νέα παράταση 6 μηνών για να ολοκληρωθεί η διαδικασία και να συντάξουμε το σχετικό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Πριν από 6 μήνες κύριε Υπουργέ, ζητήσατε παράταση και σας την έδωσε η Βουλή. Έρχεστε τώρα πάλι και ζητάτε νέα παράταση. Πότε επιτέλους θα εφαρμοστεί αυτός ο Οργανισμός. Το επισημαίνω γιατί η Κυβέρνηση είχε υποσχεθεί ότι θα ολοκληρωθεί αυτή η διαδικασία, τώρα ζητάτε επί πλέον νέα παράταση 6 μηνών. Κάποια στιγμή πρέπει να αποφασίσετε πόση παράταση θέλετε και όσο για τις δεσμεύσεις της Κυβέρνησης ας μη τις συζητήσουμ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Υπουργέ, θα επαναλάβω αυτό που είπε ο κύριος Γεωργακόπουλος γιατί ζητάτε παράταση πριν από 6 μήνες επανέρχεστε τώρα για νέα παράταση και δεν ξέρουμε που θα τελειώ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ροτείνουμε το εξής:Επειδή δεν τυχαίνει αποδοχής αυτό που ψηφίσατε να αναβάλετε την εφαρμογή του μια και υπάρχει συγκεκριμένη πρόταση για συγκρότηση διακομματικής επιτροπής η οποία θα επαναξετάσει το ζήτημα. Μη ξεχνάμε πως όλοι οι δημοσιογράφοι δεν συμφωνούν μαζί σας. Σε κανένα εξάμηνο θα έλθετε πάλι και θα ζητάτε νέα παράταση. Εμείς λοιπόν δεν συμφωνούμε και ζητάμε την συγκρότηση τη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ΈΞΑΝΔΡΟΣ ΔΑΜΙΑΝΙΔΗΣ:Δεν έχω να πω τίποτα πάνω στο περιεχόμενο της τροπολογίας. Αυτό που θέλω να πω είναι πως ο κ. Ανδριανόπουλος ως Υπουργός Επικρατείας μπορεί να μας φέρνει κάθε είδους τροπολογία εδώ; Δεν ξέρουμε τι αρμοδιότητες έχει και το άλλο είναι ότι θα πρέπει να υπογράφονται και από τον Υπουργό που υποστηρίζει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Εμπορίου την εισήγαγε για συζήτηση. Ο κ. Παλαιοκρασσάς την υιοθέτησε εδώ επ' ακροα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κανένας άλλος συνάδελφος για να μιλήσει και κηρύσσεται περαιωμένη η συζήτηση της παραπάνω τροπολογίας με γενικό αριθμό 2108 και ειδικό 37, και ερωτάται το Τμήμα γίνετα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τροπολογία με γενικό αριθμό 2108 και ειδικό 37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ιομηχαν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Κύριε Πρόεδρε, η επόμενη τροπολογία είναι η με γενικό αριθμό 2101 και ειδικό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το προεδρικό διάταγμα 173/90 με τον τίτλο "κανονισμός προμηθειών του δημοσίου", το οποίο ορίζει πως γίνεται η αξιολόγηση των προσφορών στο άρθρο 19. Μοίρασα μάλιστα στους εισηγητές μία φωτοτυπία αυτού του άρθρου το οποίο δείχνει επάνω πού γίνονται οι τροποποιήσεις. Οι τροποποιήσεις τις οποίες προτείνουμε αποσκοπούν στο εξής: Να υπάρχει μεγαλύτερη ευχέρεια στις τρεις ομάδες στοιχείων που υπάρχουν βάσει των οποίων γίνεται αξιολόγηση, ενώ υπήρχε -ας πούμε- περιορισμός η ανώτατη βαθμολογία να αυξάνεται μέχρι 60 βαθμούς στις περιπτώσεις που υπερκαλύπτονται οι απαιτήσεις της διακήρυξης, τώρα λέμε να αυξάνεται μέχρι 80 βαθ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να μειώνεται η βαθμολογία μέχρι 20 βαθμούς, ενώ μέχρι τώρα ήταν 40 βαθμούς στις περιπτώσεις που δεν καλύπτονται πλήρως οι απαιτήσεις της διακήρυξης. Η ουσία τώρα είναι ότι ειδικώς γι' αυτό το έργο μηχανοργάνωσης του Υπουργείου Οικονομικών για το οποίο έχει γίνει πρόσκληση και εκκρεμούν προσφορές πρέπει να υπάρξει ευχέρεια να αξιολογηθούν με βάση τις τεχνικές τους προδιαγραφές και την καταλληλότητα, περισσότερο για να μπορέσει να επιλεγεί ανάδοχος ο οποίος να είναι πράγματι σοβαρός και να εγγυάται την εκτέλεση του έργου. Γι' αυτό το Κέντρο Πληροφορικής του Υπουργείου Οικονομικών ζήτησε αυτήν την τροπολογία για να διευρυνθεί η ψαλίδα, η οποία υπήρχε, όπως σας είπα στη μείωση από 40 βαθμούς να μπορεί να γίνει μέχρι 20 βαθμούς. Εάν δεν ανταποκρίνεται στις προδιαγραφές και όταν υπερκαλύπτονται οι απαιτήσεις της διακήρυξης η αύξηση της βαθμολογίας να πηγαίνει από 60 βαθμούς σε 80 βαθμούς κατ' ανώτατο όριο. Αυτή είναι η ουσία της τροπολογίας και παρακαλώ για την 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Δασκα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Νομίζω ότι θα αντιλαμβάνεται ο κύριος Υπουργός ότι δεν μπορούμε να στηρίξουμε αυτήν την τροπολογία, όχι μόνο για λόγους αρχής και ως άσχετη, αλλά και γιατί πραγματικά η κυβέρνηση και θα έλεγα και η πολιτική ηγεσία του Υπουργείου Οικονομικών ιδιαίτερα δεν μας έχει δώσει δείγματα για τη διαφάνεια σε όλες τις ενέργειες ξεπουλήματος δημόσιας υπηρεσίας ή προμηθειών. Βέβαια, δεν μπορεί να αξιολογηθεί με βαθμολογία ιδιαίτερα μία προμήθεια που αφορά πληροφορική, κομπιούτερ, τεχνολογία ανάλογη μ' αυτήν που ενδιαφέρ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όλα αυτά θα ήθελα να πω τα εξής: Στη δεύτερη παράγραφο λέει: "Η διάταξη διέπει και την εκκρεμή, κατά την έναρξη της ισχύος της κ.λπ.". Κύριε Υπουργέ, πραγματικά έχετε αποδειχθεί και προσωπικά και σαν Κυβέρνηση μάστορες στο να καλύπτετε ό,τι μέχρι τώρα παράνομα, ημιπαράνομα ή με όποιον χαρακτηρισμό μπορεί να δώσει κανείς, ενέργειες και προμήθειες έχετε προχωρήσει και έχετε έλθει σε συμφωνία με τους προμηθευτές. Και έρχεσθε εκ των υστέρων να ζητήσετε, με το πρόσχημα της από δω και πέρα ρύθμισης, ουσιαστικά την κάλυψη των όσων μέχρι τώρα έχε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είστε μας, λοιπόν, για ποια εκκρεμή υπόθεση πρόκειται, ποιες είναι οι εμπλοκές για τις οποίες αναγκάζεσθε να ζητάτε τη νομοθετική σας κάλυψη και τη νομοθετική ρύθμιση αυτού του γεγονότος. Βέβαια, δεν θα εξαρτηθεί η ψήφος μας από αυτό, αλλά έχετε υποχρέωση να πληροφορήσετε και τη Βουλή και τον Ελληνικό Λαό και να απαντήσετε στο ερώτημα που σας έχω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νομίζω ότι εάν -εγώ αμφιβάλω- διαθέτετε ακόμα υπόλοιπα αξιοπιστίας και ευαισθησίας και προς τον Ελληνικό Λαό και προς το δημόσιο χρήμα, θα πρέπει αυτήν την παράγραφο να την απαλείψετε. Περιμένω, λοιπόν, και διευκρινίσεις και να αποσύρετε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δεν θα είχε κανείς κατ` αρχήν αντίρρηση να επιψηφισθεί αυτή η τροπολογία, εάν επρόκειτο με το κείμενό της να κατασφαλίσουμε κατά τρόπο χαλύβδινο, ει δυνατόν, τις προμήθειες του δημοσίου και συγκεκριμένα τις προμήθειες αυτού τ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γενικότητα και το αφηρημένο και μεταφυσικό της διατάξεως, ανατρέπεται εκ του γεγονότος ότι προστίθεται δεύτερο εδάφιο, αυτό το οποίο ορίζει ότι "η διάταξη διέπει και την εκκρεμή κατά την έναρξη της ισχύος της βαθμολογία επί των ως άνω διαγωνισμών για τους οποίους η σχετική διακήρυξη έχει προηγηθεί της ισχύο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ήρχε αυτό το εδάφιο, καλοπίστως θα λέγαμε να διευκολυνθεί το δημόσιο, εφόσον βέβαια έχουμε ψηφίσει συγκεκριμένους όρους διενέργειας των διαγωνισμών. Επομένως νομίζω -και ιδιαίτερα αυτό αναφέρεται στον κ. Παλαιοκρασσά- ότι έχει υποχρέωση ο κύριος Υπουργός, όχι πολιτική υποχρέωση, ηθική υποχρέωση περισσότερο, εδώ να μας διευκρινίσει, με το κύρος του και με την ειλικρίνειά του, τι καλύπτει αυτό το εδάφιο β. Να μας πει, δηλαδή, ποιοι είναι οι προμηθευτές, για ποιους λόγους έχει δημιουργηθεί η εκκρεμότητα, τι συμβαίνει, έτσι ώστε η Βουλή να γνωρίζει σε βάθος το υποκείμενο θέμα και ανάλογα να μπορέσει ν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εδώ κινδυνεύουμε να πάθουμε μιθριδ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να υπάρξει κάποιο όριο; Δεν θέλω να χρησιμοποιήσω βαριά έκφραση για να αποδώσω τι συντελείται σε βάρος του Κοινοβουλίου, οπωσδήποτε όμως υποβαθμίζεται το κύρος και του συνόλου και καθ` ενός εξ ημών, ιδιαίτερα των συναδέλφων της πλειοψηφίας, τους οποίους θα ήθελα καλοπίστως, φιλικώς να ερωτήσω. Δεν απευθύνομαι στον κύριο Υπουργό ο οποίος μας έδωσε δείγματα της ευαισθησίας του, όταν στην προηγούμενη συζήτηση, είτε μας γύρισε την πλάτη είτε κατάπιε τη γλώσσα του και δεν απήντησε καν σε όσα είπαμ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λοιπόν κύριε Πρόεδρε, σε σας πρώτα πρώτα, που επειδή υπήρξατε και Υπουργός Εμπορίου , είσθε σε θέση να καταλάβετε αυτά πολύ καλά και δεν ξέρω εάν εσείς προσωπικά θα είχατε, όπως εγώ σας ξέρω, την τόλμη να φέρετε μια τέτοια διάταξη εδώ, χωρίς τουλάχιστον να καθίσετε μια ώρα να μας εξηγήσετε και μέρες πιο πριν, ώστε να μας πείσετε ότι η υπόθεση δισεκατομμυρίων που εκκρεμεί είναι πολύ καθαρή και δεν θα έχουμε, ιδιαίτερα όσοι θα ψηφίσουν, πρόβλημα με τη συνείδησή μας. Απευθύνομαι λοιπόν στους συναδέλφους που θα ψηφίσουν ενδεχομένως τη διάταξη αυτή. Γνωρίζουν τι σημαίνουν τα νούμερα τα οποία αναφέρονται στην τροπολογία; Έχουν ενημερωθεί ; Θα είμεθα ευτυχείς να ακούσουμε τους συναδέλφους πως έχουν ενημερωθεί γιατί εμείς δεν ενημερωθήκαμε. Δεν γνωρίζω πώς μπορεί να λειτουργεί η Βουλή με την ενημέρωση κατ 'ιδίαν ενός μέλους της συνθέσεώς της και όχι όλων. Γνωρίζουν ποια είναι η υπόθεση η οποία εκκρε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ντελώς τυχαίως είδα εις το ΒΗΜΑ της προηγουμένης Κυριακής κάτι περί των προμηθειών αυτών. Είναι προφανές ότι υπάρχει μια εκκρεμής υπόθεση προμήθειας για την οποία ο κύριος Υπουργός θα έπρεπε να μας πει και περί τίνος πρόκειται και το ύψος του αντικειμένου της και πού σκόνταψε αυτή η υπόθεση και πώς δεν θα έλθουν αύριο στις εφημερίδες να καταγγέλλουν τη Βουλή, ότι χωρίς να ενημερωθεί, χωρίς να αντιληφθεί περί πρόκειται , ψηφίζει τέτοια διάταξη. Εάν έχει κανείς τόση ικανότητα να γνωρίζει αυτή η στιγμή περί τίνος πρόκειται, να σηκωθεί να μας το πει. Διότι πράγματι θα είναι ο ευφυέστερος, όχι όσων βρισκόμαστε σε αυτήν την Αίθουσα, αλλά και όσων έχουν περάσει και κατά το παρελθόν από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λοιπόν, για μία υπόθεση προμηθείας υπολογι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δεν κάνω λάθος, εάν είναι η παλιά υπόθεση του Υπουργείου Οικονομικών, εδώ πρόκειται περί δισεκατομμυρίων κ. Παλαιοκρασσά -επιτέλους κάποιο μέτρο , κάποιος συγκρατιμός πρέπει να υπάρξει- στη οποία φαίνεται ότι, αφού έχουν ανοίξει τις προσφορές, υπάρχει πρόβλημα αξιολόγησης της. Θα μπούμε εμείς ανάμεσα στα συμφέροντα των διαφόρων εταιρ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και ο οποιοσδήποτε έχει εθισθεί σε τέτοιες ενασχολήσεις και αναμίξεις ας το κάνει . Εμείς δεν έχουμε κανένα λόγο, κύριε Πρόεδρε. Και εσείς πρώτος οφείλετε επιτέλους κατ' εφαρμογήν του άρθρου 74 παρ. 4 του Συντάγματος , να μην φέρετε αυτήν την τροπολογία για συζήτηση αφού στην εισηγητική της έκθεση και όχι αυτό το χαρτί που μας μοιράστηκε αυτήν τη στιγμή και που κανείς δεν μπορεί να καταλάβει περί τίνος πρόκειται δεν αναφέρει ολόκληρη την τροποποιούμενη διάταξη. Αυτό λέει το Σύνταγμα , αυτό λέει ο Κανονισμός της Βουλής. Θα τα καταργήσουμε όλα; Το λόγο έχουν οι συνάδελφοι της πλειοψηφίας , εάν έχουν ενημερωθεί και που θα ψηφίσουν και που θα απολογούνται αύριο στον Τύπο , στους ψηφοφόρους τους στις περιφέρειές τους, πώς ψήφισαν αυτήν τη σκανδαλώδη τροπολογία του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θα παρακαλέσω τον κ. Κακλαμάνη να κατεβάσει τους τόνους και να ανακαλέσει τη λέξη "σκανδαλώδη", διότι επιτέλους υπάρχουν και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ίναι ήπια η έκφρ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Εγώ με πολύ υπομονή σας άκουσα. Σας εξήγησα περί τίνος πρόκειται και θα σας δώσω πλήρεις εξηγήσει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όπιν εορτής . Οφείλατε να δώσετε εξηγήσεις πριν προκλ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ακλαμάνη. Περιμένετε ν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Σταματήστε, κύριε Κακλαμάνη, να φωνασκείτε και να μιμηθείτε τον κ. Σεβαστάκη ο οποίος με πολύ αξιοπρέπεια μου ζήτησε εξηγήσεις και είμαι πρόθυμος να τις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έπρεπε να το κάνετ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ακλαμάνη, να σταματήσετε τι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δε στο εξής να μην καταγράφεται καμία διακοπή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Θα παρακαλέσω να σταματήσετε για να μην αρχίσω να λέγω τα δικά σας .Και να μην μου μιλάτε για σκανδαλώδε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Βεβαίως, κύριε Δασκαλάκη. Θα τον σηκώσω και πάρα πολύ, εάν δεν καθίσετε κάτω και δεν συμπεριφερθείτε κοινοβουλ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ιακόπτεται η συνεδρίαση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εξήγησα ποιος είναι ο σκοπός της τροπολογίας και το εξήγησα δια μακρόν. Θα εξηγήσω και περί της εκκρεμού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Υπουργείο Οικονομικών έχει αναλάβει μία προσπάθεια τιτάνια, θα έλεγα, μηχανοργάνωσης και υπάρχει μία πρώτη φάση, η οποία ευτυχώς ολοκληρώθηκε ή ολοκληρώνεται αυτές τις ημέρες. Όλες οι Δημόσιες Οικονομικές Υπηρεσίες, του λεκανοπεδίου Αττικής, είναι τώρα μηχανοργανωμένες με την πρώτη φάση. Αλλά υπάρχει και μία δεύτερη φάση, η οποία θα οδηγήσει στην πλήρη μηχανοργάνωση, ώστε να μπορούν να γίνονται, ανά πάσα στιγμή, οι αναγκαίες διασταυρώσεις και να συλλαμβάνονται οι περιπτώσει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για πρώτη φορά γίνονται αυτά τα πράγματα στην Ελλάδα και επειδή όλες οι Πτέρυγες της Βουλής είχαν εκτιμήσει την αξία αυτής της προσπάθειας, γι' αυτό εψήφισαν στο ν.1882 διάταξη, η οποία επιτρέπει την απευθείας ανάθεση μελετών για έργα πληροφορική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Όλες οι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Μάλιστα, όλες οι Πτέρυγες. Αυτήν τη διάταξη την ψήφισαν όλες οι Πτέρυγες. Ανατρέξτ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κύριε Υπουργέ,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Ήταν επί οικουμε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Ο κ. Γεννηματάς την εισήγαγε, κύριε Κακλαμάνη. Εγώ δεν κάνω λάθος. Θα το βρούμε. Εν πάση περιπτώσει, είναι ο ν.1882 της οικουμενικής κυβερνήσεως. Δεν την χρησιμοποιούμε τη διάταξη. Θα μπορούσαμε να χρησιμοποιήσουμε αυτήν τη διάταξη και να κάνουμε απευθείας μελέτη. Διότι δεν πρόκειται περί προμηθείας, πρόκειται περί μελέτης και παραγωγής προγραμμάτων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Που θα οδηγήσει στην προμ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Εάν ενδιαφέρεσθε, αφήστε με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όπιν εορ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Προχώρησε, λοιπόν, σε μια διακήρυξη το Υπουργείο Οικονομικών τον περασμένο Ιούλιο, αν θυμάμαι σωστά, δεν θυμάμαι ακριβώς την ημερομηνία-σύμφωνα με τη διαδικασία που προβλέπεται από τις Ευρωπαϊκές Κοινότητες, -δημοσιεύτηκε αυτή η διακήρυξη στην εφημερίδα των Ευρωπαϊκών Κοινοτήτων-και ζητείται η εκδήλωση ενδιαφέροντος, όχι η υποβολή προσφορών ακόμα, -έπεται βέβαια και η υποβολή προσφορών- για να πάρουν τα στοιχεία της προδιαγραφής της διακηρύξεως και μετά να έρθουν, για να υποβάλουν και τι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οιπόν αυτή η πρόσκληση για εκδήλωση ενδιαφέροντος. Όπως σας είπα η πρώτη ομάδα είναι τα στοιχεία των τεχνικών προδιαγραφών και τη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Μελέτη είναι, για μελέτη μιλάμε. Για μελέτη και παραγωγή προγραμμάτων. Αυτό που λέγεται λογισμικό. Είναι μόνο αυτά τα δύο. Δεν πρόκειται για προμήθεια υλικού, δεν πρόκειται γι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ομάδα είναι ο χρόνος παράδοσης, στοιχεία τεχνικής υποστήριξης, εξυπηρέτησης και ανταλλακτικών, όπου περιλαμβάνονται η παρεχόμενη εγγύηση καλής λειτουργίας και τα λοι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είναι στοιχεία μεταφοράς τεχνολογίας και τεχνογνω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το προεδρικό διάταγμα, στην πρώτη ομάδα δίνει μέχρι 50 συντελεστή βαρύτητας και στις άλλες δύο δίνει μέχρι 30. Και αυτό το "μέχρι 30" ζητάμε να γίνει μέχρι 40, ακριβώς για να μπορέσει η μεταφορά τεχνογνωσίας, που είναι μεγάλη υπόθεση σε αυτήν την περίπτωση να αξιολογηθεί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παρακάτω σας ανέφερα τα άλλα στοιχεία ότι επέτρεπε στην περίπτωση που υπερκαλύπτονται οι απαιτήσεις της διακήρυξης η βαθμολογία να αυξάνεται μέχρι 60 -και ζητάμε να πάει μέχρι 80- στην αντίθετη περίπτωση δε, που είναι κάτω από τις προδιαγραφές, ενώ επέτρεπε το διάταγμα να μειώνεται μέχρι 40, ζητούμε να μειώνεται μέχρι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τε, ποιοι συμμετέχουν στο διαγωνισμό; Δεν το ξέρουμε ακόμα ποιοι συμμετέχουν, διότι όπως σας είπα προσφορέ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υποβληθεί. Μπορώ, όμως, να σας πω ότι σε ένα διαγωνισμό που έγινε για σύμβουλο, είχαν τελικώς αξιολογηθεί κατά σειρά επιτυχίας η κρατική δανέζικη εταιρεία DATA CENTRALE η επίσης κρατική εταιρεία ιταλική SOSEI και τρίτη η αμερικανική Arthur Andersen. Αυτές ήταν του προηγούμενου, αλλά αυτός ήταν μόνο για το ρόλο συμβούλου. Εδώ είναι συνδυασμένος ο ρόλος συμβούλου και παραγωγού προγραμμάτων. Δεν πρόκειται, επαναλαμβάνω, για προμήθεια υλικού. Είναι σαφής όρος της διακηρύξεως ότι θα βοηθήσει αυτός ο οποίος θα αναλάβει τη δουλειά στη σύνταξη των προδιαγραφών για να γίνει ο διαγωνισμός για την προμήθεια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όλη η υπόθεση και σας τη λέω με πλήρη διαφάνεια. Σας λέω σε ποιο σημείο βρίσκεται και νομίζω ότι είναι καθήκον όλων των πλευρών της Βουλής να βοηθήσουν σε αυτήν την υπόθεση. Εάν δεν ψηφιστεί η τροπολογία, δεν υπάρχει θέμα. Πάλι ο διαγωνισμός θα γίνει, απλώς δεν θα υπάρχει η σωστή ευχέρεια κατά την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δε -για να δείτε με πόση διαφάνεια γίνονται όλα αυτά- ότι στην επιτροπή διαχείρισης αυτής της υποθέσεως η οποία λειτουργεί στο Υπουργείο Οικονομικών, υπό την προεδρία του γενικού γραμματέα, συμμετέχουν υπηρεσιακοί παράγοντες και συμμετέχουν συγχρόνως εκπρόσωποι και των δύο συνδικαλιστικών φορέων και της ΠΟΥΔΟΥ και του συλλόγου του ΚΕΠΥΟ. Συμμετέχουν ως μέλη της Επιτροπής και αποφασίζουν και συναποφασίζουν. Υπάρχει, λοιπόν, πλήρης διαφάνεια και εξ αυτού του λόγου. Δεν υπάρχει τίποτα κρυπτόν. Όποιος ενδιαφέρεται μάλιστα, νομίζω ότι το ΚΕΠΥΟ είναι στη διάθεσή του να του δείξει και ακριβώς διότι εγώ έφυγα εν τω μεταξύ και ενδεχομένως να μην έχω την πλήρη ενημέρωση. Δεν μπορώ να σας πω, ας πούμε, τις ημερομηνίες, δεν θυμάμαι πότε είναι οι ημερομηνίες που λήγει η ημερομηνία για την υποβολή εκδήλωσης ενδιαφέροντος και πότε θα είναι η ημερομηνία για την υποβολή των τελικών προσφορών. Αλλά όποιος ενδιαφέρεται γι` αυτά να πάει στο ΚΕΠΥΟ να τα πληροφορηθεί, διότι είναι όλα "ανοιχτά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πω, κύριε Πρόεδρε, και γι` αυτό είχα αντίρρηση στις εκφράσεις που χρησιμοποίη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ήδη καλύφθηκα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όμως, να πω το εξής. Η προμήθεια των έργων πληροφορικής είναι υπόθεση τελείως διαφορετική από την προμήθεια άλλων υλικών, τα οποία προμηθεύεται το δημόσιο. Εδώ, πρόκειται να προμηθευτεί το δημόσιο λογισμικό. Το λογισμικό είναι προγράμματα, είναι πνευματική εργασία. Και η πνευματική εργασία βαθμολογείται. Όταν, όμως, έχουμε πολλές πνευματικές εργασίες και θέλουμε να τις βαθμολογήσουμε, έχει πάρα πολύ σημασία και γίνεται καλύτερη αξιολόγηση αυτών των εργασιών, όταν υπάρχει ευρύτερη κλίμ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ημοσιεύθηκε το διάταγμα 173/90, είχε κανονίσει την κλίμακα, βάσει της οποίας θα γινόταν η αξιολόγηση αυτών των προσφορών. Η κλίμακα αυτή, ανάμεσα στο χειρότερο και το καλύτερο, ήταν πάρα πολύ στενή και επειδή παρουσιάζουν κάποια πολλαπλότητα αυτά τα έργα πληροφορικής, δεν έδινε τη δυνατότητα στους αξιολογητές να βαθμολογήσουν και να βρουν ακριβώς ποια είναι η καλύτερη απ' αυτές τι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η οποία είναι εντελώς τυπική -δεν έχει, νομίζω, ιδιαίτερη σημασία και πολλές φορές υπάρχει κάποια καχυποψία, η οποία δεν δικαιολογείται- το άριστα, από 60 που ήταν, το κάνει 80 και το μικρότερο από 30 το κάνει 20. Έτσι, έχουμε μία διεύρυνση της κλίμακας, για να μπορούμε να κάνουμε καλύτερη αξιολόγηση των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προέκυψε ένα θέμα και μία νευρικότητα, χωρίς η τροπολογία να έχει ιδιαίτερη σημασία. Είναι εντελώς τυπική. Διευκολύνει την υπηρεσία και μας βοηθάει να κάνουμε καλύτερη αξιολόγηση. Άλλωστε, πιστεύω ότι αυτή ήταν και η πρόθεση και η θέση του Υπουργείου, που έφερ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ιδέ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η συζήτηση πήρε διαστάσεις, δυστυχώς εκρη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λλά μετά τη διευκρίνιση του κυρίου Υπουργού, τουλάχιστον συγγνώμη ή να ανακαλέσετε τα όσα είπατε, θα ήταν φρόνιμο,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ήμερα μιλάμε για μία τροπολογία, που θέλουμε να ρυθμίσουμε, όπως ακούσατε, τη βαθμολογία για κάποια προκήρυξη μελέτης πληροφορικής, απ' ό,τι άκουσα, χωρίς να υπάρξει κανένας διαγωνισμός που νομίζετε ότι θέλουμε να καλύψουμε ... με υλικά .. και ποια είναι η τροπολογία αυτή ..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τε καλύτερα μία διευκρίνιση από τον κύριο Υπουργό, αφού δεν είχατε πεισθεί από την τροπ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επειδή το τριήμερο αυτό -όπως τουλάχιστον ομολογήσατε όλοι και ομολογήσαμε- έγινε μία πάρα πολύ σωστή συζήτηση, αυτό ενόχλησε ορισμένους και θέλουν να οξύνουν σήμερα τη συζήτηση; Γιατί υπήρχε και αυτή η πληροφορία: Ότι στις τροπολογίες -έτσι τουλάχιστον πληροφορήθηκα- θα υπάρξει όξυνση της συζήτησης και δεν ξέρω για ποιου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επιτρέπετε, κύριοι συνάδελφοι, να συζητάτε για σκάνδαλα. Αφήστε τη σκανδαλολογία. Είναι γνωστή στον Ελληνικό Λαό. Μην ξύνετε παλιές πληγές και ζητάτε τώρα εσείς, μέσα από τη Βουλή, μετά από 8 χρόνια διακυβέρνησης, και να μιλάτε για σκάνδαλα. Αυτά ανήκου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ομίζω ότι φρόνιμο είναι να σιωπάτε τουλάχιστον, όταν πρόκειται για σκάνδα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χι να τα λέει η Νέα Δημοκρατ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αι να μην δημιουργείτε προβλήματα και εντυπώσεις και θυμάστε πράγματα τα οποία ανήκουν σε άλλους. Γι' αυτό, όπως γνωρίζετε έχει αποφανθεί ο λαός και έχουν κατευθυνθεί στα δικαστήρια αυτοί που ενέχονται σ' αυτά 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αγματικά η τοποθέτησή σας και η εξήγηση που μας δώσατε, ήταν πολύ χρήσιμη. Γιατί ρίξατε ακόμη άπλετο φως σ' αυτήν την τροπολογία, που δυστυχώς τα υπονοούμενα, όπως ακούσαμε όλοι, ήταν πολλά και δεν βοηθούσαν σ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ίναι θετική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και κύριοι συνάδελφοι της Πλειοψηφίας είχα όλη την καλή διάθεση και άκουσα με προσοχή τις εξηγήσεις που έδω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ω την αίσθηση για να μην πω την πίστη, ότι φέρνετε την παρ. 1 για να περάσετε την παρ. 2. Η παρ. 1 δεν ωφελεί σε τίποτα. Το ότι όπως είπατε λόγω του ότι η τεχνολογία προχωράει και μπορεί να έχουμε προσφορές με καλύτερη τεχνολογία, να μπορούμε έτσι να τις αξιολογήσουμε καλύτερα, αυτό είναι ένα θέμα το οποίο θα μπορούσε να γίνει όταν μειωνόταν η βαθμολογία. Δηλαδή αν όταν γινόταν η αξιολόγηση είχαμε 50, όταν έχουμε 100% επικάλυψη και πηγαίναμε στο 60 και το 40. Τώρα το κάνουμε 80 και το 40 το κάνουμε 20. Αυτό κάνουμε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ψιάζομαι λοιπόν ότι για να καλύψετε τη δεύτερη παράγραφο έγινε το εξής:Υπάρχουν δυο προσφορές, έχουν υπερκαλύψει το 60 κάποιες προσφορές και ίσως να υπάρχει και κάποια τρίτη προσφορά η οπο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Βιομηχανίας, Ενέργειας και Τεχνολογίας και Εμπορίου): Δεν υπάρχουν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Υπάρχει μια δια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Βιομηχανίας, Ενέργειας και Τεχνολογίας και Εμπορίου) Προκήρυξη για εκδήλωση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Υπάρχουν τρείς μας είπατε, η δανέζ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Βιομηχανίας, Ενέργειας και Τεχνολογίας και Εμπορίου): Όχι σας είπα σε προηγούμενο διαγωνισμό για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Τώρα δεν υπάρχουν σφραγισ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Βιομηχανίας, Ενέργειας και Τεχνολογίας και Εμπορί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πομένως επιβεβαιώνετε αυτό το οποίο υποψιαζόμαστε, γιατί έχει γίνει πολύς ντόρος στον Τύπο, έχει γίνει πολύ φασαρία για κάποιες ομάδες που διαγων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ονται στο Υπουργείο Οικονομικών, αν θα είναι η δανέζικη ή αν θα είναι η αμερικάνικη νομίζω εταιρεία. Και μάλιστα εκεί μιλάνε για πολύ μεγάλα συμφέροντα. Γιατί δεν διαγράψατε την παρ. 2; Γιατί να καλύψει η διάταξη αυτή εκκρεμή διακήρυξη; Έχετε δικαίωμα αν θέλετε να το πάτε με απ' ευθείας ανάθεση. Γιατί δεν το κάνετε με απ' ευθείας ανάθεση, εφ' όσον ο ν. 1882 σας δίνει αυτό το δικαίωμα; Και να αναλάβετε την ευθύνη; Γιατί μεταφέρετε την ευθύνη εδώ στη Βουλή, όταν μάλιστα δεν μπορούμε με την ελλιπέστατη αιτιολογική έκθεση να μπούμε ακριβώς μέσα στο θέμα; Διαγράψτε την παρ. 2. Και όσον αφορά τη βαθμολογία εφ' όσον λέτε ότι αυξάνεται η τεχνολογία και αυξάνονται οι προσφορές και πάμε σε καλύτερες τεχνολογίες, ας αλλάξει η βαθμολογία. Δεν αλλάζει η ουσία. Η ουσία είναι η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ια κουβέντα θ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δυο επιλογές για να είμαστε όσο μπορούμε πιο σοβαροί. Ή προχωρεί ο διαγωνισμός με τη σημερινή διαδικασία που υπάρχει ή με ανάθεση και αναλαμβάνετε τις ευθύνες σας ή ακυρώνετε το διαγωνισμό και περνάτε την τροπολογία και επανέρχεστε. Γιατί τώρα εγώ σας λέω ότι πρώτα πρώτα δεν έχετε το δικαίωμα να αλλάξετε το καθεστώς που επικρατούσε από τη στιγμή που κάνατε την προκήρυξη. Αυτός που σφράγισε μια προσφορά και την έστειλε, έλαβε υπόψη του αυτά τα δεδομένα. Θα έχετε λοιπόν εμπλοκές δικαστικές, νομικές. Εγώ δεν είμαι νομικός, αλλά το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όμως μπορεί να υπάρξουν και υπονοούμενα ότι ένας εκ των τριών είχε ήδη πληροφορηθεί ότι η Κυβέρνηση θα έφερνε αυτήν την τροπολογία, προσάρμοσε την προσφορά του, σύμφωνα με την τροπολογία, την έχει κλείσει και τώρα έρχεστε και τον ικανοποιείτε. Επομένως δεν συμβάλλει αυτό σε μια σωστ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οιπόν δυο επιλογές:Ή τον ακυρώνετε το διαγωνισμό και περνάτε στην τροπολογία και κάνετε καινούριο διαγωνισμό ή προχωρείτε με το σημερινό καθεστώς και με ανάθεση. Και αν η ανάθεση έχει όλες τις εγγυήσεις που προβλέπονται από το νόμο, γιατί να έχετε φόβο; Δεν το καταλαβαίνω. Και πείτε μας κάποτε τι είναι εκείνο που φοβάστε. Τον εαυτό σας, τις πρακτικές σας ή εμάς που κάθε να μην πω παρανομία, αλλά πρωτοβουλία σας που νομίζετε ή θεωρείτε ή γνωρίζετε ότι μπορεί να έχει κάποια τρωτά έρχεστε να την καλύψετε νομοθετικά. Δεν κάνουμε άλλη δουλειά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ή αναλαμβάνετε τις ευθύνες και ακολουθείτε όσα σήμερα ισχύουν ή ακυρώνετε το διαγωνισμό και ξανακάνετε με την καινούρια τροπολογία το διαγωνισμό. Έτσι και αλλιώς όμως θα έχετε νομικά προβλήματα. Δεν μπορεί να αλλάξετε στο δρόμο εφόσον υπάρχουν σφραγισμένες προσφορές στη νομοθεσία γιατί αντιλαμβάνεστε κάτι. Βάσει εκείνων των δεδομένων υποβάλουν την προσφο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τε σήμερα ενδιάμεσα και αλλάζετε 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υπάρχουν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ίπε ότι υπάρχουν τρεις, αλλά δεν έχουν αποσφραγιστεί. Υπάρχουν σφραγισμένες, κύριε Τσιπ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ξέρω πολύ καλά. Δεν ισχύει ο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 μας το πει ο κύριος Υπουργός. Δεν μας το είπε αυτό. Προηγουμένως τον ρώτησα στη διακοπή και είπε "ναι, υπάρχουν τρεις σφραγ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τα πείτε στον κ. Παλαιοκρασσά, κύριε Τσιπ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πα ότι δεν ισχύει ο προηγούμενος διαγωνισμός γιατί προσέκρουσε σε νομικά κωλ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Γιατί δεν μας το λέει ο κύριος Υπουργός; Δεν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ομένως, μπορεί να διαγραφεί η παράγραφο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χρειάζεται η παράγραφος. Αν δεν ισχύει, για ποια εκκρεμή ρύθμιση προχωρ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λαιοκρασσά, ο κ. Τσιπλάκος λέει ότι δεν υπάρχει καν διαγωνισμός σήμερα.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Σας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 Τσιπλάκος λέει ότι δεν υπάρχει διαγωνισμός, ότι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Ο παλιός διαγωνισμός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Ο παλιός διαγωνισμός δεν ισχύει. Έχει δίκιο ο κ. Τσιπ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Αν κατάλαβα καλά, λοιπόν, σήμερα υπάρχουν τρεις προσφορές σφραγισ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Όχι. Δεν ξέρω πόσες προσφορές είναι. Ζήτησα τώρα να έλθ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Για να διευκολυνθούμε πέστε μας τι υπάρχει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Ο μεν διαγωνισμός στον οποίο αναφέρθηκε ο κ. Τσιπλάκος ήταν για σύμβουλο. Αυτός ακυρώθηκε, δεν υπάρχει. Επειδή δεν προλαβαίναμε είπαμε να συνδυάσουμε το ρόλο του συμβούλου με το ρόλο του παραγωγού προγραμμάτων, να είναι μαζί και τα δύο για ταχύτητα και κάναμε μία προκήρυξη στις αρχές Αυγούστου. Αυτό έχει δύο στάδια, την εκδήλωση ενδιαφέροντος και όταν εκδηλώσουμε ενδιαφέρον θα κληθούν αυτοί να πάρουν το πακέτο με τις προδιαγραφέ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Δηλαδή, δεν έχουν υποβάλει ακόμα προσ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Όχι. Από ότι ξέρω δεν έχουν υποβληθεί ακόμα προσφορές, αλλά η αξιολόγ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γώ αντιλαμβάνομαι ότι επειδή έχει προηγηθεί η προ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Αυτός είν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ιευκρινίστε το, λοιπόν, για να μην αφήνει κανένα υπονο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Πώς θέλετε να το πω; Αυτό να το διευκριν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ξέρω, βρέστε ένα τρόπο. Να συνεννοηθούμε επιτέλους. Να μην καλύψει καμία άλλη περίπτωση. Να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Μα είναι σαφές. Η διάταξη διέπει και την εκκρεμή βαθμολογία επί των διαγωνισμών, για τους οποίους η σχετική διακήρυξη έχει προηγηθεί της ισχύος της. Αυτό λέει. Δεν λέει τίποτα άλλο. Αν βρείτε καμία άλλη διατύπωση καθαρότερη ευχαρίστως,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Υπάρχουν μερικά θέματα, κύριε Πρόεδρε, τα οποία νομίζω ότι πρέπει να διευκρινίσουμε, έτσι ώστε να αναλάβουμε και ο καθένας ατομικά την πολιτική του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θέμα. Δεν μπορώ, κύριε Υπουργέ, να εννοήσω για ποιο λόγο ρυθμίζουμε ή εισάγεται ρύθμιση για ένα αντικείμενο που δεν υπάρχει. Είπατε ότι δεν υπάρχει ούτε καν προσφορά ή εκδήλωση ενδιαφέροντος. Γιατί φτάσαμε εδώ, αφού δεν ξέρουμε ποιες θα είναι οι προσφορές, και αφού δεν ξέρουμε επομένως αν θα εφαρμόσουμε ή δεν θα εφαρμόσουμε τις διατάξεις του άρθρου 19 του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έλω μία απάντηση, κύριε Υπουργέ, τι σας κάνει να σπεύδετε πριν ακόμα έχετε το πρόβλημα να εισηγηθείτε αυτήν τη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Μου κάνει βαθύτατη εντύπωση το εξής γεγονός: Το Υπουργείο με προεδρικό διάταγμα έχει ρυθμίσει με λεπτομέρειες τον τρόπο βαθμολογίας αυτών των προμηθειών. Γιατί το διάταγμα δεν μιλάει για μελέτη ή για σύμβουλο, μιλάει για προμήθειες υλικών. Το άρθρο 19 δεν αναφέρεται σε αυτήν την περίπτωση την οποία θέλετε να ρυθμίσετε. Και δεν μπορούμε διασταλτικά και ευρύτερα να ερμηνεύσουμε τη νομική διατύπωση, η οποία είναι εγκιβωτισ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θέμα. Τι σας κάνει, κύριε Υπουργέ, και εγκαταλείπετε τη νομική ευχέρεια, που έχετε, έκδοσης προεδρικού διατάγματος με το οποίο θα τροποποιείτε το άρθρο 19; Τι σας κάνει και έρχεστε στη Βουλή για να πάρετε την έγκρισή της, για να γίνει νομοθετική ρύθμιση; Έχετε νομική δυνατότητα με προεδρικό διάταγμ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Έχει λήξει η εξουσιοδότηση βάσει της οποίας εκδόθηκε αυτό το προεδρικό διάταγμα. Δεν μπορούμε να το τροποποιήσουμε με άλλ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χει λήξει ο χρόνος, εντός του οποίου θα έπρεπε να είχε γίνει το προεδρικό διάταγμα. Αυτό λέτε. Η εξουσιοδότηση για την έκδοση αυτού του προεδρικού διατάγματος έχει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Η εξουσιοδότηση αυτή ήταν συγκεκριμένη για ένα προεδρικό διάταγμα και όχι για τροπ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Γιατί δεν μας φέρνετε μια διάταξη να σας δώσουμε εξουσιοδότηση, ώστε εσείς, με την εξουσία που έχετε να προχωρήσετε στην έκδοση του προεδρικού διατάγματος; Γιατί τώρα δεν θέλετε αυτήν τη μεθοδολογία; Γιατί δεν θέλετε να αναλάβετε την ευθύνη εσείς; Γιατί αποποιείσθε αυτήν την ευθύνη και έρχεστε εδώ να τροποποιήσουμε προεδρικό διάταγμα; Υπάρχει ένα πρόβλημα ουσίας, υπάρχει ένα πολιτικό θέμα. Και πάνω σε αυτό, κύριε Υπουργέ, θέλω να απαντήσετε, όπως θα ήθελα να συμπληρώσετε τις εξηγήσεις που είχατε την καλοσύνη να δώσετε στο Τμήμα, μεθυστέρως, βέβαια, σε τι ύψος κυμαίνεται αυτή η δαπάνη για το έργο αυτό. Να μας δώσετε έναν αριθμό, ένα νούμερο, να δούμε τι ύψους είναι. Είναι μήπως ελάχιστα χιλιόδραχμα, είναι 1 ή 2 εκατ. ή είναι μεγάλο το ύψος της δαπάνης; Αυτό αποφύγατε να μας το πείτε, ίσως αμελήσατε. Αλλά θα ήθελα να μας δώσετε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Να σας απαντήσω. Ακόμα δεν έχουν υποβληθεί οι προσφορές, αλλά η εκτίμηση της υπηρεσίας είναι ότι είναι αυτό της τάξεως των 12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αυτός είναι ένας λόγος που μας κάνει πραγματικά να διστάζουμε να δούμε θετικά αυτήν την τροπολογία. Εσείς προσωπικά πρέπει να δικαιολογήσετε αυτήν τη διστακ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κατ' αρχήν όφειλε, ο κύριος Υπουργός, αντί να αποπειράται να μας δίνει συμβουλές ή να μας επιτιμά επιπλέον να είχε την ευαισθησία, εισάγοντας την τροπολογία να ενημερώσει το Τμήμα, όταν μάλιστα είναι σαφές ότι από μόνη την ανάγνωσή της δεν μπορεί να καταλάβει κανείς τίποτα απολύτως. Πολύ περισσότερο που με την ανοχή και την ευθύνη του Προεδρείου εισάγεται αυτή η τροπολογία διότι δεν περιέχεται στην αιτιολογική της έκθεση η συγκεκριμένη διάταξη που τροπ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ε, λοιπόν, κατόπιν εορτής, ο κύριος Υπουργός, κάποιες εξηγήσεις. Πληροφορούμεθα τώρα ότι πρόκειται πράγματι για ένα αρκετά σημαντικό αντικείμενο που υπερβαίνει κατά τη δήλωσή του, τα 1200 εκατ. δραχμές. Λέει, ο κύριος Υπουργός, ότι 1200 εκατ. είναι το αντικείμενο. Κατά συνέπεια, δεν ευσταθεί και αυτό που μας είπε κάποια στιγμή περί δυνατότητας απευθείας ανάθεσης. Διότι μας είπε, ο κύριος Υπουργός, αρχικά ότι πρόκειται για μελέτη. Ήδη πληροφορούμεθα από τον ίδιο ότι πρόκειται και για τη μελέτη και το σύμβουλο και το μελετητή και τον παραγωγό του αντικειμένου της προμηθείας. Πρόκειται, όπως αναφέρεται στο συγκεκριμένο άρθρο του σχετικού διατάγματος, για προμήθεια που θα γίνει και όχι για μία απλή μελέτη, αν και από τις μελέτες επίσης είναι γνωστό ότι μπορεί να σηματοδοτηθεί η τελική πηγή της προμήθειας, που θα 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κή μας αντίρρηση, εμείς την εντοπίσαμε όχι στο τεχνικό ζήτημα του αν θα υπάρξει στενότερη ή ευρύτερη κλίμακα αξιολόγησης των διαφόρων τεχνικών προδιαγραφών για την προμήθεια που θα γίνει, αλλά στη δεύτερη παράγραφο στην ουσιαστική διάταξη, με την οποία, εφόσον δεν ξεκαθαρίζεται ότι δεν θα καλυφθούν διαγωνισμοί για τους οποίους έχουν ήδη υποβληθεί προσφορές ή για τους οποίους η προθεσμία υποβολής προσφορών έχει εκπνεύσει ή είναι ελαχίστη αυτή που απομένει, δικαιολογείται κάθε επιφύλαξη. Γιατί είναι φυσικό αυτοί οι οποίοι υπό το κράτος της προηγουμένης διατύπωσης της σχετικής διάταξης του διατάγματος 193/1990 έχουν υπόψη τους ένα διαγωνισμό, αυτοί ευνοούνται σε σχέση με αυτούς που θα γνωρίζουν τώρα ότι η αξιολόγηση των προσφορών τους θα είναι λεπτομερέστερη, αφού η κλίμακα θα διευρυνθεί, σχεδόν θα διπλασιαστεί, το 60 φθάνει στο 80, το 20 φθάνει στ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κύριος Υπουργός, οφείλει να απαλείψει τη δεύτερη παράγραφο της τροπολογίας που προτείνει, να επαναπροκηρύξει το διαγωνισμό στον οποίο αναφέρεται η δεύτερη παράγραφος. Ακόμα καλή πίστη εκ μέρους του επέβαλε να διευκρινίσει ότι δίδεται μια ικανή προθεσμία για εκκρεμείς διακηρύξεις και επιστρέφονται όλες οι τυχόν υποβληθείσες μέχρι τώρα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α αυτά, ο κύριος Υπουργός, τίποτα δεν σκέφθηκε ή δικαιούται κανείς να υποθέσει το αφήνω στον ίδιο να το συμπεράνει. Αλλά μπορεί να βρίσκει από την πλευρά των συναδέλφων της Πλειοψηφίας ανοχή, δεν μπορεί να βρει από εμάς, διότι δεν είναι η πρώτη φορά που, ο κύριος Υπουργός εκδηλώνει με αυτόν τον τρόπο τις δικές του ελευθέριες νομοθετικές πρωτοβουλίες όταν έρχε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Δεν υπάρχει άλλος συνάδελφος εγγεγραμμένος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Την αφήνετε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ηρύσσεται περαιωμένη η συζήτηση επί της τροπολογίας με γενικό αριθμό 2101 και ειδικό αριθμό 34 και 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η τροπολογία με γενικό αριθμό 2101 και ειδικό αριθμό 34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Το ότι δεν τροποποιείται, είναι πλήρης ομολογία για αυτά που είπαμε, παρά την προσδοκία του κυρίου Υπουργού να αμβλύνει τι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ποια τροπολογία θέλετε να συζητηθε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Βιομηχανίας, Ενέργειας και Τεχνολογίας και Εμπορίου):Θα συζητηθεί η τροπολογία με γενικό αριθμό 2122 και ειδικό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έρχεται μετά από απόφαση του Υπουργικού Συμβουλίου και την υπογράφει και ο κύριος Πρωθυπουργός γιατί προβλέπει το εξής: Όπως είναι γνωστό, από το Σύνταγμα και τον Κανονισμό της Βουλής προβλέπεται ότι ουδείς νόμος εισάγεται για ψήφιση αν δεν συνοδεύεται από την ειδική έκθεση του Γενικού Λογιστηρίου του Κράτους η οποία αναλύει τις οικονομ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να επεκτείνουμε αυτήν τη ρύθμιση και στις κανονιστικές πράξεις, δηλαδή κοινές υπουργικές αποφάσεις ή και άλλης μορφής κανονιστικές διοικητικές πράξεις, ώστε να υπάρχει αυτή η εσωτερική πειθαρχία και να μη βγαίνει καμία υπουργική απόφαση, χωρίς η Διεύθυνση Οικονομικών Υπηρεσιών του Υπουργείου ή όποιος άλλος είναι αρμόδιος γι' αυτό, να αναγράψει σε ειδικό άρθρο της υπουργικής αυτής απόφασης πόσο είναι η προκαλούμενη δαπάνη, από πού καλύπτεται, αν υπάρχει ο κωδικός αριθμός, η πίστωση στο σχετικό κωδικό αριθμό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διάταξη εφαρμόζεται αναλόγως και στους Oργανισμούς Τοπικής Αυτοδιοίκησης, κοινωνικής ασφάλισης και σε όλα τα άλλα νομικά πρόσωπα δημοσίου δικαίου. Είναι μία διάταξη, η οποία πιστεύουμε ότι θα φέρει πολύ μεγαλύτερη δημοσιονομική πειθαρχία και υπευθυνότητα στις πράξεις της διοίκησης. Είναι ένας αυτοπεριορισμός της διοίκησης, εάν θέλετε, αλλά είναι προς τη σωστή κατεύθυνση και γι' αυτό πιστεύουμε ότι θα τύχει της γενικής αποδοχ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εωργακ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Δεν θα είχαμε καμία αντίρρηση, κύριε Πρόεδρε, να υπάρχει αυτός ο περιορισμός για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ικές αποφάσεις, έτσι ώστε πραγματικά να μπορεί να υπάρχει ένας αποτελεσματικός έλεγχος των δαπανών. Γιατί έχουμε την πικρή εμπειρία του καλοκαιριού του 1989, όταν με τις υπουργικές αποφάσεις του κ. Σαμαρά το έλλειμμα του Δημοσίου -για το οποίο κατηγορείται η κυβέρνηση του ΠΑΣΟΚ, κύριοι συνάδελφοι, ενώ το είχε υπογράψει ο κ. Σαμαράς- ξεπετάχτηκε μερικές εκατοντάδες δισεκατομμύρια πάνω από τα προβλεπόμενα από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μία βασική αντίρρηση. Γιατί βάζετε την Τοπική Αυτοδιοίκηση; Γιατί αυτός ο σφιχταγκαλιασμός πάλι με το λιγότερο κράτος, που λέγατε. Δεν έχει καμία σχέση η Τοπική Αυτοδιοίκηση. Η Τοπική Αυτοδιοίκηση έχει δικούς της νομοθετημένους πόρους και από εκεί και πέρα έχει κάθε λόγο να τους διαχειρίζεται, όπως αυτή νομίζει. Δεν μπορεί το Κράτος να έλθει εδώ και να πει "όχι, δεν μπορεί η Τοπική Αυτοδιοίκηση να κάνει, όπως νομίζει, τη διαχείριση των οικονομικών της ή να παίρνει κάποιες αποφάσεις που μπορεί να έχουν κάποιες δαπάνες". Οι δαπάνες πηγαίνουν στον προϋπολογισμό της Τοπικής Αυτοδιοίκησης. Και τα νομικά πρόσωπα δημοσίου δικαίου και ιδιωτικού δικαίου, εφόσον εποπτεύονται από το Κράτος έχει το δικαίωμα το Κράτος να περιορίσει τις δαπάνες τους. Αλλά οι τοπικοί άρχοντες εκλέγονται για να διαχειρίζονται τα οικονομικά μιας συγκεκριμένης πόλης ή ενός συγκεκριμένου χωριού και δεν θα πρέπει η Τοπική Αυτοδιοίκηση να μπει σε αυτήν τη διάταξη. Θα πρέπει να εξαιρεθεί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καλό θα ήταν οι υπουργικές αποφάσεις, όταν θα έρχονται στη Βουλή για επικύρωση να συνοδεύονται από τις εκθέσεις του Γενικού Λογιστηρίου για να βλέπουμε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Ζητεί άλλος συνάδελφος το λόγο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η τροπολογία αυτή δίνει την εντύπωση, όπως σημειώθηκε και από τον Κοινοβουλευτικό μας Εκπρόσωπο, ότι αποσκοπεί στη ρύθμιση μιας αταξίας. Και θα ήταν σκόπιμο νομίζω να ενημερωθεί η Βουλή για τις περιπτώσεις, ασφαλώς θα είναι πρόσφατες και νωπές, διότι δεν φαντάζομαι η Κυβέρνηση επί 2,5 χρόνια που είναι στη διαχείριση των δημόσιων οικονομικών, να μην έλαβε πρόνοια για ένα φαινόμενο, το οποίο κρίνει ότι πρέπει να αντιμετωπιστεί. Θα έχει, λοιπόν πρόσφατες νωπές περιπτώσεις δαπανών που "νομοθετήθηκαν" -να το πω έτσι-χωρίς να προβλέπεται η αντίστοιχη δαπάνη από τα διοικούντα όργανα των νομικών προσώπων δημοσίου ή ιδιωτικού δικαίου που έλαβαν αυτές τις κανονιστικού χαρακτήρα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ό -και προεκτείνω τη σκέψη του κ. Γεωργακόπουλου- σε ό,τι αφορά τους Οργανισμούς Τοπικής Αυτοδιοίκησης, όπως γνωρίζετε υπάρχουν δαπάνες, οι οποίες μπορούν να προβλεφθούν και δαπάνες -όπως σωρεία εκθέσεων του Γενικού Λογιστηρίου, που συνοδεύουν διάφορες νομοθετικές πρωτοβουλίες της Κυβερνήσεως, το δείχνουν- που δεν μπορούν να προβλε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υς ΟΤΑ αυτή η διάταξη θα αποτελέσει μία μεγάλη τροχοπέδη στη γενικότερη λειτουργία τους. Εάν σε μία κανονιστική απόφαση, το τονίζω, δεν μπορεί να προσδιορισθεί μέχρι της τελευταίας δραχμής η δαπάνη και η πηγή της δαπάνης- ήδη συζητείται η επιβολή ενός φόρου επί των ακινήτων και ο οικείος Δήμος θα πρέπει να κάνει υπολογισμούς, όπως έκανε υπολογισμούς και ο Υπουργός Οικονομικών στον τρέχοντα προϋπολογισμό και έπεσε τόσο πολύ έξω στα ποσά που θα έχει απ' αυτόν το νέο φόρο για το 1993 ή 1994- σίγουρα το Υπουργείο Προεδρίας, ο Υπουργός Προεδρίας στον οποίο καταλήγουν όλα τα δοκίμια της Εφημερίδας της Κυβερνήσεως δεν θα δημοσιεύει τη σχετική κανονιστική διοικητική πράξη του αντίστοιχου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λοιπόν η πρόθεση της Κυβερνήσεως; Να περνούν -όπως συμβαίνει τώρα για τη διανομή των κολύβων του 25% των νομαρχιακών προγραμμάτων- οι Δήμαρχοι, οι Κοινοτάρχες από τα γραφεία των Υπουργών, των Νομαρχών των άλλων παραγόντων της κυβερνητικής μηχανής, προκειμένου να αναπτύξουν την ελάχιστη δραστηριότητά τους; Τουλάχιστον επί ίσοις όροις όπως προβλέπουν δαπάνες και νομοθετούν τα άλλα όργανα τα διοικούντα της Πολιτείας, έτσι θα πρέπει να νομοθετηθεί και για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Νομίζουμε ότι ο κύριος Υπουργός πολύ αθώα μας τα παρουσίασε σε ό,τι αφορά τις υπουργικές αποφάσεις. Αλλά εδώ αφορά και τους ΟΤΑ, και τα ασφαλιστικά ταμεία συνολικά. Εμείς αυτό που αντιλαμβανόμαστε είναι ότι θέλετε ακόμα περισσότερο -δεν σας φθάνει δηλαδή που διορίζετε τις διοικήσεις, ουσιαστικά εσείς αποφασίζετε για την πολιτική αυτή- έναν τρόπο για να τα ελέγχετε. Και έτσι τα περνάτε με αυτήν εδώ την τροπολογία. Ανάλογα συμβαίνει -όπως είπαν και άλλοι συνάδελφοι-και με τους ΟΤΑ. Με αυτήν την τροπολογία δεν συμφωνούμε όσον αφορά το δεύτερο σκ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Κύριε Πρόεδρε, νομίζω πως το θέμα που αγγίζει αυτήν την τροπολογία είναι από τα σοβαρότερα θέματα που έχει το Δημόσιο. Η τροπολογία εμπλέκει δύο διαφορετικά πράγματα. Προσπαθεί να κάνει οικονομία, να νοικοκυρέψει, αγνοώντας το γεγονός ότι για να υπάρξει οικονομία και νοικοκύρεμα πρέπει να υπάρχει πρώτα απ` όλα έργο. Και δεν μπορώ να καταλάβω πώς μπορεί να παραχθεί έργο, όταν το σφιχταγκάλιασμα της διοίκησης από την κεντρική εξουσία γίνεται εντονότερο μέσα από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βλεπα λογικό αυτό που αναφέρεται στην εισηγητική έκθεση, ότι δεν μπορεί παρά να κάνει κανείς δαπάνες, εκτός εάν υπάρχει πρόβλεψη στον προϋπολογισμό του. Να γίνει υποχρεωτική επιτέλους η διαδικασία η πολυσυζητημένη, ότι χρειάζεται να υπάρχει προγραμματισμός. Η απουσία του προγραμματισμού δεν αντιμετωπίζεται με αύξηση της γραφειοκρατίας. Γιατί ουσιαστικά αυτό γίνεται. Ενώ θέλουμε χτύπημα και ελάττωση της γραφειοκρατίας, ενώ θέλουμε ενίσχυση της αποκέντρωσης, εδώ ενισχύεται η γραφειοκρατία και καταργείται ουσιαστικά ο προγραμματισμός. Μιλάμε για την διοίκηση γενικά γιατί για τις υπουργικές αποφάσεις, το βρίσκω λογικό. Όπως εδώ για να ψηφίσουμε κάτι έρχεται η έκθεση του Γενικού Λογιστηρίου του Κράτους για τις δαπάνες, αυτό θα πρέπει φυσιολογικά να συνοδεύει τις αποφάσεις της διοίκησης, τουλάχιστον στο επίπεδο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οινωνία των κολλητών η οποία διοικεί στην Ελλάδα, δεν μπορεί να ταυτίζεται με την Τοπική Αυτοδιοίκηση. Πρέπει να αλλάξει αυτή η κατάσταση και όποιος διοικεί ένα χώρο, πρέπει να αναλαμβάνει ευθύνες και όχι να είναι προέκταση του μακριού χεριού, αυτού που τον διόρισε. Αναλαμβάνει ευθύνες, όταν είναι υποχρεωμένος να καταθέτει ετήσιο προγραμματισμό, όταν έχει έναν προϋπολογισμό που προβλέπει δαπάνες και όχι να κλείνει τρύπες ανάλογα με τη ρουσφετολογική κατάσταση της ημέρας, που προσπαθεί να νομιμοποιήσει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ω πως γραφειοκρατικοποιείται το σύστημα και η τροπολογία δεν είναι σ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Κατ' αρχήν, η ένσταση που έχω να κάνω κι εγώ εντάσσεται κατ' αρχάς στο σύστημα της γραφειοκρατίας, που γίνεται προσπάθεια να δημιουργηθεί και όχι μόνο αυτό, αλλά περισσότερο δίνω βάση στο σύστημα ελέγχου, που γίνεται προσπάθεια με αυτήν την τροπολογία να επιβληθεί. Το όποιο ασφαλιστικό ταμείο ΝΠΙΔ κάνει τις οποιεσδήποτε υποχωρήσεις και παραχωρήσεις, θα υπόκειται στην έγκριση ανά πάσα στιγμή του Υπουργού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μια διαδικασία διπλού και τριπλού ελέγχου, για να μη δοθεί δυνατότητα βελτίωσης της θέσης του εργαζομένου. Η Κυβέρνηση προσπαθεί να δείξει ότι κάνει ένα νοικοκύρεμα και βάζει τα πράγματα στη θέση τους. Στην ουσία αυτό είναι παραπλανητικό. Θα έλεγα στην Κυβέρνηση κάτι πολύ πιο απλό, που γίνεται σε όλες τις χώρες της ΕΟΚ, εκτός από τη δική μας Χώρα. Αντί να κάνει τροπολογίες και προσθέσεις, γιατί δεν εφαρμόζει το συμπληρωματικό προϋπολογισμό, που πρέπει να έχει μια χώρα ανάλογα με τις δαπάνες που πραγματοποιούνται και δεν θα μπορούν να γίνονται αυτές, αν δεν υπάρχουν στον τακ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λογισμό ή στο συμπληρωματικό, που θα εγκρίνεται επιτέλους στη Χώρα; Θέλετε να παρουσιάσετε ότι κάνετε κάποιο νοικοκύρεμα; Έχετε υποχρέωση να το κάνετε, κατοχυρώνοντας ένα θεσμό για τη Χώρα, το συμπληρωματικό προϋπολογισμό, κάτι που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είναι παραπλανητική και προσπαθείτε να δώσετε την εντύπωση ότι κάτι κάνετε, ενώ στην ουσία περικόπτετε τις δαπάνες από τα κοινωνικά ταμεία και την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θα έλεγα ότι εκτός από το σφιχταγκάλιασμα της δημόσιας διοίκησης προς την ΤΑ και στα ΝΠΔΔ και ΝΠΙΔ, που προσπαθείτε με την τροπολογία να επιβάλετε, υπάρχει και μία άλλη διάσταση που θεωρείται αδιανόητη, για μένα είναι δυνατόν ο Υπουργός να προγραμματίζει πράγματα εκτός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ράδοξο να έρχεται ο Πρωθυπουργός και να βάζει αυτήν την τροπολογία, για να υποχρεώσει τους Υπουργούς του να προχωρούν σύμφωνα με τον προϋπολογισμό του Υπουργείου τους. Αυτό σημαίνει ότι μέχρι τώρα η Κυβέρνηση προσπαθούσε με κάθε τρόπο ρουσφετολογικά να περάσει τα οποιαδήποτε θέματα προσωπικά ή μη των Υπουργών και χρειάστηκε να έρθει ο Πρωθυπουργός, για να βάλει αυτήν την τροπολογία, ώστε να συμμαζευτεί το κράτος της Νέας Δημοκρατίας. Αυτό το συμπέρασμα βγάζω, αφού έρχεται εκ των υστέρων η Κυβέρνηση να φέρει την τροπολογία, που κάθε λογικός νους θα έλεγε ότι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ημαίνει ότι υπάρχει ένα ξεσάλωμα στις δαπάνες του κάθε Υπουργείου από τους Υπουργούς προς την κατεύθυνση της ρουσφε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βλέπω ότι όλοι οι συνάδελφοι έχουν διαπιστώσει την ανάγκη να περιορίσουμε τις αλόγιστες δαπάνες, που δυστυχώς γίνονται μέχρι σήμερα και είναι μία πρακτική του παρελθόντος. Οι διοικήσεις κάνουν διάφορες αλόγιστες δαπάνες και με εγγυητικές επιστολές, που στο τέλος καταπίπτουν εις βάρος του Δημοσίου. Με την τροπολογία αυτή δίνεται ένα τέλος στον τραγέλαφο που για τις διοικήσεις η σημερινή Κυβέρνηση, αν πούμε ότι υπάρχουν προβλήματα στις διοικήσεις ήταν μία πρακτική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ήμερα ο ίδιος ο Πρωθυπουργός και το Υπουργικό Συμβούλιο να ανατρέψει αυτήν την πρακτική της παλιάς νοοτροπίας και αντίληψης και αντί να πούμε ότι με χαρά ακούμε τον κύριο Υπουργό που φέρνει την τροπολογία αυτή προς ψήφιση, προσπαθούμε να βρούμε κάθε τρόπο για να δικαιολογήσουμε κάποιες αντιρρήσεις για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 τους συναδέλφους να ομιλούν για να εξαιρεθεί η Τοπική Αυτοδιοίκηση και τα ασφαλιστικά ταμεία. Γιατί, κύριοι, να εξαιρεθούν; Δεν έχουμε όλοι επίγνωση για το τι συμβαίνει αυτήν τη στιγμή και στην Τοπική Αυτοδιοίκηση και στα ασφαλιστικά ταμεία; Άλλωστε αυτό δεν πληρώνουμε σήμερα; Τα ασφαλιστικά ταμεία δεν είναι εκείνα που έχουν καταχρεωθεί; Γιατί να μην τα νοικοκυρέψουμε; Γιατί να μην μπουν και αυτοί σε αυτήν τη ρύθμιση; Και ακόμη πιο σκληρά μέτρα, να παρθούν για να γίνουν πιο υπεύθυνες οι διοικήσεις όταν αλόγιστα ιδιαίτερα η Τοπική Αυτοδιοίκηση κάνει τη δική της πολιτική. Και στο τέλος καταλήγει να τρέχει από Υπουργείο σε Υπουργείο για να δανειοδοτηθεί. Κάποτε πρέπει να μπει φραγμός σε αυτόν τον Τόπο και όλοι να γίνουμε κοινωνοί σε μία προσπάθεια της Κυβέρνησης που προσπαθεί να νοικοκυρέψει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ω ότι και εσείς ενδόμυχα δεν θέλετε να μείνει απ` έξω η Τοπική Αυτοδιοίκηση και τα ασφαλιστικά ταμεία. Αντίθετα πρέπει να προτείνουμε όλοι να βρίσκονται σε αυτήν τη ρύθμιση και όλοι να έχουν τις ευθύνες τους για να γίνουν πιο υπεύθυνοι και τότε θα διοικήσουν ακόμη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η προτεινόμενη ρύθμιση είναι πάρα πολύ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εξηντλήθη ο κατάλογος των κυρίων συναδέλφων που είχαν ζητήσει να πρωτολο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έχει ζητήσει να μιλήσει, αλλά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αγκ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Νομίζω, κύριε Πρόεδρε, ότι ακριβώς αυτή η εξομοίωση της διοίκησης που γίνεται με τους φορείς της κοινωνικής ασφάλισης και τα άλλα νομικά πρόσωπα, μάλιστα ακόμα και εκείνα τα κρατικά νομικά πρόσωπα ιδιωτικού δικαίου, αγνοεί ή θέλει να αγνοεί το κύριο χαρακτηριστικό των οργανισμών Τοπικής Αυτοδιοίκησης. Ξεχνάμε ότι δύο όργανα στο δημοκρατικό πολίτευμα έχουν λαϊκή εντολή. Η Βουλή και η Τοπική Αυτοδιοίκηση. Αυτό της δίνει έναν ιδιαίτερο χαρακτήρα. Και το πολίτευμα μεν επιτρέπει σε τούτο εδώ το Σώμα, εκφραστή λαϊκής εντολής, τη Βουλή, να θέτει κανόνες δικαίου, οι οποίοι να δημιουργούν ορισμένες υποχρεώσεις στο άλλο όργανο λαϊκής εντολής, την Τοπική Αυτοδιοίκηση. Αλλά αυτό πρέπει να γίνεται με τη μεγαλύτερη δυνατή φειδώ. Δεν είναι δυνατόν πραγματικά να εξομοιώνεται το πρωτογενές κύτταρο της Δημοκρατίας η Τοπική Αυτοδιοίκηση -και δεν είναι σχήμα λόγου αυτό- με τους οποιουσδήποτε μηχανισμούς κρατικών νομικών προσώπων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άλλωστε θα κάνω και μία παρατήρηση. Βρίσκεσθε σε αντίφαση προς τη λογική που οδηγεί να ιδρύονται κρατικά νομικά πρόσωπα ιδιωτικού δικαίου. Αυτό γίνεται για να τα κάνουμε, όπως λέτε, αποτελεσματικότερα στη λήψη των αποφάσεων και στους χειρισμούς των, και για να μην υπόκεινται στις αγκυλώσεις του δημοσίου λογιστικού. Εδώ αντίστροφα τους δημιουργείτε αιτίες αγκύλωσης Αλλά, αυτό εμένα μου είναι αδιά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νδιαφέρει είναι ότι δεν δικαιούται, σύμφωνα με τη δημοκρατική λογική, τούτο το Τμήμα να θέτει έναν περιορισμό ο οποίος θα δημιουργήσει, όπως είπε και ο συνάδελφος κ. Κακλαμάνης, πολύ μεγάλη δυσχέρεια στο να εκπληρώσουν το έργο τους και τα καθήκοντά τους οι οργανισμοί της Τοπικής Αυτοδιοίκησης. Τους οδηγείτε και μ` αυτό τον τρόπο σε δυσχέρειες και σε αγκυ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η ότι ένα μέτρο το οποίο εισηγείστε γιατί προφανώς πάει να καλύψει οδυνηρές και για σας ακόμη κυβερνητικές ανεπάρκειες και που μ` αυτό επιδιώκει να πειθαρχήσει ο Πρωθυπουργός τους Υπουργούς του στη διαχείριση του δημοσίου χρήματος, θέλετε με την τροπολογία που προτείνετε να το επιβάλετε και σε εκείνου που δεν έχετε δικαίωμα να το επιβάλετε, δηλαδή στους Οργανισμού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μήπως εκεί είναι σε τελευταία ανάλυση ο σκοπός αυτής της τροπολογίας; Μήπως για να περιορίσετε ακόμη περισσότερο τη δραστηριότητα, την αρμοδιότητα και την ικανότητα να παίζουν το δημοκρατικό τους ρόλο οι οργανισμοί της Τοπικής Αυτοδιοίκησ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για να πρωτολογήσει, ούτε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Τεχνολογίας και Εμπορίου): Κύριε Πρόεδρε, θα ήθελα πρώτα-πρώτα, να δηλώσω κατηγορηματικά ότι δεν υπάρχει καμία συγκεκριμένη περίπτωση η οποία να έδωσε λαβή, να οδήγησε στη διατύπωση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αρατηρηθεί -και αυτό δεν είναι παρατήρηση η οποία έγινε τώρα, είχε παρατηρηθεί και επί προηγουμένων κυβερνήσεων, είχε παρατηρηθεί επί δεκαετίες ολόκληρες- ότι βγαίνει μία υπουργική απόφαση η οποία φερ' ειπείν διορίζει σε υφιστάμενες οργανικές θέσεις τρεις ανθρώπους, με όλους τους κανόνες και το διαγωνισμό και ό,τι άλλο προβλέπεται γι' αυτήν τη δουλειά και δεν υπάρχουν οι πιστώσεις στον προϋπολογισμό του Υπουργείου για να γίνουν αυτοί οι δι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προβλέπεται εδώ σύμπραξη και του Υπουργού Οικονομικών στις περισσότερες περιπτώσεις, αλλά μερικές φορές μπορεί αυτή η σύμπραξη να μην έχει ληφθεί. Και όταν δεν έχει ληφθεί, διορίζονται άνθρωποι και μετά λέμε "α, τώρα θέλουμε και λεφτά". Και δεν είναι διορισμός μόνο. Μπορεί να υπογράψει μία απόφαση ένας Υπουργός για να αγοραστούν, να τοποθετηθούν 10 τηλέφωνα στο Υπουργείο φερ' ειπείν -ένα παράδειγμα λέω- και να μην υπάρχει πάλι η πρόβλεψη στον κωδικό αρι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η τροπολογία αυτή επιβάλλει έναν αυτοπεριο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λέει: "Δεν θα βγάλεις καμία απόφαση, εάν δεν έχει μία τελευταία παράγραφο η οποία να λέει τα παρακάτω". Εάν η απόφαση λέει φερ' ειπείν για την τοποθέτηση 10 τηλεφωνικών συνδέσεων, θα λέει στο τέλος "οι 10 τηλεφωνικές συνδέσεις κοστίζουν τόσο και τα λεφτά θα προέλθουν από τον κωδικό αριθμό τάδε του Υπουργείου, όπου υπάρχει η σχετική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αμε αυτό, αρχίσαμε να το εφαρμόζουμε από τις αποφάσεις της Οικονομικής Επιτροπής, της Επιτροπής Τιμών και Εισοδημάτων, όπως ονομάζεται τώρα, όπου δεν υπήρχε αυτός ο τύπος και τον βάλαμε στην ουσία. Και δεν ερχόταν καμία απόφαση προς έγκριση, εάν δεν υπήρχε αυτή η σημείωση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ξεκίνησε αυτό και εμπνευστήκαμε αυτήν τη διάταξη και είπαμε ότι είναι σωστό να γενικευτεί αυτή η τακτική, η οποία είναι πάρα πολύ σωστή και υποχρεώνει τους πάντες σε μία δημοσιονομική πειθ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ης Τοπικής Αυτοδιοίκησης. Πράγματι η Τοπική Αυτοδιοίκηση είναι ανεξάρτητη, είναι με λαϊκή εντολή. Όλα αυτά που είπατε, κύριε Μαγκάκη, είναι γνωστά και δεν υπάρχει κανένας άνθρωπος, ο οποίος να τα αρ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όμως, της Τοπικής Αυτοδιοίκησης κατά πολύ μεγάλο μέρος, κατά συντριπτικό μέρος, θα έλεγα, προέρχεται από τον προϋπολογισμό του Κράτους, από το 20% του φόρου επί του εισοδήματος και από άλλα ποσοστά. Αναφέρω το μεγαλύτερο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βάλλουμε στην Τοπική Αυτοδιοίκηση ή σε κάποιο ν.π.δ.δ. ή ν.π.ι.δ., σε ένα νοσοκομείο φερ' ειπείν; Του επιβάλλουμε, όταν βγάλει αντίστοιχη απόφαση ο Δήμαρχος -μπορεί να βγάλει μία απόφαση και να λέει, να κατασκευαστεί ένα συντριβάνι ή κάποιο έργο- η απόφαση αυτή να λέει στο τελευταίο της άρθρο ότι η δαπάνη είναι τόση και θα καλυφθεί από τον προϋπολογισμό του Δήμου, όπου έχει προβλεφθεί στον τάδε κωδικό αριθμό αυτή η δαπάνη. Δεν τον περιορίζουμε, διότι δεν έρχεται αυτό προς έγκριση στην κεντρική εξουσία, ούτε στο Νομάρχη ούτε σε κανέναν άλλον. Απλώς, η απόφαση αυτή, εάν είναι να δημοσιευθεί -διότι μπορεί να μην προβλέπεται δημοσίευσή της- στην Εφημερίδα της Κυβερνήσεως, δεν δημοσιεύεται, εάν δεν έχει αυτήν την πρόβλεψη. Την πρόβλεψη την κάνει ο ίδιος ο Δήμος, η ίδια η Κοινότητα, το ίδιο νομικό πρόσωπο. Είναι μία επιβολή αυτοπειθαρχίας. Δεν είναι επιβολή κανενός ελέγχου, διότι δεν ελέγχει η κεντρική διοίκηση αυτό το πράγμα. Απλώς υποχρεώνει, για να δημοσιευθεί η πράξη, να υπάρχει μέσα αυτή η πρόβλεψη, πόση είναι η δαπάνη και από πού καλύ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μία λογική, σωστή τακτική, η οποία έπρεπε να είχε εφαρμοσθεί από πολλά χρόνια. Τώρα την είδαμε, τη διαπιστώσαμε, είναι πάρα πολύ ορθή και γι` αυτό είπα στην αρχή ότι πρέπει να υποστηριχθεί από όλες τις πλευρέ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μετά την παρέμβαση και τις εξηγήσεις που έδωσε ο κύριος Υπουργός, υπάρχει κανείς που θέλ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2122 και ειδικό 44 και ερωτάται το Τμή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122 και γενικό 44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τροπολογία θα συζητήσουμε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Να συζητήσουμε την τροπολογία με γενικό αριθμό 2114 και ειδικό 41,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Ζητεί κανείς το λόγο επί της τροπολογία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Εγώ, κύριε Πρόεδρε, αλλά θα έλεγα το εξής: Δεν θα ήταν χρήσιμο ο κύριος Υφυπουργός Εθνικής Οικονομίας να μας εξηγήσει κάπως αναλυτικότερα την τροπολογία και μετά να τοποθετηθού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απλή η τροπολογία, κύριοι συνάδελφοι. Στόχος της είναι η παράκαμψη ορισμένων εμποδίων, που παρουσιάζονται σε ορισμένα ειδικά προγράμματα, όπως είναι οι κοινοτικές πρωτοβουλίες, καινούρια προγράμματα, που έχουν μάλιστα περιορισμένη χρονική διάρκεια. Τέτοιες πρωτοβουλίες κοινοτικές είναι το INTEREG, το ENTEREG, το STAR, το LEADER, τελευταία πρωτοβουλία που αφορά τις γεωργικέ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κατανοητό από όλους σας το πρόβλημα που παρουσιάζεται, πρέπει να σας εξηγήσω με λίγες λέξεις τη διαδικασία υλοποίησης των προγραμμάτων αυτών. Τα προγράμματα αυτά, δυστυχώς, καθυστέρησαν. Υπεβλήθησαν στην ΕΟΚ το 1990, με αρκετή καθυστέρηση και έχουν χρονική διάρκεια ένα έως δύο χρόνια και είναι περιορισμένη η χρονική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είναι μικτά. Απευθύνονται και σε δημόσιους και σε ιδιωτικούς φορείς, όπως το INTEREG, που απευθύνεται σε διασυνοριακές δράσεις, που είναι και για το Δημόσιο, φερ` ειπείν τελωνεία, κ.λπ., αλλά και σε ιδιώτες. Τα προγράμματα υποβάλλονται στην ΕΟΚ. Η έγκρισή τους κάνει επτά ως οκτώ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ων προγραμμάτων: Για μεν τα δημόσια, υπεύθυνος είναι το Δημόσιο και κάνει τις διαδικασίες επιλογής. Για δε τα ιδιωτικά προγράμματα, σύμφωνα με το νόμο που ψηφίσαμε πέρυσι, είναι υπεύθυνος ο ενδιάμεσος ιδιωτικός φορέας, μη κερδοσκο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τώρα; Όταν υποβάλλουμε το πρόγραμμα στην ΕΟΚ, η έγκριση του προγράμματος έρχεται μετά από 8 μήνες. Χάνουμε, λοιπόν, ένα 8μηνο εάν δεν ακολουθήσουμε αμέσως τις διαδικασίες τουλάχιστον επιλογής. Και λέει η Κοινότητα ότι έχετε το δικαίωμα, από τη στιγμή που υποβάλετε το πρόγραμμα, να αρχίσετε τις διαδικασίες επιλογής και οι δαπάνες αυτές είναι επιλέξιμες μετά την έγκριση του προγράμματος. Για μεν το Δημόσιο δεν υπάρχει πρόβλημα. Μπορεί το Δημόσιο να επιλέγει τους φορείς τους δικαιούμενους του Δημοσίου και να κάνει το πρόγραμμά του, ώστε όταν θα έλθει η έγκριση να αρχίσει η υλοποίη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ιδιωτικό φορέα, όμως, σύμφωνα με αυτά που ψηφίσαμε πέρυσι δεν μπορεί να συσταθεί ο ενδιάμεσος φορέας, που είναι αρμόδιοι για τις επιλογές, παρά μόνο μετά την έγκριση του προγράμματος. Για να αποφύγουμε, λοιπόν, αυτό κάνουμ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κάνει την επιλογή και των δημοσίων φορέων και των ιδιωτικών φορέων. Άλλωστε αυτό είναι πιο λειτουργικό. Και όταν θα έλθει η έγκριση του προγράμματος, ο ενδιάμεσος φορέας, ο οποίος θα επιλεγεί, είναι υποχρεωμένος να δεχθεί τις επιλογές που έγιναν από το Δημόσιο και να υλοποιήσει το πρόγραμμα με τις επιλογές του Δημοσίου, για να μην αρχίσει πάλι καινούρια διαδικασία επιλογής αυτών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θαρώς μια διάταξη η οποία μας διευκολύνει στη γρήγορη προώθηση των προγραμμάτων. Βλέπετε, συνήθως τα προγράμματα με τους ενδιάμεσους φορείς προχωρούν πιο γρήγορα. Είναι η μόνη περίπτωση που το Δημόσιο εδώ προχωρεί με περισσότερη ευελιξία, γιατί δεν χρειάζεται να ορισθεί ο ενδιάμεσος φορέας. Υπάρχει μόνο το Δημόσιο σαν φορέας ο οποίος είναι ορισμένος. Και δυσκολευόμαστε στα ιδιωτικά προγράμματα, γιατί θα χάσουμε 8 μήνες έως ότου έλθει έγκριση να ορισθεί ο ενδιάμεσος φορέας για να κάνει τις επιλογές. Τις επιλογές τις κάνει το Δημόσιο και απλούστατα με την διάταξη που ψηφίζουμε λέμε ότι είναι υποχρεωμένος ο ενδιάμεσος φορέας να ακολουθήσει τις επιλογές του Δημοσίου. Αυτά λένε οι παράγραφοι α' και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δύο παράγραφοι ακόμα. Η παράγραφος γ' ρυθμίζει το εξής: Για την θυγατρική εταιρεία της ΕΛΚΕΠΑ που διαχειρίζεται τα προγράμματα της τεχνικής βοήθειας - ενώ οι ενδιάμεσοι φορείς είναι έξω από το δημόσιο λογιστικό, ιδιωτικού χαρακτήρα, μη κερδοσκοπικού - εξεφράσθη η αμφιβολία εάν η αναπτυξιακή εταιρεία είναι και αυτή έξω από το δημόσιο λογιστικό, που κατ' αρχήν αυτή θέλαμε να είναι έξω από το δημόσιο λογ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μια διάταξη νόμου συμπληρώνουμε ότι αυτή η εταιρεία, η οποία εργάζεται πράγματι έξω από το δημόσιο λογιστικό, καλύπτεται, γιατί είχαν εκφρασθεί ορισμένες αμφιβολίες και επιφυλάξεις από τον υπόλογο του Υπουργείου Εθνικής Οικονομίας, εάν πράγματι η αναπτυξιακή εταιρεία υπάγεται στην συγκεκριμένη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έταρτη παράγραφος είναι ακριβώς το πρόγραμμα LEAD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το Υπουργείο Γεωργίας ορίζεται υπεύθυνος φορέας το ίδιο. Γι' αυτό χρειάζεται μια ειδική ρύθμιση, σύμφωνα με τη διάταξη την οποία αναφέραμε και αποτυπώνεται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δικά θα ήθελα να σας παρακαλέσω να υπάρξει ομόφωνη απόφαση, γιατί η τροπολογία αυτή μας βοηθάει πάρα πολύ στις διαδικασίες που υπάρχουν με την Κοινότητα, γιατί δεν υπάρχει κανένας απολύτως λόγος να έχουμε αντιδικίες σε αυτήν την ειδική περίπτωση που μας διευκολύνει στη γρήγορη προώθηση των ιδιω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σε συμπλήρωση αυτών των οποίων είπε ο συνάδελφος κ. Τσιπλάκος, ήθελα και εγώ να παρακαλέσω το Τμήμα να αποδεχθεί ομοφώνως αυτήν την τροπολογία και ιδίως εγώ αναφέρομαι στην 4η παράγραφο της τροπολογίας η οποία αναφέρεται στα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τα LEADER είναι κοινοτικά προγράμματα, που αφορούν 26 νομούς. Με την ισχύουσα νομοθεσία δεν είναι δυνατόν να προχωρήσουν. Και δεν είναι δυνατόν να προχωρήσουν, διότι η νομοθεσία σήμερα δεν προβλέπει καταβολή επιδοτήσεων, ενισχύσεων, ή χρηματοδότησης ενδιάμεσου φορέα. Έρχεται λοιπόν το πρώτο εδάφιο της 4ης παραγράφου και δίδει αυτό το δικαίωμα. Δηλαδή λύνει τα χέρια στον Υπουργό Γεωργίας, στον αρμόδιο Υπουργό, να δώσει στον ενδιάμεσο φορέα τη δυνατότητα, έξω, από περιορισμούς, να μπορέσει να αναθέσει τα έργα και να προχωρήσει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το πρόγραμμα LEADER είναι ένα πρόγραμμα πιλότος. Γίνεται για πρώτη φορά στην Κοινότητα και συνεπώς θα πρέπει να έχει αυτήν την ευελιξία η οποία προβλέπεται από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δάφιο είναι εκείνο το οποίο αφορά την τεχνική βοήθεια. Εάν δεν υπήρχε αυτό το εδάφιο, το οποίο εισάγεται στην τροπολογία, θα υπήρχε δυσκολία διαχειρίσεως της τεχνικής βοήθειας, που σημαίνει στην ουσία ματαίω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αι λοιπόν η ευχέρεια στο Υπουργείο Γεωργίας κατόπιν συνεννοήσεως με το Υπουργείο Εθνικής Οικονομίας και ομοφώνου αποδοχής να μπορεί να δίνεται η τεχνική βοήθεια έξω από το προεδρικό διάταγμα 114/92. Κατ` αυτόν τον τρόπο θα επιταχυνθούν οι διαδικασίες. Θα είναι πολύ πιο ευχερής η όλη εξέλιξη των πραγμάτων και έτσι δεν θα έχουμε εμπόδια που θα οδηγήσουν στην ουσιαστική ματαίωση των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εγώ να παρακαλέσω να γίνει ομοφώνως δεκτή η τροπολογία, μια τροπολογία η οποία βοηθάει 26 νομούς και μια τροπολογία με την οποία κατ` ουσίαν θα εισπραχθούν, θα απορροφηθούν τα κοινοτικά χρήματ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ύριε Πρόεδρε, δεν θα είχαμε αντίρρηση εμείς να ψηφίσουμε μια τροπολογία όταν πρόκειται πολύ περισσότερο για πόρους που θα έρθουν από την ΕΟΚ και που λογικά θα πρέπει να κατευθύνονται -όπως αναφέρεται στην παρ. 4- στην ανάπτυξη των αγροτικών περιοχών. Εδώ τα προβλήματα που υπάρχουν ξεκινούν κατ` αρχάς -αν θυμάμαι καλά το πρόγραμμα είχε εγκριθεί εδώ και 4-5 μήνες- και μιλάω για το πρόγραμμα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Είχε μία διαδικασία κοιν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Είχε μία διαδικασία και με καθυστέρηση εγκρίθηκε και γι` αυτό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Το πρώτο πρόβλημα που υπάρχει κύριε Υπουργέ, Γεωργίας και, κυρίως νομίζω Εθνικής Οικονομίας, είναι ποίες περιφέρειες εντάχθηκαν στο πρόγραμμα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Άλλ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Θα φθάσω εκεί. Εσείς μπορεί, να το θεωρείτε άλλο θέμα, αλλά για μένα δεν είναι καθόλου διαφορετικό θέμα όταν ο τρόπος που επιλέξατε τις περιφέρειες τις οποίες εντάξατε στο LEADER, δηλαδή δαπάνες για δημιουργία έργων υποδομής, επελέγησαν με κριτήρια κάθε άλλο παρά αντικειμενικά. Γιατί επελέγη η άλφα ή η βήτα περιφέρεια, γιατί απερρίφθη το άλφα ή βήτα πρόγραμμα, ποια ήταν τα αντικειμενικά κριτήρια που είχατε για να εντάξετε περιφέρειες νομών στο πρόγραμμα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απ` ό,τι τουλάχιστον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Η δική μου περιφέρεια δεν επιλέχθηκ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Σας έρι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Με προκαλείτε, λοιπόν, και θα απαντήσω. Η δική σας περιφέρεια δεν ενετάχθη, κύριε Υπουργέ, ούτε ο Νομός Δράμας ενετάχθη, αλλά αυτό μικρή σημασία έχει στην ουσία όταν όλες οι εφημερίδες έγραψαν ότι εντάχθηκαν αυτοί οι 26 νομοί διότι "είχαν μπάρμπα στην Κορ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νωρίζετε, κύριε Υφυπουργέ, και μάλιστα αναλυτικά ποιοι νομοί, ποιους παράγοντες είχαν, πώς αναξιοκρατικά εντάχθηκαν και πώς παίρνουν χρήματα. Μην προκαλείτε, λοιπόν, κύριε Υπουργέ. Δεν είναι προσωπικό το θέμα, αλλά είναι η αναξιοκρατία την οποία εφαρμόσατε και τώρα έρχεσθε εδώ για να εγκρίνουμε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δημιουργία των ενδιαμέσων φορέων. Αλλά αυτοί, -καταπώς υπάρχουν τουλάχιστον ορισμένα δημοσιεύματα- υπάρχουν, συσ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 θέμα που υπάρχει, κύριε Υπουργέ, είναι το συνολικό ύψος αυτών των πόρων. Για πόσα χρήματα μιλάμε; Το ΒΗΜΑ έγραψε ότι μιλάμε για 13 δισ., την Κοινοτική επιχορήγηση. Δεν ξέρω εάν είναι ακριβές και αυτό σημαίνει και κάποια χρήματα επιπλέον από την εθνική συμμετοχή τα οποία πάλι θα είναι χρή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Είναι 104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Τώρα τα λέμε και σε ECU! Θα αρχίσουμε να μπερδευόμαστε μέχρι το 1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εγώ λυπούμαι που πρέπει να τονίσω ότι παρ` όλη τη διάθεσή μας να βοηθήσουμε και παρ` όλη τη διάθεσή μας να μη χαθούν χρήματα από την ΕΟΚ και παρ` όλη την καθυστέρηση την τεράστια από την αρχή και στη συνέχεια που δείξατε, σε ό,τι με αφορά τουλάχιστον νομίζω ότι δεν πρέπει και δεν θα ψηφίσου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Επειδή ο κύριος Υπουργός γνωρίζει πολύ καλά και υπέστη και μία χαμένη ψηφοφορία για τη Νέα Δημοκρατία πέρυσι που αφορούσε όλη αυτήν τη διαδικασία των Κοινοτικών προγραμμάτων. Μάλλον δεν θα έπρεπε να ζητήσει τουλάχιστον από εμάς ομοφωνία. Θα θυμάται πολύ καλά τη σφοδρή αντίδρασή μας, το τι είχαμε πει για τα προγράμματα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χρόνο μετά -μισό λεπτό, κύριε Υπουργέ, να κάνουμε και ένα λογαριασμό- έρχεσθε στην Αίθουσα και λέτε ότι "στο δημόσιο προχωράει καλύτερα απ` ό,τι στον ιδιωτικό τομέα". Αυτό δεν μας είπατε πριν από λίγο; "Και για να διευκολύνουμε την απορρόφηση στον ιδιωτικό τομέα, σας ζητάμε αυτήν την ομοφωνία για να περάσει αυτή η τροπολογία". Ένα σχόλιο ήταν αυτό. Να ξέρετε προκαταβολικά ότι δεν μπορούμε να συμφωνήσουμε. Ήδη, είχαμε κάνει προτάσεις συγκεκριμένες εδώ πέρα, για τον τρόπο και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που αφορά το πρόγραμμα LEADER, συμφωνώ απόλυτα με αυτά που είπε ο συνάδελφος κ. Κωνσταντίνου. Και έχουμε και πικρή εμπε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απαράδεκτο -και το γνωρίζετε πολύ καλά- ένας Νομός σαν τη Φθιώτιδα και ειδικά, μια περιοχή σαν τη δυτική Φθιώτιδα, να μην μπαίνει σ' αυτό το πρόγραμμα, τη στιγμή που γνωρίζουμε, όσοι έχουμε πάει τουλάχιστον, ότι είναι μια προέκταση της Ευρυτανίας, με τα ίδια ακριβώς χαρακτηρι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δηλαδή, που επιλέχθηκε και το πρόγραμμα LEADER ήταν, για να τακτοποιήσετε ορισμένες υποσχέσεις που είχατε και δεν ξέρω και 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είναι ότι εδώ ο Υπουργός Εθνικής Οικονομίας γίνεται δεν ξέρω τι. Τα πάντα. Παρακάμπτει νόμους, που ψηφίσατε σεις οι ίδιοι, μπορεί απ' ευθείας, κ.λπ.: "Παρέχεται η δυνατότητα στον Υπουργό Εθνικής Οικονομίας με αιτιολογημένη απόφαση να εντάσσει." Ρυθμίζονται, εξαιρεί, κάνει. Απ' ευθείας, δηλαδή, μπορεί ο Υπουργός Εθνικής Οικονομίας να ρυθμίζει όλ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άποψη εμείς δεν συμφωνούμε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πε κάτι ο κ. Παφίλης, που εγώ τουλάχιστον δεν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πέρσι του νόμου, σας πληροφορώ ότι 8πλασιάσθηκαν οι απορροφήσεις των κοινοτικών προγραμμάτων. Πάρτε τα επίσημα στοιχεία του Υπουργείου Οικονομικών, για να το διαπιστ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πα εγώ τώρα είναι σ' ένα συγκεκριμένο σημείο: Επειδή δεν μπορούμε να συστήσουμε ενδιάμεσο φορέα για ειδικούς γραφειοκρατικούς λόγους, -πρέπει να περιμένουμε την έγκριση του προγράμματος και από τότε ν' αρχίσει να κάνει τις επιλογές ο ιδιωτικός φορέας, είπαμε με μία τροπολογία, να μπορεί, για να μη χάνουμε χρόνο, τις επιλογές των φορέων στα προγράμματα της κοινοτικής πρωτοβουλίας να τις κάνει το Δημόσιο και για τον ιδιωτικό φορέα και όταν θα γίνει ο ενδιάμεσος φορέας, να μπορεί να συνεχίσει την υλοποίηση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ε κανένας ότι προχωρεί ταχύτερα ο δημόσιος τομέας. Στη συγκεκριμένη περίπτωση τυχαίνει να έχει μεγαλύτερη ευχέρεια ο δημόσιος τομέας στην επιλογή για τις κοινοτικές πρωτοβουλίες και τούτο, γιατί καθυστερεί η έγκριση των προγραμμάτων από την ΕΟΚ 7 ή 8 μήνες. Και θα προχωρούσε ο δημόσιος τομέας και θα περιμέναμε 8 μήνες να έλθει η έγκριση, για ν' αρχίσει να δουλεύει ο ιδιωτικός τομέας. Αυτό δεν το θέλ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Δεν καταλαβαίνω τη συλλογιστική του κ. Κωνσταντίνου. Δεν το ψηφίζουμε, λέει, γιατί δεν έγινε σωστά η επιλογή των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αι κάτι άλλο. Η τέταρτη παράγραφος είναι ακριβώς, γιατί τις ίδιες δυσκολίες, που είχα βρει εγώ, τότε -για τη διαχείριση των προγραμμάτων ΕΤΠΑ, δεν μπορούσες να προχωρήσεις και να πληρώσεις λεφτά στον ιδιωτικό φορέα- τις αντιμετώπισε και το Υπουργείο Γεωργίας, που πήρε καθ' ολοκληρία την ευθύνη του LEADER και αναγκάσθηκε να φέρει πάλι την ίδια διάταξη, για να μπορέσει να επιλυ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είναι απλά. Σε θέματα που αφορούν τους εθνικούς και τους κοινοτικούς πόρους, πρέπει ν' αφήνουμε τις αντιπαραθέσεις και να βλέπουμε, ποιο είναι το συμφέρον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ιλογή των LEADER, σας πληροφορώ ότι η δική μου περιφέρεια δεν επελέγη. Γιατί τα κριτήρια ήταν αντικειμενικά, που δεν μπορούσε ο καθένας να κάνει την επιλογή την οποία ήθελε. Η επαρχία Λιβαδειάς δεν επελέγη, παρά το γεγονός ότι θα το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αρμόδιος μαζί με τον Υπουργό Γεωργίας- δεν επελέγη η δική μου περιφέρεια, πώς θέλετε να λέτε πως όσοι "είχαν μπάρμπα στην Κορώνη", μπόρεσαν και πέρασαν τα προγράμ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αθαρά αντικειμενικά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παρακαλέσω, η τροπολογία αυτή να ψηφισθεί ομόφωνα, αν πιστεύουμε πράγματι ότι θέλουμε τους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θα θέλαμε και εμείς πράγματι να δεχθούμε ως ορθές τις παρατηρήσεις του κυρίου Υφυπουργού και να πούμε "ναι, προχωρήστε". Θα έπρεπε, όμως, να έχουμε πεισθεί περί της βασιμότητας των 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ξεκινώ με μία παρατήρηση. Ενδιάμεσος φορέας στο LEADER δεν είναι το Υπουργείο Γεωργίας, είναι η Αγροτική Τράπεζα. Αναληθώς, επομένως, μας είπατε ότι το Υπουργείο είναι ο ενδιάμεσος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προ μηνών, ο Υφυπουργός κ. Τσιπλάκος, απ' αυτήν την ίδια θέση, είχε αγωνισθεί να πείσει τη Βουλή και να διασκεδάσει τους φόβους, τους δικαιολογημένους φόβους από την πλευρά της Αντιπολίτευσης, το πώς θ' ανοίξουμε το πεδίο δράσης στους ιδιωτικούς φορείς. Ν' αναθέσουμε απ' ευθείας στους ιδιωτικούς φορείς να εκτελούν έργα κοιν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 δεν είπα αυτό το πράγμα, δεν εκτελούν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άνουν τις μελέτες που οδηγούν στην ανάθεση των έργων. Αυτοί κάνουν την επιλογ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εμείς εξεφράσαμε τους ενδοιασμούς μας. Και είχαμε τους λόγους μας, γιατί φοβούμεθα ότι σωρεία ιδιωτών, φίλων της Κυβέρνησης περίμεναν και είχαν μάλιστα ετοιμαστεί για να πάρουν σειρά μελετών και έργων στην συνέχεια με τη διαδικασία αυτή. Και δεν είναι τυχαίο το γεγονός ότι σε λίγο καιρό επαληθεύτηκαν όλα αυτά. Πάντως, έχω να παρατηρήσω ότι όταν τον περασμένο Απρίλιο βγήκε το διάταγμα 114, η Κυβέρνηση τότε ελάμβανε και μια πρόνοια, πώς θα κατασφαλίζεται ή τουλάχιστον να δίνει την εντύπωση ότι κατασφαλίζονται τα συμφέροντα του Δημοσίου και δεν σπαταλώνται αλόγιστα και άνευ ελέγχου τα Κοινοτικά χρήματα. Και αναφέρει ορισμένες τέτοιες δικλείδες το Διάταγμα 114. Βεβαίως, οι δικλείδες δεν είναι τόσο υγιείς. Όταν μου λέει ότι ο Υπουργός διορίζει τη γνωμοδοτική επιτροπή ή τη συμβουλευτική επιτροπή χωρίς να έχει προδιαγραφές, ποια θα είναι δεσμευτικά για αυτόν πρόσωπα, αλλά θα ορίζει αυτός ένα μέλος λέει του Ελεγκτικού Συνεδρίου ή το διευθυντή της τάδε διευθύνσεως ή τον τμηματάρχη της διευθύνσεως τά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ίνουν την ευχέρεια στον Υπουργό να φτιάχνει την επιτροπή η οποία θα τον απαλλάσσει επίσημα από το βάρος, από προσωπικές ευθύνες, να τη φτιάξει κατά το 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ήμερα έρχεται και μας ζητάει με την τροπολογία αυτή να τον απαλλάξουμε και από ορισμένες τέτοιες δικλείδες. Για παράδειγμα έρχεται και μας λέει να μην εφαρμοστεί το άρθρο 5 στην περίπτωση των Κοινοτικών προγραμμάτων στην παρ. β, η οποία προβλέπει τη δημόσια πρόσκληση και την αξιολόγηση των προτάσεων από επιτροπή, την οποία επιτροπή καταρτίζει ο ίδιος Υπουργός. Δηλαδή, δεν θέλει καν να υπάρχει ούτε πρόσκληση ούτε δημοσιότητα ούτε και κάποιος έλεγχος μια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β' λέτε να μην εφαρμόζεται το άρθρο 5 άνευ τηρήσεως της διαδικασίας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Δεν έχετε μελετή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Γιατί διακόπτετε, κύριε Υπουργέ; Έχετε το δικαίωμα να ζητήσετε το λόγο και να απαντήσετε. Δεν μπορείτε να διακόπτετε κάθε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Πρέπει να ξεκαθαρίσουμε το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 λέει ότι πρέπει ο ενδιάμεσος φορέας να κάνει τις επιλογές. Σας εξήγησα προηγουμένως ότι δεν μπορούν να περιμένουν τον ενδιάμεσο φορέα για τις επιλογές. Διαβάστε καλύτερα το διάταγμα και μετά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Επειδή φαίνεται ότι ο κύριος Υπουργός διαβάζει ένα κομμάτι το άρθρο 5 λέει ότι οι προτάσεις αξιολογούνται από την επιτροπή της παραγράφου 4. Και η επιτροπή της παραγράφου 4 λέει ότι συγκροτείται από τον Υπουργό, λέει ότι υπάρχει επιτροπή. Και προηγούμενα λέει ότι γίνεται δημόσια πρόσκληση. Τι γίνεται τώρα, κύριε Υφυπουργέ; Δεν θα έχουμε δημόσια πρόσκληση; Μεταξύ μας θα τις κατανέμ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Έχει δίκιο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σας είπα προηγουμένως ότι τη δημόσια πρόσκληση και ό,τι προβλέπει το προεδρικό διάταγμα την κάνει το Δημόσιο. Την ίδια διαδικασία θα ακολουθήσει και το Δημόσιο, αλλά δεν θα την κάνει ο ενδιάμεσος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Αυτό όμως δεν το αναφέρει η τροπολογία την οποία εισηγ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Οι κοινοτικοί κανονισμοί δεν επιτρέπουν διαφορετικό τρόπο. Οι κοινοτικοί κανονισμοί πρέπει να επιτρέπουν πρόσκληση ενδιαφέροντος. Δεν γίνεται αλλιώς. Αλλά την πρόσκληση ενδιαφέροντος την κάνει το Δημόσιο και όχι ο ιδιώτης για να κερδίσουμε 8 μήνες. Τόσο απλό θέμα και να απασχολεί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άν θα είναι, κύριε Υπουργέ, για να κερδίσουμε χρόνο, δεν θα ερχόσαστε 5 μήνες μετά αφού βγήκε το διάταγμα να πείτε ότι το Δημόσιο θα αναλάβει αυτά που ήθελαν να αναθέσουν σε ιδιωτικούς φορείς, στον ενδιάμεσ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ιδιαίτερα, κύριε Πρόεδρε, να εισέλθω στο θέμα των LEADER. Ήδη οι εφημερίδες έχουν γράψει, και δεν υπήρξε καμία απάντηση από την πλευρά της Κυβέρνησης, ότι ενώ πρόκειται για κοινοτική πρωτοβουλία, για σύνδεση των ενεργειών ανάπτυξης της αγροτικής οικονομίας, εν τούτοις χρησιμοποιήθηκαν τα LEADER κατά τρόπο ευνοιοκρατικό και μάλιστα όχι μόνο σε ορισμένες περιοχές που έχουν ισχυρούς προστάτες τοπ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γοντες, αλλά και σε φορείς οι οποίοι δεν έχουν σχέση με το τοπικό συμφέρον. Στήνονται εταιρείες, επιχειρήσεις, ειδικά για να πάρουν αυτά τα χρήματα. Και μάλιστα αναφέρεται το εξής. Επελέγησαν έργα για τουρισμό. Επελέγησαν, επίσης, έργα ΠΑΜΠ και ΜΠΑΡ. Επίσης, είδα την εφημερίδα ΕΛΕΥΘΕΡΟΤΥΠΙΑ - και δεν είδα να υπάρχει απάντησή σας, κύριε Υπουργέ- που λέει ότι δόθηκε σε σωματείο που διαθέτει χαρτοπαικτικές λ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το εξής. Εμείς υποβάλαμε τρεις αιτήσεις στον κύριο Υπουργό Γεωργίας, να μας γνωρίσει ποια ήταν τα έργα που περιελήφθησαν στις 26 περιπτώσεις εγκεκριμένων έργων. Και δεν μας τα γνωστοποιεί. Αυτό δείχνει το φόβο που έχει η Κυβέρνηση να γνωστοποιηθούν αυτά τα έργα, που είναι ενταγμένα στο πρόγραμμα Λίντ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καταλαβαίνω την ανάγκη που προβάλλει ο κύριος Υπουργός να ψηφιστεί ομόφωνα αυτή η διάταξη. Οι λόγοι είναι προφανείς. Γιατί αυτή η διάταξη εκφεύγει και από τους ευρείς αν θέλετε κανονισμούς της Κοινότητας, που προβλέπουν πραγματικά και τη συμμετοχή ιδιωτών σε κάποιες φάσεις της πραγματοποίησης των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κατ' αρχήν ότι αυτή η διάταξη έχει παρελθόν. Το παρελθόν της είναι γνωστό. Είναι η προσπάθεια που έκανε πέρυσι ο κύριος Υπουργός να την περάσει μέσα από κάποια διάταξη πετρελαιοειδών κλπ., η προσπάθεια που έκανε και η καταψήφιση τότε από την Πλειοψηφία της Βουλής, η ένταξη της διάταξης σε ένα άλλο νομοσχέδιο, που πήρε ένα άλλο όνομα αντισυνταγματικά μετά από μία εβδομάδα. Και ο λόγος ήταν ένας και μοναδικός πάντοτε, η κατεπείγουσα ανάγκη για να διατεθούν τ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έργως όμως η αρχική αυτή διάταξη το άρθρο 4 όπως πέρασε στο νόμο εκείνο για τα χρηματιστικά της ΕΟΚ κλπ. προέβλεπε να εκδοθεί προεδρικό διάταγμα. Το προεδρικό διάταγμα εκδόθηκε τον Απρίλιο του '92. Δηλαδή από τον Αύγουστο του '91 όπου ο Πρόεδρος της Δημοκρατίας μάλιστα το υπέγραψε στην Πάρο εξαιτίας του επείγοντος, χρειάστηκε όλο αυτό το 8μηνο για να εκδοθεί το αντίστοιχ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κάποιους λόγους, που πρέπει να μας εξηγήσουν εδώ οι κύριοι Υπουργοί , αυτό το προεδρικό διάταγμα έρχεται σήμερα με νομοθετική ρύθμιση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μας εξηγήσουν οι κύριοι Υπουργοί γιατί δεν βγάζουν ένα άλλο προεδρικό διάταγμα αφού η αρχική νομοθετική ρύθμιση τους δίνει αυτήν τη δυνατότητα για να αλλάξουν το προεδρικό διάταγμα που έβγα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κάνουν αυτό και ζητάνε την ομόφωνη μάλιστα έγκριση της Βουλής και μία νομοθετική ρύθμιση; Είναι σαφές ότι έχουν προκύψει προβλήματα και νομοθετικά και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πιο συγκεκριμένα θέματα. Το πρώτο. Η πρώτη παράγραφος. Στην εισηγητική έκθεση μιλάνε για δραστηριότητες του ιδιωτικού τομέα που έχουν πιλοτικό, καινοτόμο ή αναπτυξιακό χαρακτήρα. Δεν αναφέρομαι στο γεγονός ότι το "αναπτυξιακό χαρακτήρα" μπορεί να περιλάβει τα πάντα. Αλλά, όταν ερχόμαστε και κάνουμε τη ρύθμιση, η ρύθμιση είναι γενική, δεν αναφέρεται απολύτως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μπορούν να καλυφθούν οποιουδήποτε είδους επενδύσεις, καταργώντας δηλαδή το ν.1892. με αυτήν τη ρύθμιση την οποία περνάτε, τη γενική και αόριστη, που δεν καθορίζει τίποτα. Λέει ότι ο Υπουργός με αποφάσεις του ύστερα από εισήγηση της αρμόδιας γνωμοδοτικής επιτροπής, που συνίσταται με δική του απόφαση -δηλαδή φτιάχνει μία αρμόδια γνωμοδοτική επιτροπή, η οποία του προτείνει κάτι γνωμοδοτεί- εκείνος μπορεί να καθορίσει και τη διαδικασία και την ένταξη προγραμμάτων, έργων, μελετών, δράσεων του ιδιωτικού τομέα, που εντάσσονται στα κοινοτικά προγράμματα. Δηλαδή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λίγα λόγια καταργούμε κάθε προηγούμενη νομοθεσία επενδυτική προγραμμάτων της Ευρωπαϊκής Κοινότητας και μπορεί ο Υπουργός να καθορίζει τα πάντα. Πρόκειται πραγματικά για μία σκανδαλώδη ρύθμιση, αν γίνεται με επίγνωση των κυρ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υπάρχει διαφορά μεταξύ της εισηγητικής έκθεσης που συγκεκριμενοποιεί κάπως την κατάσταση και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ιλάει για προγράμματα, που εκτελούνται από τον ενδιάμεσο φορέα. Ο κύριος Υπουργός τότε για να μας πείσει να ψηφίσουμε τη σχετική διάταξη, μας είχε πει πως οι ενδιάμεσοι φορείς είναι πιο γρήγ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ο πρώτος και κύριος ρόλος των ενδιάμεσων φορέων ήταν η επιλογή ακριβώς ότι έβγαιναν στην αγορά και επέλεγαν τις αντίστοιχες επιχειρήσεις, ιδιωτικά γραφεία κ.λπ. που θα αναλάμβαναν να πραγματοποιήσουν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τι μας λέει ο κύριος Υπουργός; Ότι ναι μεν, έχουμε επιλέξει τον ενδιάμεσο φορέα, αλλά την επιλογή η οποία ήταν το κύριο έργο του ενδιάμεσου φορέα την έχει ήδη κάνει το Υπουργείο. Και αυτό θέλει να το νομοθετήσουμε. Μα, εδώ εγώ προσωπικά αισθάνομαι σαν να βρισκόμαστε σε ιστορ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καταλάβ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σας παρακαλώ πολύ.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ίμαι πάρα πολύ κατανοητή. Να ρωτήσουμε το σύνολο των συναδέλφων, τι καταλαβαίνουν απ` αυτό που γράφετε εσείς στη β` παράγραφο. Αν κάποιος καταλάβει το ί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να ολοκληρώσετε, κυρία Παπαζώ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υνεχ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Όχι για πολύ, γιατί δεν έχετε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ε λίγα λόγια θέλω να πω το εξής και πιστεύω ότι με αυτά τα οποία εξήγησαν οι δύο Υπουργοί το μόνο που έκαμαν ήταν να αυξήσουν τη σύγχυση, παρά να τη μειώσουν. Διότι αυτήν τη στιγμή, όπως σας είπα, μας μιλάνε για καθυστερήσεις από τους ενδιάμεσους φορείς, μας μιλάνε για πλήρη δυνατότητα του Υπουργού Εθνικής Οικονομίας. Θα πω μάλιστα ότι ήδη στο προεδρικό διάταγμα οι ενδιάμεσοι φορείς επιλέγονται αν πρόκειται για προϋπολογισμό μέχρι 80.000.000 με απευθείας ανάθεση χωρίς καν πρόσκληση. Οι ίδιοι τώρα μπορούν να αναθέτουν απ` ευθείας χωρίς καμία διαδικασία έστω και αυτή που ο ίδιος ο κύριος Υπουργός έχει βάλει στο άρθρο 5 του προεδρικού διατάγματος. Μιλάμε πραγματικά για την πλήρη καθιέρωση της αυθαιρεσίας στ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συγγνώμη. Θα σας δώσω το λόγο,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ροσπαθεί να δημιουργήσει η κα Παπαζώη μί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εκ του Συντάγματος το δικαίωμα και θα σας δώσω το λόγο. Αλλά νομίζω ότι αν απαντάτε σε κάθε έναν ομιλητή, τότε δεν μπορεί να προχωρήσει η συζήτηση. Υπάρχουν άλλοι τρεις συνάδελφοι εγγεγραμμένοι. Θέλετε να τους ακούσετε ή θέλετε τώρ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 τους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ορισμένα πράγματα θα θίξω σε σχέση με την τελευταία παράγραφο με τα προγράμματα leader. Μου έκανε εντύπωση που άκουσα από τον κύριο Υπουργό ότι στην περιοχή μας δεν υπάρχει τέτοιο πρόγραμμα. Υπάρχει πρόγραμμα και πολύ καλά έγινε και μπήκε η Θήβα, γιατί είναι μια περιοχή η οποία πλήττεται από την ανεργία εξ αιτίας των λαθεμένων χειρισμών σας και είναι μία αγροτική περιοχή με πολιτιστικό ενδιαφέρον που έχει προοπτικές και για τον τουρισμό. Είναι ιδανική για να είναι σε ένα πρόγραμμα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για το οποίο εγκαλείσθε, δεν είναι αυτό καθ` εαυτό το γεγονός. Εγκαλείσθε για τη μεγάλη καθυστέρηση στα προγράμματα leader. Κλείνει χρόνος από τότε που εξαγγέλθηκαν και δεν έχετε κάνει μισό βήμα. Μπαίνουμε σε προεκλογική περίοδο και σεις φέρνετε ακόμα διατάξεις στη Βουλή για να τροποποιήσετε τους υπάρχοντες νόμους, ώστε να διευκολύνετε τα προγράμματα αυτά. Αυτό είναι λάθος πολιτικό, το οποίο βεβαίως ήδη σας χρεώνουν οι φορείς και ο λαός των περιοχών που έχουν εγκρι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ογράμματα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αμε σήμερα, γιατί και για τον Υπουργό Γεωργίας είναι μεγάλο θέμα, να φέρετε τουλάχιστον μία διάταξη στη Βουλή που να βάζει τις προϋποθέσεις, να προδιαγράφει πώς δημιουργείται ένας φορέας για να μπει στο πρόγραμμα leader. Σε άλλες περιοχές, επειδή δεν σας βγαίνουν οι συσχετισμοί, αποκλείετε την Τοπική Αυτοδιοίκηση. Σε άλλες αποκλείετε αγροτικούς συλλόγους και συνεταιρισμούς. Σε άλλες βάζετε μέσα πολιτιστικούς συλλόγους, επειδή θέλετε να διαμορφώσετε έτσι τους συσχετισμούς, ώστε να έχετε το φορέα στα χέρια σας. Αυτό είναι γνωστό στους παροικούντες στην Ιερουσαλήμ. Και ενώ -επαναλαμβάνω- σήμερα έπρεπε να φέρετε διάταξη, όπως κάνουν όλες οι ευρωπαϊκές χώρες και όπως έχει γίνει παντού στην Ευρωπαϊκή Κοινότητα όπου εφαρμόζονται προγράμματα leader αξιολογότατα, για τα κριτήρια, τη διαφάνεια, την καθαρότητα ώστε να ενημερωθεί η Βουλή για να πάρει αποφάσεις, σεις έρχεσθε τώρα σπασμωδικά - και να μου επιτρέψετε να πω, σπαστικά - την τελευταία στιγμή να μας πείτε να διορθώσ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κύριοι Υπουργοί, επειδή ζητάτε την ομόφωνη απόφαση του Τμήματος: Μας κάνει εντύπωση, τόσο πολύ έχετε ανάγκη σε αυτήν την τροπολογία την ομόφωνη απόφα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δεν θα αρνιόμουν να δώσω τη σύμφωνη γνώμη. Αλλά, σας παρακαλώ, να εξηγήσετε καθαρά μέσα στη Βουλή,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διάταξη του εδαφίου δ', παίρνετε ή δεν παίρνετε τη δυνατότητα να κάνετε παρέμβαση στους ήδη σχηματισμένους φορείς, που έχουν αναλάβει τα προγράμματα της ΕΟΚ; Αυτό πρέπει να το ξεκαθαρίσετε, για να φύγει η υποψία ότι και εκεί που δεν μπορέσατε να κάνετε τις παρεμβάσεις για τους συσχετισμούς, πάτε με τη διάταξη αυτή να το πετύ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και η παρούσα τροπολογία είναι τυπικό παράδειγμα της νοοτροπίας της Κυβέρνησης, η οποία ιδιαίτερα τον τελευταίο καιρό εισαγάγει αιφνιδίως διατάξεις, με τις οποίες όχι μόνο παραβιάζει τη δεοντολογία, όχι μόνο δημιουργεί έναν καινούριο κύκλο αδιαφάνειας, ιδιαίτερα στο χειρισμό κονδυλίων, δισεκατομμυρίων δραχμών, όπως είναι τα κοινοτικά προγράμματα, αλλά γράφει στα παλιά της παπούτσια το ίδιο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οχθεσινή γνωμοδότηση της Επιστημονικής Επιτροπής, η οποία μας απασχόλησε και με την ευκαιρία άλλων τροπολογιών, κατά τη χθεσινή μέρα. Η Επιστημονική Επιτροπή, θέτει ευθέως πλέον το ζήτημα της αντισυνταγματικότητας διατάξεων, μέσω των τροπολογιών ιδιαιτέρως, που αφήνουν ανοικτό το χώρο στους Υπουργούς, με κανονιστικές διατάξεις να ρυθμίζουν τα πάντα χωρίς καμία εξουσιοδότηση από το Σύνταγμα. Εάν πρέπει να εκδοθεί μία κανονιστική διάταξη, θα πρέπει να προβλέπεται από τον νόμο, που εξουσιοδοτεί ένα συγκεκριμένο πλαίσιο και ειδικές ρυθμιστικές διατάξεις, όπως ακριβώς απαιτεί και το άρθρο 43 του Συντάγματος, αλλά ιδιαίτερα και πιο εξειδικευμένα η πρόσφατη 478/89 απόφαση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έρχεται ο κύριος Υπουργός Εθνικής Οικονομίας και μετά από έξι μήνες, που ψηφίσθηκε αντίστοιχη διάταξη, λίγους μήνες μετά την έκδοση προεδρικού διατάγματος, να ζητάει ουσιαστικά εν λευκώ εξουσιοδότηση και χειρισμό για να καθορίζει εκείνος με απλές αποφάσεις του τη διαδικασία για την ένταξη των προγραμμάτων, των έργων, των μελετών, δράσεων ιδιωτικού τομέα, που εντάσσονται στα κοινοτικά προγράμματα. Είναι μία αόριστη, γενικόλογος διατύπωση, η οποία σαφέστατα, όχι μόνο δημιουργεί ζήτημα συνταγματικότητας, αλλά ευθέως ανοίγει τους ασκούς του Αιόλου για νέα σκανδαλώδη ρύθμιση των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η πρώτη φορά που το Υπουργείο Εθνικής Οικονομίας, αλλά και ο συγκεκριμένος Υφυπουργός έρχεται στην Αίθουσα αυτή για να μας περάσει τέτοιες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ίναι βεβαίως ένα σημαντικό επιχείρημα το να απευθύνονται οι Υπουργοί ενώπιόν μας και να ζητούν να τους διευκολύνουμε, για να αντληθούν κοινοτικοί πόροι. Αλλά οι κοινοτικοί πόροι πρέπει να αντλούνται μέσα στα πλαίσια του Συντάγματος, μέσα στα πλαίσια των κοινοτικών δεοντολογιών και μέσα στα πλαίσια βεβαίως της διαφάνειας, που σε καμία περίπτωση δεν εξασφαλίζονται με αυτές τις ρυθμίσεις. Είναι γνωστό το τι θα γίνει. Ουσιαστικά ζητάει ο κύριος Υφυπουργός εν λευκώ εξουσιοδότηση να κανονίζει τα πάντα και αυτό δεν μπορεί. Kαι δεν αναφέρομαι ιδιαίτερα στις ρυθμίσεις της παραγράφου δ', αλλά στις υπόλοι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ρύθμιση για θέματα leader, βεβαίως αναφέρθηκαν πιο εξειδικευμένα οι προλαλήσαντες συνάδελφοί μου, αλλά θέλω να επιστήσω την προσοχή και στο Προεδρείο ότι εδώ τίθεται ένα μείζον θέμα, που δεν μπορεί να προχωρήσει πλέον άλλο με τις μεθοδεύσεις που ακολουθεί ιδιαίτερα τον τελευταίο καιρό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με την παρούσα τροπολογία δίνεται η δυνατότητα στον Υπουργό Εθνικής Οικονομίας να μπορέσει να εντάξει μερικά προγράμματα και λειτουργίες που δίνεται η δυνατότητα από την ΕΟΚ καθώς και να εντάξει και αυτά που δεν προβλέπονται από τον ν. 1892 και αφορούν κυρίως αυτά που αναφέρονται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πως όλοι ξέρουμε ότι η Ελλάδα γεωγραφικά έχει περιοχές ορεινές και νησιωτικές απομονωμένες. Αυτές τις περιοχές δεν μπορεί ο ν. 1892 να βοηθήσει στην ανάπτυξή τους. Πρέπει λοιπόν να βοηθηθούν μέσω της ιδιωτικής πρωτοβουλίας. Υπάρχει η δυνατότητα από την ΕΟΚ και από την άλλη υπάρχει η γραφειοκρατία που πρέπει να ξεπεράσει αυτήν την α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πως πρέπει να ψηφιστεί ομόφωνα η τροπολογία γιατί θα διευκολύνει και την έλλειψη κοινωνικών πόρων αλλά και την ανάπτυξη απομακρυσμένων περιοχών που βρίσκονται σε μικρή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φορά συγκεκριμένα προγράμματα. Αφορά τα leader και τις αναπτυξιακές εταιρείες και δεν προσπαθεί να καλύψει άλλου είδους σκοπούς όπως υποστηρίζει από την πλευρά της η Αντιπολίτευση. Η επιλογή των προγραμμάτων leader δεν μπορεί να θεωρηθεί μεροληπτική. Οι μισοί σχεδόν από τους νομούς της Χώρας έχουν καλυφθεί από αυτά τα προγράμματα και ως επί τω πλείστων πρόκειται για απομονωμένες φτωχές περιοχές. Πιστεύω λοιπόν, ότι η Αντιπολίτευση αδικεί αυτούς που έκαναν την επιλογή, πιστεύω πως το κάνει απλώς και μόνο για να ακουστεί και για να πει ότι κάτι δεν έγινε καλά. Τα κριτήρια που ακολουθήθηκαν ήταν αντικειμενικά και προτιμήθηκαν οι περιοχές εκείνες που έχουν ανάγκη τα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καλέσω να ψηφιστεί ομόφωνα η παραπάνω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προφανώς οι συνάδελφοι ή δεν κατάλαβαν την τροπολογία ή δεν κατάλαβαν τον τρόπο που θα λειτουργήσουν τα leader ή δυστυχώς βρισκόμαστε μπρος σε μία κακόπιστη κριτική που σκοπό έχει την υπογράμμιση της αντιπολιτευτικής διάθεσης από την οποία διέπεται η Αντιπολίτευση αυτόν τον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είναι ξεκαθαρισμένα γιατί η συζητούμενη τροπολογία δεν αφορά την ουσία των leader, ούτε την σκοπιμότητά τους ούτε τη διαδικασία επιλογής των προγραμμάτων τους. Αφορά μόνο τη διαδικασία τη νομική γιατί όπως είπα το πρόγραμμα leader είναι πρόγραμμα πιλότος που έρχεται κατά παρέκκλιση των κειμένων διατάξεων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Η τροπολογία μιλάει μόνο για τα leader;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Όπως διαπιστώσατε, κυρία συνάδελφος, ο Υφυπουργός Εθνικής Οικονομίας ανέπτυξε τις 3 πρώτες παραγράφους και εγώ αναπτύσσω την τέταρτη την οποία αναλύ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φορά τη διαδικασία τη νομική και που για πρώτη φορά εφαρμόζεται στην Ελλάδα αυτό το πρόγραμμα δοκιμαστικά για να δούμε πώς θα περπατήσει έξω από τις διαδικασίες του δημόσιου λογιστικού, έξω από το Κράτος. Για να γίνει αυτό πρέπει να λυθούν τα χέρια και να μπορούν οι ενδιάμεσοι φορείς να δώσουν τις μελέτες για να εκτελεστούν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εδώ υπάρχει σύγχυση. Και αυτό το πράγμα δε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Ο κύριος Υφυπουργός είπ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έας είναι το Υπουργείο Γεωργίας και όχ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ας παρακαλώ, κύριε συνάδελφε! Να μη γράφεται τίποτα από τις διακοπέ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Ο υπεύθυνος φορέας, ο οποίος θα έχει την ευθύνη της εκτελέσεως, θα είναι το Υπουργείο Γεωργίας. Αλλά ο ενδιάμεσος φορέας είναι οι επιμέρους 26 φορείς οι οποίοι παρεμβάλλονται μεταξύ τελικού εκτελεστή του προγράμματος και Υπουργείου Γεωργίας -αυτό σημαίνει ενδιάμεσος- στον οποίο θα δώσει εντολή το Υπουργείο Γεωργίας. Αν δεν υπήρχε αυτή η διάταξη, δεν θα μπορούσε η Πολιτεία, το Υπουργείο Γεωργίας, να θέσει την πλήρη εξουσία στον ενδιάμεσο φορέα να παρακολουθήσει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Κατσιμπάρ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Αν δεν καταλαβαίνετε, κύριε Κατσιμπάρδη, το πνεύμα των τροπολογιών και αν δεν ξέρετε την ουσία των πραγμάτων, μη μας κάνετε και παρατηρήσεις. Διαβάζω το LEADER τι είναι, πώς λειτουργεί. Με αναγκάζετε να σας κάνω μαθήματα. Δεν θα το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ε ορισμένα ουσιαστικά θέματα που εθίγησαν. Εθίγη ως μη όφειλε - διότι δεν είναι το συζητούμενο, αλλά εν πάση περιπτώσει- ότι η επιλογή των LEADER έγινε με αναξιοκρατικά κριτήρια. Επελέγησαν φορείς και νομοί που δεν θα έπρεπε να επιλεγούν, ενώ δεν επελέγησαν άλλοι που έπρεπε να επιλεγ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δυο τινά μπορεί να συμβαίνουν. Πρώτον, να μη γνωρίζετε -που είναι ανθρώπινο- ποιοι φορείς έχουν επιλεγεί. Διότι αν γνωρίζατε, θα βλέπατε ότι οι φορείς οι οποίοι επελέγησαν κατά 70% ανήκουν στο χώρο το δικό σας, στο χώρο του ΠΑΣΟΚ. Κυρία Παπαζώη να το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Αν ήταν σοβαρή η ερώτησή σας, θα σας απαντ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ώς επελέγησαν αυτοί οι φορείς. Έγινε μια επιτροπή στην αγροτική τράπεζα από 7 ανώτατους υπαλλήλους της αγροτικής τραπέζης, η οποία επιτροπή, με επικεφαλής έναν εκ των δυο υποδιοικητών τον κ. Βεργίνη, εφαρμόζουσα τον Κανονισμό της Κοινότητος, επέλεξε με τα κριτήρια του Κανονισμού τους φορείς που έπρεπε να επιλεγούν. Υπέβαλαν πρόταση 103 φορείς. Από τους 103 φορείς, οι 17 απερρίφθησαν ως μη συγκεντρώσαντες τα προσόντα. Έμειναν οι υπόλοιπο οι οποίοι χωρίστηκαν σε 4 κατηγορίες. Στην πρώτη κατηγορία δεν συμπλήρωνε κανείς τα προσόντα να ενταχθεί. Οπότε οι 26 επιλεγέντες φορείς ήταν στη δεύτερη και τρίτη κατηγορία. Αυτοί οι 26 φορείς επελέγησαν με αυστηρά κριτήρια που αναφέρονταν και περιγράφονταν στον Κανονισμό. Έγινε μια κατάσταση αξιοκρατική, όπου ιεραρχήθηκαν οι προτεραιότητες των φορέων. Και μέσα απ' αυτήν τη διαδικασία προχώρησαν, εγκρίθηκαν, ελέχθησαν από την Κοινότητα, η οποία αγρυπνούσε πάνω απ' όλη τη διαδικασία και παρακολουθούσε ένα προς ένα τα βήματα της επιτροπής αυτής που έκανε την επιλογή. Και τελικά η Κοινότητα, αφού παρακολούθησε σε πολλές φάσεις αυτήν τη διαδικασία, έδωσε και συγχαρητήρια στην ελληνική Κυβέρνηση, στην επιτροπή αυτή, η οποία πραγματικά επέλεξε εκείνες τις περιφέρειες οι οποίες στη συγκεκριμένη στιγμή είχαν τη μεγαλύτερη ανάγκη. Όλη αυτή η διαφανέστατη διαδικασία δεν αμφισβητήθηκε ούτε και από κοινοτικούς παράγοντες οι οποίοι ήταν εδώ και εφάρμοζαν τα κριτήρια και εκτελούσαν τις εντολές του Κανονισμού και επελέγησαν αυτοί 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δική μου περιφέρεια -και θέλω να το ξεκαθαρίσω- υπάρχει LEADER στο οποίο ο επικεφαλής, ο φορέας, είναι ο υποψήφιος και νυν δήμαρχος του ΠΑΣΟΚ στην Καλαμπάκα, για να δείτε ότι και η επιτροπή και η Κυβέρνηση από την πλευρά της δεν επέλεξε -δεν σκέφθηκε ούτε μια στιγμή- κάποιο φορέα που ανήκει στο χώρο της ή να αποκλείσει κάποιο φορέα που δεν ανήκει στο χώρο της. Και σας αναφέρω το παράδειγμα της Καλαμπάκας του Υπουργού Γεωργίας, που θα μπορούσε στο τέλος-τέλος να κάνει κάτι διαφορε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η φωνή ότι το Υπουργείο Γεωργίας μπορεί να παρέμβει σ' αυτήν τη διαδικασία και να αλλοιώσει τα πράγματα και να δώσει διάφορες δραστηριότητες εκεί που θέλει ή να αποκλείσει εκεί που δεν θέλει. Και εδώ γίνεται λάθος. Τα LEADER θα παρακολουθεί, η καλούμενη επιτροπή παρακολούθησης στην οποία θα μετέχει εκπρόσωπος του Υπουργείου Γεωργίας, θα μετέχουν εκπρόσωποι της Κοινότητος, θα μετέχει εκπρόσωπος της αγροτικής τραπέζης και θα μετέχουν εκπρόσωποι όλων των φορέων LEADER. Δηλαδή θα είναι μια επιτροπή από 25-26 πρόσωπα, η οποία θα ξεφεύγει από την πλειοψηφία του Υπουργείου, και θα παρακολουθεί την εξέλιξ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Σας το εξήγησα, κυρία Παπαζώη. Αν δεν το καταλάβατε, να μου λέγατε να σας το εξηγήσω αναλυτικότερα. Έχω την εντύπωση ότι σας ανέλυσα και τα δυο εδάφια της παρ. 4, αλλά ν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εδάφιο της παρ. 4 αναφέρεται ειδικά στην υλοποίηση της κοινοτικής πρωτοβουλίας LEADER. Με κοινές αποφάσεις Υπουργών Γεωργίας και Οικονομικών, θεσπίζονται συμπληρωματικά ή εκτελεστικά μέτρα τα οποία ρυθμίζουν κάποι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ήρχε το πρώτο εδάφιο, δεν θα μπορούσε το Υπουργείο Γεωργίας να αναθέσει στην αναπτυξιακή εταιρεία ή στον τάδε φορέα της Λακωνίας, της Ευρυτανίας, των Κυκλάδων, των Τρικάλων, το έργο, διότι είναι ενδιάμεσος φορέας και έπρεπε να το αναθέσει στον εκτελεστή του έργου. Τώρα τι γίνεται; Επειδή το πνεύμα του LEADER πρέπει να είναι ευέλικτο, το Υπουργείο Γεωργίας απεκδύεται αυτής της εξουσίας τη μεταφέρει στο φορέα, στον ενδιάμεσο φορέα, ο οποίος θα μπορεί να πει να εκτελεστεί το τάδε πρόγραμμα, σύμφωνα με τους κανόνες που διέπουν τη νομοθεσία μας. Αν δεν υπήρχε αυτό, δεν θα μπορούσε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Κύριε Μπέη, σας παρακαλώ πάρα πολύ, δεν μπορεί να συνεχιστεί η συζήτηση έτσι. Από την άλλη μεριά διαμαρτύρεστε γιατί τραβάει η συνεδρίαση. Θα πάει ως τα μεσάνυχτα με αυτήν την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Κύριε Πρόεδρε, με την άδειά σας να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Έχει περάσει ο χρόνος. Μας πε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Παρακαλώ, κύριε Υπουργέ, να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Αν δεν υπήρχε το δεύτερο εδάφιο, η τεχνική βοήθεια η οποία δίδεται από την Κοινότητα για να παρακολουθηθούν και να εκτελεστούν όλα τα προγράμματα LEADER, δεν θα μπορούσε να γίνει μόνο βάσει των διατάξεων του άρθρου 5 του ν. 114. Ήρθαμε σε συνεννόηση με το Υπουργείο Εθνικής Οικονομίας, για να υπάρχει μια αρμονία με την κοινότητα, η οποία λέει ότι την ευθύνη την έχε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φού έχει την ευθύνη όλων των leader το Υπουργείο Γεωργίας, δεν είναι παράδοξο το θέμα της τεχνικής βοήθειας, που είναι η παρακολούθηση των leader να το έχει το Υπουργείο Εθνικής Οικονομίας. Γι' αυτόν το λόγο μπαίνει αυτή η τυπική διάταξη, η οποία λύν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Τελειώνω, κύριε Πρόεδρε, αν θέλετε να μου δώσετε ένα λεπτό ακόμη γιατί είχα πολλές διακοπές. Θα ήθελα να επεξηγήσω όλα τα σημεία, για να μην υπάρχουν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ννήθη το ερώτημα, τι ποσό δίνεται από την Κοινότητα. Η Κοινότητα πληρώνει για leader το 50%. Δίδονται 104 εκατ. ecu. Αυτό σημαίνει περίπου 28 δισ. δρχ. Από αυτά το 50%, 52 εκατ. ecu, δηλαδή περίπου 13-14 δισ. δρχ. πληρώνει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Κύριε Πρόεδρε, πόση ώρα θα μιλήσει ο κύριος Υπουργός; Είναι συμπαθής ο κύριος Υπουργός αλλά του έχετε δώσει ήδη 1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ε Κατσανέβα, τον Κανονισμό τον εφαρμόζει το Προεδρείο. Σας παρακαλώ πολύ μην επιβαρύνετ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εγώ κάνω τις επεξηγήσεις για να απαντήσω σ' όλους τους συναδέλφους σας, κύριε Κατσανέβα. Αν αυτά έγιναν κατανοητά, να σταματ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πο μου κάνει να αναλύω. Αλλά βλέπω ότι ορισμένοι συνάδελφοί σας δεν το έχουν καταλάβει και θέλουν ορισμένες διευκρινιστ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Όσο μπορείτε πιο γρήγορα, κύριε Υπουργέ. Θα συμπληρώσει και ο κ. Τσιπ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Ένα λεπτό, κύριε Πρόεδρε, για να εξηγήσω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το ερώτημα από κάποιο συνάδελφο αν μπορεί να παρέμβει το Υπουργείο στους φορείς. Δεν μπορεί να παρέμβει το Υπουργείο στους φορείς. Το Υπουργείο θα δώσει στους φορείς την εξουσία, βάσει των κανόνων που διέπουν τη νομοθεσία να εκτελέσουν τα προγράμματά τους. Επομένως δεν υπάρχει τίποτα το μεμπτό πίσω από το γράμμα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έρουμε ότι υπάρχει η επιτροπή παρακολούθησης και τα έργα καθορίζονται από τους φορείς, οι οποίοι εκτελούν ορισμένες δραστηριότητες προδιαγεγραμμένες και καθορισμένες από τον Κανονισμό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θα έλεγα ότι η κριτική όπως γίνεται ή γίνεται από αντιπολιτευτική διάθεση ή από άγνοια. Εάν γίνεται όμως από αντιπολιτευτική διάθεση, θα έλεγα ότι εδώ ως προς την επιλογή των φορέων ισχύει το λαϊκό ρητό "φωνάζει ο κλέφτης να φοβηθεί ο νοικοκύρης". Εν πάση περιπτώσει το θέμα είναι ξεκαθαρισμένο και για αυτόν το λόγο ζητήσαμε την ομόφωνη επιψήφι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Πρόεδρε, δύο σκέλη έχει αυτή η τροπολογία που φέραμε και έγινε ολόκληρη συζήτηση. Το ένα σκέλος είναι για το leader και ειδικά η παρ. που λέει η κα Παπαζώη. Και δικαιώνομαι από τη συζήτηση που είχε γίνει πέρυσι το καλοκαίρι ότι δεν μπορεί να προχωρήσει η υλοποίηση, χωρίς να υπάρχει ο ενδιάμεσος φορέας του προεδρικού διατάγματος 113. Είχα πει στον κύριο Υπουργό Γεωργίας ότι μπορείτε να κάνετε τεχνική βοήθεια μέσω του φορέως που έχουμε φτιάξει. Θέλησε όμως ο ίδιος να φτιάξει δικό του φορέα για να έχει το ενιαίο της ευθύνης. Για αυτό έβαλε τη σχετική διάταξη. Αλλά δικαιώνομαι απόλυτα γιατί δεν μπορούσε να προχωρήσει η υλοποίηση των κοινοτικών προγραμμάτων, χωρίς αυτόν τον ενδιάμεσο φορέα, τον οποίο πέρυσι το καλοκαίρι αρνηθήκατε να ψηφίσετε. Και ερχόμαστε τώρα και επαναλαμβάνει το ίδιο ο κύριος Υπουργός Γεωργίας, για να γίνει κατανοητό πόσο χρήσιμο ήταν αυτό για το οποίο έλεγα πέρυσι το καλοκαίρι. Αυτά είναι για το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ώτη διάταξη, εσείς τουλάχιστον, κυρία Παπαζώη, δεν μπορείτε να επικαλεστείτε άγνοια, τα ξέρετε τα θέματα αυτά. Δεν ειπώθηκε ποτέ ότι ο Υπουργός Εθνικής Οικονομίας θα ορίζει ενδιάμεσους φορείς. Η διάταξη είναι σαφής. Πρόκειται μόνο για την ένταξη των προγραμμάτων. Και σας εξήγησα ότι όλη η διάταξη αφορά μόνο ελληνικά προγράμματα, τις πρωτοβουλίες, όχι όλα τα άλλα. Για τα υπόλοιπα υπάρχουν ενδιάμεσοι φορείς και κάνουν πολύ καλά τη δουλειά τους. Υπάρχουν εκατοντάδες προγράμματα. Οι κοινοτικές πρωτοβουλίες είναι 3-4 και μόνο για αυτές συζητάμε τώρα. Η όλη τροπολογία συνίσταται στο να μπορούμε να κερδίσουμε χρόνο και το Υπουργείο να μπορεί να κάνει τη διαδικασία του προεδρικού διατάγματος μόνο του, χωρίς τον ενδιάμεσο φορέα. Ώστε ο ενδιάμεσος φορέας, που θα έλθει μετά την έγκριση του προγράμματος, να μπορεί να συνεχίσει την υλοποίηση του προγράμματος. Και αυτό γίνεται γιατί δεν μπορούμε να ορίσουμε ενδιάμεσο φορέα αν δεν εγκριθεί πρόγραμμα. Εκεί είναι όλη μας η δυσκολία. Παρουσιάστηκε μια ειδική περίπτωση και προσπαθήσαμε να καλύψουμε την περίπτωση αυτή με το να δώσουμε το δικαίωμα στο Υπουργείο να κάνει τις ίδιες διαδικασίες, όπως με τους δημόσιους φορείς, για να κάνει τις ίδιες διακηρύξεις, ώστε να επιλέξει τους ιδιωτικούς φορείς, για να κερδίσουμε το χρόνο των 7 ή 8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σπουδαίο είναι αυτό το πράγμα, για να γίνει κατανοητό και να πούμε ότι το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την ομόφωνη γνώμη της Βουλής, γιατί πρέπει κάποτε να δείξουμε ότι υπάρχει μια κατανόηση και βγάζουμε έξω τις οποιεσδήποτε αντιπαραθέσεις μας, από το σοβαρό θέμα της απορροφήσεως των κοινοτικώ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διαβεβαιώσω ότι είναι ανοικτές οι πόρτες για όλους, για να μπορείτε να ελέγξετε τη διαφάνεια των κοινοτικών πόρων, η οποία ελέγχεται συστηματικά από την Κοινότητα και δεν υπάρχει καμία απολύτως αμφιβολία μέχρι τώρα και ούτε έχει δημιουργηθεί το παραμικ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πρέπει να συνεχίσω περισσότερο. Μόνο κακοπιστία μπορεί να θεωρηθεί η άρνηση. Εδόθησαν τέτοιες εξηγήσεις, και δεν υπάρχει η παραμικρή αμφιβολία ότι πάμε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όπουλος έχει το λόγο, ως Κοινοβουλευτικός Εκπρόσωπο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θα μπω επί της ουσίας της τροπολογίας. Εξέθεσαν οι συνάδελφοί μου τη διαφ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βάλω ένα άλλο θέμα. Όπως βλέπετε, κύριε Πρόεδρε, η τροπολογία αυτή πυροδότησε έναν καινούριο κύκλο συζητήσεων και θα υπάρξουν και δευτερολογίες. Η ώρα κοντεύει 3. Θα παρακαλούσα να συμφωνήσουμε, αφού ερωτηθούν βεβαίως και τα άλλα Κόμματα και της Συμπολίτευσης και της Αντιπολίτευσης, να σταματήσουμε εδώ και οι 3 επόμενες τροπολογίες να συζητηθούν στην επόμενη συνεδρί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καμία πρόθεση, κύριε Πρόεδρε, να μείνουμε εδώ μέχρι το βράδυ, τη στιγμή που οι περισσότεροι είμαστε από επαρχία και πρέπει να φύγουμε. Τα αεροπλάνα που πάνε στη Βόρεια Ελλάδα δεν παίρνουν τους συναδέλφους μετά τις 4,30 η ώρα. Δεν θα μπορούν να πάνε στα χωριά τους , τα νησιά επίσης έχουν πρόβλημα. Να μη δημιουργήσουμε, λοιπόν, ένα ευρύτερο πρόβλημα, τη στιγμή που βλέπουμε ότι η ώρα περνάει και πάε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τελειώσουμε εδώ σήμερα και τη Δευτέρα, εάν έχει εμβόλιμη συνεδρίαση να συζητηθούν οι τροπολογίες. Είναι εξ' άλλου πολύ σημαντικές τροπολογίες, θα χρειαστούμε αρκετό χρόνο και γι 'αυτό παρακαλώ, κύριε Πρόεδρε, να συναινέσετε και σεις και το Τμήμα, μετά την τροπολογία αυτή να σταματήσ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θα παρακαλέσω πάρα πολύ, σήμερα να τελειώσει και το θέμα των τροπολογιών. Άλλωστε, υπολείπονται δύ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ρεις υπολεί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Άλλωστε είμαστε έτοιμοι, και εγώ και ο Υπουργός της Προεδρίας, να εξηγήσουμε και να δώσουμε τις απαντήσεις που χρειάζονται για την υποστήριξη των τροπολογιών αυτών. Παρακαλώ πολύ να τελειώσει σήμερα ολόκληρο το νομοσχέδιο με τις τροπολογ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ύριε Πρόεδρε, έχουμε πρόβλημα με τα αεροπλ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πάρα πολύ. Ετέθη το θέμα, ακούστηκε η θέση της Κυβερνήσεως, αλλά εκείνο που σας παρακαλώ πάρα πολύ εγώ, ως συνάδελφος Βουλευτής πλέον, μέλος του Τμήματος, είναι να μη συνδέουμε την άσκηση των καθηκόντων μας με τα δρομολόγια του αεροπλάνου με του πλοίου ή του τρένου. Δεν είναι τιμητικό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όταν έβαλα το θέμα της διακοπής της συνεδρίασης του Τμήματος, ήξερα τη γνώμη της Κυβέρνησης, ότι δηλαδή θα διαφωνούσε η Κυβέρνηση. Ζήτησα τη γνώμ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αγματικά το Τμήμα αποφασίσει να συνεχίσουμε, μοιραία δεν μπορούμε να κάνουμε διαφορετικά. Για το εάν θα συνεχίσουμε ή θα διακόψουμε, αποφασίζει το Τμήμα και δεν αποφασίζει η Κυβέρνηση. Η Κυβέρνηση λέει την άποψή της όπως τη λένε και τα Κόμματα της Αντιπολίτευσης, όπως τη λέει και το Κόμμα της Συμπολίτευσης, αλλά δεν αποφασίζει η Κυβέρνηση. Δεν μπορείτε, λοιπόν, να πείτε ότι δεν θα διακοπεί η συνεδρίαση, επειδή ο κύ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δια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βέρνηση έχει λόγο και η Κυβέρνηση εκφράζει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ιδ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χθες έγινε μια συμφωνία. Πρότεινε μάλλον ο Υπουργός να συζητηθούν χθες και οι τροπολογίες και έγινε μεγάλη προσπάθεια από τον κ. Γεωργακόπουλο και από τον κ. Σεβαστάκη και δέχθηκε πράγματι ο κύριος Υπουργός, να δοθεί η δυνατότητα να συζητήσουμε σήμερα 6-7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από μας εξαρτάται το εάν θα τελειώσουμε πιο γρήγορα να τελειώσουμε. Σε μια τροπολογία μιλάμε όλοι για να μιλάμε και αναμοχλεύουμε τα ίδια πράγματα όλοι και από την άλλη μεριά θέλετε να φύγουμε γιατί είναι Παρασκευή. Νομίζω ότι ήδη έχει συμφωνηθεί να τελειώσουμε σήμερα. Δόθηκε ολόκληρη συνεδρίαση για τροπολογίες. Ίσως είναι μοναδική φορά που γίνεται, να δοθεί δηλαδή μια συνεδρίαση για τροπολογίες. Άρα έχει συμφωνηθεί, κύριε Πρόεδρε, και να προχω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εωργακόπουλ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δεν έχουν έτσι τα πράγματα και αν θέλετε μπορούμε να συμβουλευθούμε τα Πρακτικά. Η συμφωνία για συζήτηση τροπολογιών την Παρασκευή έγινε την πρώτη ημέρα της συνεδρίασης επί των άρθρων του νομοσχεδίου όταν δεν είχαν κατατεθεί οι τρεις συγκεκριμένες τροπολογίες για τις οποίες ζητάμε την αναβολή. Επομένως ο κύριος συνάδελφος όταν διατείνεται και λέγει ότι συμφωνήσαμε να συζητήσουμε τις τροπολογίες είχαμε εντύπωση ότι θα συζητούσαμε τις τροπολογίες που είχαν κατατεθεί μέχρι εκείνη την ώρα. Οι τρεις συγκεκριμένες τροπολογίες κατετέθησαν την επομένη μέρα. Είναι πάρα πολύ σημαντικές, θα φάνε πολύ χρόνο και γι' αυτό ζητάμε να διακοπεί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ύριε Πρόεδρε, παρακαλώ να ερωτηθεί το Τμήμα για το αν θα διακόψουμε ή θ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η άποψη του Προεδρείου είναι ότι πέρα από τις όποιες συμφωνίες, υπάρχει ο Κανονισμός, υπάρχει και το καθήκον μας να ασχοληθούμε με την ημερησία διάταξη η οποία μας έφερε εδώ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αρακαλώ να εξακολουθ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Είναι στο καθήκον μας να ψηφίζουμε και τις άσχετες τροπολογίες με το νομοσχέδιο; Γιατί είναι και στο δικό σας καθήκον το τι εισάγεται εδώ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υτό το αποφασίζει η Βουλή κύριε Κακλαμάνη και το ξέρετε. Ο Κανονισμός δεν έχει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Κατσιμπάρδη, διότι ζητήσατε το λόγο για ν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Δηλαδή, τι ώρα θα τελειώ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Ό,τι ώρα θα τελειώσει η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Κύριε Πρόεδρε, για ένα λεπτό μόνο παίρνω το λόγο για να κάνω μια παρατήρηση στον Υπουργό Γεωργίας, ο οποίος, ενώ δεν κατάλαβε τα θέματα που θέσαμε, ιδιαίτερα στη διάταξη με το πρόγραμμα LEADER, όταν το ρωτήσαμε γιατί καθυστερήσατε -και καθυστερείτε- τόσο πολύ την εφαρμογή του προγράμματος, δεύτερον ποιες είναι οι προδιαγραφές για τη συμμετοχή των φορέων και τρίτον αν με τη διάταξη παίρνει η Κυβέρνηση τη δυνατότητα να κάνει παρέμβαση στους ήδη σχηματισμένους φορείς, εσείς ζηλωτής ξαφνικά του Αδαμάντιου Κοραή, κύριε Υπουργέ, θελήσατε να μας δώσετε και μαθήματ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κύριε Υπουργέ, θα μου επιτρέψετε να σας δώσω εγώ ένα μάθ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ουλευτής αυτής της Αίθουσας τόσα χρόνια, έχω ένα μήνα που ζητάω ραντεβού με σας τον Υπουργό Γεωργίας, με παραπέμπετε από βδομάδα σε βδομάδα και χθες με παίρνει η Ιδιαιτέρα σας για να μου πει ότι μου κλείσατε ραντεβού με υπηρεσιακό παράγοντα. Εάν, λοιπόν, είναι κάποιος που δεν μπορεί να δώσει μαθήματα -και λυπάμαι που με προκαλέσατε για να το πω</w:t>
      </w:r>
    </w:p>
    <w:p>
      <w:pPr>
        <w:pStyle w:val="Style15"/>
        <w:rPr>
          <w:rFonts w:ascii="Courier New" w:hAnsi="Courier New" w:cs="Courier New"/>
        </w:rPr>
      </w:pPr>
      <w:r>
        <w:rPr>
          <w:rFonts w:cs="Courier New" w:ascii="Courier New" w:hAnsi="Courier New"/>
        </w:rPr>
        <w:t>- είσθε σεις, για να μη φτάσω να ζητήσω και τη συμπαράσταση του Προέδρου της Βουλής γι' αυτήν τη μεταχείριση. Δεν σας λέγω για τους αγρότες της Κωπαϊδας, της Βοιωτίας γενικότερα που έκλεισαν δύο φορές τον εθνικό δρόμο και τη σιδηροδρομική γραμμή. Ένα μήνα σας ζητάω ραντεβού και με παραπέμπετε τώρα σε υπηρεσιακό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υνάδελφε, παρακαλώ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ο κύριος συνάδελφος κάνει κάποιο λάθος. Δεν τον παρέπεμψα στον υπηρεσιακό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Στον κ. Ψυ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Ο κ. Ψυλλάκης είναι ο γενικός γραμματέας του Υπουργείου και ο αρμόδιος επί των θεμάτων τα οποία θέτετε. Σας παρέπεμψα δε σ' αυτόν για να σας λύ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δεν θα λύσουμε τώρα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ίνου έχει το λόγο. Όμως, κύριε συνάδελφε, παρακαλώ να αναφερθείτε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Ενώ άλλες φορές που ζητήσαμε εμείς ραντεβού, μας δεχτήκατε, κύριε Υπουργέ. Ποτέ δεν δεχτήκατε Βουλευτή στο γραφ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συνάδελφε, επί της τροπολογίας. Αυτά τα πράγματα δεν τα περιλαμβάνε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Το λέγω αυτό, κύριε Πρόεδρε, γιατί στο σπίτι του κρεμασμένου δεν μιλάνε για σχ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υνάδελφε, αφήστε τους κρεμασμένους και τα σχοινιά. Εδώ έχουμε μια συγκεκριμένη τροπολογία. Θέλετε να μιλήσετε πάνω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εύτερον, κύριε Πρόεδρε, περίμενα ότι και εσείς θα διακόπτατε τον κύριο Υπουργό ο οποίος προσπάθησε να επιτιμήσει όλους τους συναδέλφους του εμφανιζόμενος ως γνώστης των ΕΟΚικών και κακίζοντας τους υπόλοιπους εμάς, τους απλούς, την πλέμπα, που δεν ξέρουμε αυτά που ξέρ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υνάδελφε, κάποιοι συνάδελφοι ζήτησαν εξηγήσεις και ο κύριος Υπουργός έδωσε απαντήσεις. Νομίζω ότι είναι χρέος του Υπουργού και δεν είναι δικαίωμα του Προέδρου να τον εμποδ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Έπρεπε, λοιπόν, το Προεδρείο να παρ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κύριε Υπουργέ, για να έλθουμε και στα της ΕΟΚ, το τί κάνει 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τα συζητήσουμε γενικότερα, εκκρεμεί κατ` αρχήν μία δέσμευση του Πρωθυπουργού για εκτός ημερήσιας διάταξης συζήτηση για τα αγροτικά θέματα, την οποία ξέχασε και εσείς σαν φυσικός προστάτης των αγροτών, που έπρεπε να πάρετε διαφορετική θέση και να προκαλέσετε συζήτηση, δεν το κάνατε. Και αναγκαστήκατε να συρθείτε στη συζήτηση και για τα αγροτικά και για τα της ΕΟΚ, μετά από δική μας επερώτηση πριν από 3 μήνες. Αλλά αν θέλετε οποιαδήποτε στιγμή τέτοια συζήτηση θα την έχουμε. Δεν θα την αποφ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ο ότι το πρόγραμμα LEADER εφαρμόζεται στην Ελλάδα δοκιμαστικά, πάλι λάθος κάνετε, διότι είναι πολλά τα προγράμματα της ΕΟΚ, που με πόρους της ΕΟΚ εφαρμόζονται σχεδόν σε όλα τα κράτη και θα ήταν χρήσιμο να μας πείτε από αυτά τα 5,5 δισ., που είναι πόροι της ΕΟΚ για τέτοιου είδους προγράμματα, πόσα εκμεταλλεύεσθε και πόσα προγράμματα σεις, σαν Υπουργός Γεωργίας, έχετε υπο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θυμίσω ότι τον περασμένο Νοέμβριο τα 5,5 δισ. της ΕΟΚ, που είναι χρήματα, όπως λέγονται, των πολιτών της Ευρώπης, για διάφορα προγράμματα σε διάφορες περιοχές της ΕΟΚ, πόσα προγράμματα έχετε υπο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θυμίσω παράλληλα ότι από τα 30 περίπου προγράμματα, που συζητιώνται στο Υπουργείο Εθνικής Οικονομίας, από την επιτροπή παρακολούθησης των έργων της ΕΟΚ, δεν έχ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βάλει ούτε ένα πρόγραμμα, παρά μόνο για την καταπολέμηση της αρρώστιας της ε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απουσιάζετε παντελώς από όλα τα όργανα. Είσθε ανίκανοι σαν Κυβέρνηση να απορροφήσετε χρήματα της ΕΟΚ και περί αυτών συζητάμε αυτήν τη στιγμή. Από τον περασμένο Αύγουστο δεν κάνατε τίποτα. Το π.δ. 114 εκδόθηκε τον Απρίλιο και είσθε υπόλογοι να απολογηθείτε τι κάνατε από τον περασμένο Αύγουστο μέχρι τώρα. Και από τον Απρίλιο, που υπάρχει το π.δ. μέχρι τώρα απολύτως τίποτα δεν κάνατε. Και τώρα έρχεσθε να πείτε ότι "βιαζόμαστε να πάρουμε τα λεφτά, αμάν ψηφίστε και εσείς για να είναι ομόφωνη η απόφαση". Πρέπει, όμως, πρώτα να απολογηθείτε τι κάνατε όλο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κύριε Υπουργέ; Και ο ομιλών και άλλοι συνάδελφοι έγκαιρα σας καταθέσαμε ερωτήσεις και επερωτήσεις. Σε σας απευθύνομαι, κύριε Υπουργέ Γεωργίας. Με την απόφαση της 23ης Νοεμβρίου 1991, της επιτροπής παρακολούθησης του Κοινοτικού πλαισίου στήριξης, πήραν από τον αγροτικό τομέα και το περιβάλλον 50 δισ. δραχμές και τα έδωσαν στο ΜΕΤΡΟ της Αθήνας. Τι κάνατε, κύριε Υπουργέ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Αυτά τα λέω για να μη μας κάνει επίδειξη ο κύριος Υπουργός ότι ξέρει τα της ΕΟΚ. Δεν τα παρακολουθ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Είναι σοβαρά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αθή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Παρακαλώ, κύριε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Δεν θα με διακόψετε, κύριε Υπουργέ. Δεν δέχομ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αρακαλώ, κύριε Υπουργέ, δεν δέχεται ο κ. Κωνσταντίνου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Γίνετε πιο σοβ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αι για τη σοβαρότητα μπορού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Δεν μπορείτε να μεταφέρετε χρήματα για προγράμματα από ένα ταμείο το FEOGA, σε άλλο ταμείο το ΕΤΠΑ. Υπάρχουν και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Επαναλαμβάνω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πατε, κύριε Υπουργέ, ότι δεν αμφισβήτησε κανείς τις διαδικασίες του LEADER σας παραπέμπω σε δύο δημοσιεύματα ΚΥΡΙΑΚΑΤΙΚΟΥ ΒΗΜΑΤΟΣ του περασμένου μήνα, Ιούνιο και Ιούλιο. Η εφημερίδα "ΒΗΜΑ" μιλάει για "μπάρμπα στην Κορώνη". Η εφημερίδα ΒΗΜΑ λέει πώς εντάχθηκε στο LEADER η Καλαμάτα και η Τρίπολη και μη μου λέτε εμένα, κύριε Υπουργέ, ότι εγκρίνατε της Καλαμπάκας επειδή ο Δήμαρχος είναι ΠΑΣΟΚ. Ο Δήμαρχος εγκρίνεται ή η επιτροπή γύρω από το Δήμαρχο και ποιος ελέγχει αυτήν την επιτροπή που διο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κύριε Πρόεδρε, να σταματήσω εδώ, αλλά να μην έρχεται εδώ ο Υπουργός να μας κάνει τον έξυπνο, διότι είναι υπεύθυνος. Διότι χάνουμε χρήματα από την ΕΟΚ, χάνει ο αγροτικός τομέας χρήματα από προγράμματα της ΕΟΚ και την απόλυτη ευθύνη την έχει ο Υπουργός Γεωργίας και δεν θα την αποφύγει αυτήν τη συζήτηση. Το πικρό ποτήρι θα το πιει στο χρόνο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ωνσταντίνου, μέσα στα πλαίσια της ευταξίας σας καλώ να ανακαλέσετε τη φράση που είπατε "ο Υπουργός κάνει τον έξυπνο". Στρέφεστε κατά Υπουργού. Παραβαίνετε έτσι το άρθρο 77 του Κανονισμού. Κάτι άλλο θα εννοούσατε προφανώς, δώστε κάπο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Δεν έχω κανένα λόγο να επιμείνω να μείνει μία τέτοια λέξη, αλλά επιμένω ότι ο Υπουργός δεν μπορεί να έρχεται εδώ και να επιτιμά τους συναδέλφους.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δεν θα παρακολουθήσω το οργίλο ύφος του κυρίου συναδέλφου, το οποίο μάλιστα δεν ανταποκρίνεται με την ουσία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έθεσε εδώ μία σωρεία ανακριβειών και μία σωρεία ανακριβών και αναληθών πραγμάτων, όπως για τα προγράμματα της ΕΟΚ που δεν εκτελούνται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δώσω μία διευκρίνιση επί της ουσίας των όσων είπε. Πρώτον, το πρόγραμμα του Υπουργείου Γεωργίας, του προϋπολογισμού, αποτελείται και εκτελεί μόνο έργα, στα οποία υπάρχει κοινοτική συμμετοχή. Όλα τα έργα, το ποσό των 123 δισ., το οποίο είναι αναγεγραμμένο στον προϋπολογισμό του Υπουργείου Γεωργίας, είναι όλα έργα συνχρηματοδοτούμενα από 50% μέχρι 75%-80% από τον κοινοτικό προϋπολογισμό. Επομένως, εκτελούμε προγράμματα κοινοτικά. Συνεπώς, δεν είναι έτσι όπως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Κωνσταντίνου, ξέρετε καλύτερα παντός άλλου ότι όχι μόνο "δεν ήπιαμε κανένα πικρό ποτήριο", αλλά δώσαμε τις μάχες εδώ και για την ΚΑΠ σε γενικότερες επερωτήσεις. Όχι μόνο δεν αποφύγαμε, αλλά εμείς προκαλέσαμε να κάνουμε συζήτηση για τα αγροτικά θέματα. Αν κάποιοι ήταν εκείνοι, οι οποίοι ήθελαν να τα αποφύγουν, ήσαστε εσείς, όπου εσύρθηκε στην τελευταία επερώτηση να την κάνετε για την Κ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ανά πάσα στιγμή είμαστε έτοιμοι να συζητήσουμε εφ' όλης της ύλης των θεμάτων του Υπουργείου Γεωργίας. Κάντε επερώτηση κι εδώ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δεν μας έπεισαν οι κύριοι Υπουργοί ότι κατ' αρχήν, αυτό που λέγεται στην εισηγητική έκθεση και αυτό που εξήγησαν οι ίδιοι, ότι η ρύθμιση αφορά πιλοτικές πρωτοβουλίες κ.λπ., περιέχονται μέσα στη ρύθμιση. Συνεχίζω να επιμένω ότι η παρ. α' της σχετικής ρύθμισης μιλάει γενικά και δεν προσδιορίζει καθόλου για ποια κατηγορία προγραμμάτων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παρ. β', την οποία οι κύριοι Υπουργοί θέλησαν να μας εξηγήσουν, πραγματικά δεν βγαίνει νόημα ούτε λεκτικά. Ας το διαβάσει ο οποιοσδήποτε και ας κατανοήσει για τι πράγμα συζητάμε. Αν αφορούσε η όλη ρύθμιση το πρόγραμμα LEADER ή κάποια άλλα συγκεκριμένα προγράμματα, κύριοι Υπουργοί, γιατί δεν αναφέρεσθε συγκεκριμένα σ' αυτά; Και τότε να συμφων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ε ένα-ένα; Είναι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αναφέρεσθε. Αναφέρεσθε γενικά και μόνο στην τελευταία παράγραφο αναφέρεσθε για το θέμα του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ύριος Υπουργός Γεωργίας ότι με την πρώτη παράγραφο του δίνετε την αρμοδιότητα να καθορίσει εκείνος άλλους ενδιάμεσους φορείς. Δεν λέει αυτό η πρώτη παράγραφος. Μας επεξηγείτε άλλα πράγματα, τα οποία δεν λέγονται μέσα στη ρύθμιση, την οποία μας ζητείτε να ψηφίσουμε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το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ην κάνετε έτσι, κύριε Υπουργέ, γιατί εσείς δεν κατανοείτε αυτά που έχετε 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το καταλάβατε. Λυπούμαι, αλλά δεν το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Λέτε άλλα στην εισηγητική έκθεση, άλλα εξηγείτε εσείς και άλλα γράφετε μέσα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Λυπούμαι, αλλά δεν το καταλάβατε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ι βεβαίως, αυτά που παραμένουν δεν είναι το πνεύμα, όπως μας είπατε, της διάταξης. Είναι αυτά τα οποία ρυθμίζετε νομοθετικά σήμερα. Και αυτά που ρυθμίζετε νομοθετικά σήμερα, σας δίνουν τη δυνατότητα για μια πλήρη αυθαιρεσία σε οποιονδήποτε τομέα. Αυτό ρυθμίζετε σήμερα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ω να ρωτάω: Γιατί, αφού είχατε τη δυνατότητα με τον προηγούμενο νόμο, δεν συνεχίζετε με ένα προεδρικό διάταγμα καινούριο ή αλλάζοντας αυτό που μόλις φτιάξατε τον Απρίλιο να νομοθετήσετε. Γιατί ερχόσαστε από τη Βουλή και ζητάτε και την ομόφωνη έγκρισή της; Έχετε την εξουσιοδότηση από τον προηγούμενο νόμο. Γιατί λοιπόν δεν κάνετε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υπάρχει; Δεν υπάρχει ο σχετικός νόμος, ο οποίος σας λέει ότι με προεδρικά διατάγματα θα μπορείτε να εκδίδετε τα σχετικά περί της εκτέλ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Θέλετε να σας το διαβά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Πώς εκδώσατε το 114 το οποίο πάτε να καταργήσετε τώρα, κύριε Υπουργέ; Δεν το εκδώσατε; Μιλάω όχι για το 113, που λέγατε, αλλά το 11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λοιπόν, ότι αν θέλετε πραγματικά να καθορίζετε μόνοι σας τα πάντα, φτιάξτε μια διάταξη με την οποία να λέτε ότι ο Υπουργός μπορεί να επιλέγει, να χρηματοδοτεί και να κάνει και όλες τις διαδικασίες. Και να τελειώσουμε με τα θέματα της Ευρωπαϊκής Κοινότητας, γιατί φαίνεται ότι με τις αλλεπάλληλες διατάξεις, τις οποίες φέρνετε, δεν μπορεί ούτε εσάς να βγάλουν πέρα στο αδιέξοδο που έχετε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έργα και τη διαφάνεια που λέει ο κύριος Υπουργός, να του θυμίσω μόνο το εξής: Ότι για τα έργα των φραγμάτων και των λιμνοδεξαμενών στις Κυκλάδες και σε όλο το Αιγαίο, δεν γνωρίζουν τίποτα ούτε η Νομαρχία ούτε η Περιφέρεια και ότι το έργο της Μυκόνου, το οποίο ο κύριος Πρωθυπουργός εγκαινίασε προσφάτως, ξεκίνησε από 300 εκατ. και έχει φθάσει ήδη στο 1,2 δισ. Αυτό το λέω, για να ξέρουμε πού πάμε με τα έργα και τις απορροφ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εξαντληθεί ο κατάλογος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ία κουβέντα μόνο. Είπε η κα Παπαζώη, γιατί δεν αναφέρομαι ειδικά στα προγράμματα, τα οποία είναι 3-4 προγράμματα. Αν αναφερθούμε στα 3-4 προγράμματα STAR, ENVIREG, INTERREG και LEADER, όταν έχουμε μια καινούρια κοινοτική πρωτοβουλία, πρέπει να ξαναφέρουμε πάλι νόμο. Δεν μπορούμε να περιοριστούμε και να κάνουμε έναν ειδικό, στεγνό νόμο και να πούμε "μόνο για τα 3 προγράμματα". Θα υπάρξουν καθ' οδόν και άλλα προγράμματα, γι` αυτό κάναμε μια γεν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 χρησιμότητα και το τι κάναμε, που είπε κάποιος κύριος συνάδελφος, σας αναφέρω ότι μετά την ψήφιση πέρυσι το καλοκαίρι του νόμου, το πρώτο 7μηνο του 1991 είχαμε εισροές 35 δισ. και το πρώτο 7μηνο του 1992 είχαμε 144 δισ., έναντι 3 δισ. του 1989. Αυτό τα λέ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αρακαλέσω πάρα πολύ. Δεν είναι δυνατόν να συνεχίσουμε τη συζήτηση. Αυτή η τροπολογία έχει γίνει κατανοητή απ` όλους σας. Αυτό που γίνεται είναι απλώς και μόνο από αντιπολιτευτική διάθεση. Θα σας παρακαλέσω, επαναλαμβάνω, να τελειώ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την τελευταία στιγμή θα κατανοήσετε ότι πρέπει να ψηφιστεί ομόφωνα αυτή η τροπολογία, όχι για άλλο λόγο, αλλά γιατί πρέπει στα ΕΟΚικά θέματα, τουλάχιστον, να φαινόμαστε ότι είμαστε σύμφωνοι και ότι έχουμε την ίδια 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ξαντλήθηκε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αριθμό γενικού πρωτοκόλλου 2114 και ειδικού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ή αυ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αριθμό γενικού πρωτοκόλλου 2114 και ειδικού 41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θα ήθελα να παρακαλέσω η επόμενη τροπολογία που θα συζητηθεί να είναι η δική μου. Δε νομίζω να έχ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α περιμένετε, θα πάμε με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Θα την ακούσετε. Αυξάνουμε τις ποινές των καταπατητών. Δε νομίζω να έχει κανείς αντίρρησ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 τη σειρ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ντάξε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η τροπολογία με αριθμό γενικού πρωτοκόλλου 2123 και ειδικού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κύριε Πρόεδρε, θ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 περιμένει ο κύριος Υπουργός να έρθει η σειρά της. Θα την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α, πρόκειται για αύξηση των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τροπολογία επιζητεί να αυξηθούν οι ποινές γι` αυτούς, οι οποίοι κάνουν εμπρησμούς και καταπατήσεις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τσι ήταν και για τα οικόπεδα του Διονύσου, κύριε Πρόεδρε και είδατε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ίναι αντίθετο το ΠΑΣΟΚ,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ινοβουλευτικέ Εκπρόσωπ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ήθελα να επαναφέρω ένα θέμα. Ήδη η ώρα είναι 15.00`. Έπονται δύο τροπολογίες του κυρίου Υπουργού Εργασίας και πέντε τροπολογίες συναδέλφων πάρα πολύ σημαντικές. Είναι φανερό ότι η Αντιπολίτευση δεν θα επιτρέψει αυτές οι τροπολογίες να περάσουν έτσι, εδώ θα γίνει σοβαρή συζήτηση και όπως μπορείτε να εικάσετε όλοι -επειδή υπάρχουν εισιτήρια για ταξίδια- είναι αμφίβολο εάν η συζήτηση επί των τροπολογιών αυτών μπορεί να καταλήξει σε ψηφοφορία σήμερα. Καταλαβαίνετε τι εννοώ. Εσείς θα διακόψετε τη συνεδρίαση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αταιοπονούμε; Ας πάμε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ύο επιλογές: Είτε να συνεχιστεί η συζήτηση αυτή που κάνουμε, είτε ο κύριος Υπουργός Εργασίας να τις φέρει στο δικό του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π` ό,τι ξέρω το Προεδρείο έχει κάνει τις προβλέψεις του. Δεν έχει κυκλοφορήσει ημερησία διάταξη, γιατί το είχε κατά νου. Δεν υπάρχει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π` ό,τι είδα πριν από λίγο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ς διακόψουμε τώρα και να συνεχίσουμε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μόνο με τη συναίνεση του Τμήματος μπορούμε να διακόψουμε. Εάν δεν υπάρχει συναίνεση, είμαστε υποχρεωμένοι να συνεχ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δεν είναι λογικό κάθε πέντε λεπτά να τίθεται το ίδιο θέμα. Προ ολίγου το συζητήσαμε και παρακαλέσαμε να συνεχίσουμε και το Τμήμα το εδέχθη. Είναι δυνατόν πάλι να συζητούμε τα ίδια; Δεν πέρασαν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ρωτήθηκε το Τμήμα και έχει περάσει μία ώρα. Να ερωτηθ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οια τροπολογία εισάγεται προς συζήτηση; Ο κ. Χατζηγάκης πρότεινε τη δική του η οποία προφανώς δεν θα έχει πολλή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νομίζω ότι θα πρέπει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θέμα του Τμήματος. Δεν είναι θέμα δικό μου. Θα ερωτήσω το Τμήμα, εάν θέλει να διακόψουμε ή να συνεχίσουμε. Η Κυβέρνηση πάντως θέλει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Να συζητήσουμε την τροπολογία του κ. Χατζηγάκη και να διακόψ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κ. Γιάνναρος έκανε μία πρόταση, την οποία προφανώς και ο κ. Γεωργακόπουλος υιοθετεί, περί διακοπής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συνάδελφοι είναι υπέρ της προτάσεως του κ. Γιάνναρου, για να διακόψουμε τώρα, παρακαλώ να εγερθούν και εγώ θα μετρήσω, προκειμένου ν` αντιληφθώ αν συγκεντρώνεται ο απαιτούμενος αριθμός προς λήψη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αριθμός για να υπάρξει απόφαση. Γιατί για να υπάρξει απόφαση, πρέπει κατά τον Κανονισμό και το Σύνταγμα να εγερθεί ορισμένος αριθμός και αυτός δεν ηγέρ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η συζήτηση. Η υπ' αριθμ. 2123/45 τροπολογία του κ. Χατζηγ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Γεωργία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οχωρή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δωσα το λόγο στον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ζήτησα το λόγο και θέλω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μου δώ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να τηρήσ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Κύριε Πρόεδρε μου δώ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για πολύ λίγο χρόνο, κάντε λίγη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ς μιλήσει αργότερα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αρακαλώ πάρα πολύ , κύριε Πρόεδρε, μια στιγμή. Δεν σηκώθηκαν μόνο οι Βουλευτές της Αντιπολίτευσης, αλλά και τρεις Βουλευτές της Συμπολίτευσης, ο κ. Σπανός, ο κ. Ζαφειρόπουλος και δεν είδα ποιος άλλος συνάδελφος σηκώθηκε. Επομένως, είναι ηλίου φαεινότερο ότι η Πλειοψηφία του Τμήματος ζήτησε τη διακοπή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λοιπόν, να διακοπεί εδώ η συζήτηση, γιατί δεν πρόκειται να συνεχ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Προεδρείο έκανε την αρίθμηση και δεν ηγέρθη ο απαιτούμενος αριθμός, σύμφωνα μ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μπορείτε τις αποφάσεις του Τμήματος να τις γράφετε στα παλιά σας παπούτσια. Είστε υποχρεωμένος να σεβαστείτε την απόφαση του Τμήματος. Δεν μπορεί να συνεχισ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της Γεωργία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οιο λόγο έ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αλαβαίνετε τι κάνετε; Αποφάσεις του Τμήματος τις γράφετε στα παλιά σας τα παπούτ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ν είναι απόφαση, την απόφαση την ερμηνεύουμε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ώς την ερμηνεύετε, κύριε Πρόεδρε; Όπως θέλετε ή όπως θέλ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έχετε αντιρρήσεις, νομίμως να τις προβάλετε, όχι με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ης Γεωργίας έχει το λόγο, επί της τροπολογίας του με αριθμό 2123/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οι συνάδελφοι, να κάνετε πρόταση ονομαστικής ψηφοφορίας,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βιάζετε κατάφωρα τον Κανονισμό. Είπαμε ότ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δεν είναι δυνατόν να γίνεται αυτ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ι λέ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Με διακόπτετε, κύριε συνάδελφε, μιλάτε για τον Κανονισμό, φερθείτε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αραβιάζονται οι αποφάσεις του Τμήματος και κάνε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Υπάρχει διάταξη όπου μπορείτε να διαφυλάξετε τον Κανονισμό. Κάντε πρότα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ωργακόπουλε, είπα την κρίση του Προεδρείου. Εάν έχετε αντίρρηση, έχετε δικαίωμα εκ του Κανονισμού, να ζητήσετε ονομαστική ψηφοφορία, με τον απαιτούμενο αριθμό υπο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και εν πάση περιπτώσει είναι θέμα και του Προεδρείου πότε θα λήξ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ίτησή του ζητεί το λόγο επί του Κανονισμού ο κ.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α, κύριε Πρόεδρε, έχετε δώσει σε μέν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ασκαλάκη, έχω ήδη δώσει το λόγο στον κύριο Υπουργό. Δεν μπορώ να τον διακόψω. Ήλθα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α δεν μπορείτε να κάνετε κουρέλ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ας δώσω το λόγο αμέσως μετά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με την τροπολογία την οποία ήδη έχω υποβάλει επιβάλλονται αυστηρότερες ποινές στους καταπατ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τον Κανονισμό θα τον σεβαστείτε επιτέλους; Δεν υπάρχει σεβασμός εδώ μέσα,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ύριε Πρόεδρε, σας 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μιλήσετε μετά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αντιλαμβάνεσθε τι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ασκαλάκη, τι είστε; Ένας απλός Βουλευτής. Μίλησε για λογαριασμό σας ο Εκπρόσωπός σας. Ενώ μιλάει ο Υπουργός θέλετε να τον διακόψω; Δεν έχω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Έχετε υποχρέωση από τον Κανονισμό της Βουλής. Μα, δεν μου δώσατε το λόγο και μου τον ξαναπαίρ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ω δώσει το λόγο στον κύριο Υπουργό Γεωργίας και αναπτύσσει την τροπ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ύριε Πρόεδρε, τρομοκρατείστε από τους κυβερνώντες; Πρόεδρος είστε εσείς; Μου δώσατε το λόγο, κύριε Πρόεδρε, μου τον αφαιρεί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ε μένα, κύριε Δασκαλάκη, είχε δώσει το λόγο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ασκαλάκη, είχα δώσει το λόγο πρώτα στον κ. Υπουργό. Δεν έχω δικαίωμα να παραβώ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Άκουσα το όνομά μου. Είπατε, κύριε Δασκα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ίπα αυτό το πράγμα. Νόμισα ότι πρόκειται περί αιτήσεως για κάποια ψηφοφορία. Από τη στιγμή που υπάρχει μία απλή αίτηση για παραβίαση του Κανονισμού, σας επαναλαμβάνω, ότι έχω δώσει το λόγο στον κύριο Υπουργό. Θα πάρετε το λόγο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είναι αυτή η σειρά. Για ποιο θέμα θα μιλήσ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βέρνηση θέλει να συζητηθεί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Έχει μί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αρακαλώ, κύριε Μπέη,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με τη συζητούμενη τροπολογία επιβάλλονται αυστηρότερες ποινές σε όσους καταπατητές ή άλλους επιχειρούν αλλοίωση της χρήσεως γης σε αναδασωτέες περιοχές. Στο κείμενο της τροπολογίας αναφέρονται οι αυστηρότερες ποινές που επιβάλλονται οι οποίες πολλές φορές φτάνουν και στο 10πλ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καλέσω το Τμήμα να γίνει ομόφωνα δεκτή η επικύρωση αυτής της τροπολογίας γιατί είναι κάτι που αφορά όλους μας και γενικώς βοηθάει στην προστασία των δασών σήμερα ιδιαίτερα. Προτείνω να ψηφιστεί από όλο το Τμήμ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Θα ήθελα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ωργακόπουλε, θέλετε να μιλήσετε πρώτα εσείς ή ο κύριος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χει κάνει αίτηση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σαστε εκπρόσωπος του Κόμματος της Αξιωματικής Αντιπολίτευσης, για αυτό κανονικά προηγ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μιλάω επί του Κανονισμού εγώ, μιλάω επί της αίτησης ψηφοφορίας δι' εγέρ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αμφισβητείτε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Ήταν καταφανέστατο ότι η Πλειοψηφία του Τμήματος ζήτησε τη διακοπή της συνεδρίασης αυτήν τη στιγμή, διότι εγέρθησαν και 3 Βουλευτές της Συμπολίτευσης. Εσείς, παρότι ήταν τόσο καταφανής, δεν δεχθήκατε αυτήν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γίνει ονομαστική ψηφοφορία πάνω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πί αποφάσεως ληφθείσης από τη Βουλή δεν ξαναγίνεται ψηφοφορία, το γνωρίζετε καλά και το γνωρίζουν και οι κύριοι συνάδελφοι. Αν πίστευαν οι κύριοι συνάδελφοι ότι η δική μας Πτέρυγα δεν είχε την Πλειοψηφία, μπορούσαν να το ελέγξουν καταθέτοντας πρότα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υτό όμως μπορούσε να γίνει και έπρεπε να γίνει κατά τον Κανονισμό προ της λήψεως της αποφάσεως για το θέμα επί του οποίου ζητήσατε τη λήψη απόφασης. Τώρα η απόφαση έχει παρθεί και αυτά είναι προφάσεις εν αμαρτίαις και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Ο Κανονισμός λέ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δεν διατυπώσατε την αμφισβήτηση την ώρα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Βεβαίως διατύπωσα την αμφισβή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πρεπε να τη διατυπώσετε εγγράφως, όπως ορίζ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γγράφως διατύπωσα την αμφισβήτηση και ήρθα πάνω, επειδή δώσατε το λόγο στον κύριο Υπουργό, για να μη δημιουργηθεί επεισ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Αυτό κάνω εγώ τώρα, κύριε Πρόεδρε. Δώστε μου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ου Κανονισμού λέτε,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ι είναι ο Κανονισμός δηλαδή; Μου δίν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 για δύο λεπτά, για να εξηγήσετε πού παραβιάζετ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όνο με λογική Κούβελα μπορούσε να ακουστεί εδώ μέσα η άποψη ότι έπρεπε να είχαμε προεξοφλήσει την αμφισβήτηση της ψηφοφορίας και να είχαμε προκαταθέσει ονομαστική ψηφοφορία. Μόνο ο κ. Κούβελας μπορούσε να το πει αυτό, γιατί έχει πει και άλλα τρομερά. Γράφει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ζητήσαμε και έγινε στο Τμήμα ψηφοφορία δι' εγέρσεως αν το Τμήμα θέλει να διακόψουμε ή όχι. Είναι θέμα Κανονισμού. Το παραβιάσατε εσείς ή δεν το αντιληφθήκατε, με την ηπιότερη έκφραση που μπορώ να χρησιμοποι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διαπιστώσαμε ότι πέρα από τους συναδέλφους της Αντιπολίτευσης στο σύνολό της ηγέρθησαν και τρεις συνάδελφοι της Πλειοψηφίας. Εγώ παίρνω δεδομένο ότι ήταν όλοι. Ηγέρθησαν τρεις. Αντιλαμβάνεστε ότι με τους τρεις η Πλειοψηφία έχει ανατραπεί. Είναι οφθαλμοφανές. Εσείς δεν θελήσατε να διακόψετε για λόγους, που αφορούν εσάς προσωπικά, και δεν αφορούν το Τμήμα. Σηκωθήκαμε αμέσως και αμφισβητήσαμε την ψηφοφορία. Και καταθέσαμε αίτη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διεξάγετε σύμφωνα με τον Κανονισμό -για να τον σεβαστείτε στοιχειωδώς αυτήν τη φορά- την ονομαστική ψηφοφορία, προκειμένου να αποφασίσ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 κ. Κούβελας μπορεί από τη θέση του να επιβληθεί ενδεχόμενα στους τρεις συναδέλφους, που διαφώνησαν με την άποψη της Κυβέρνησης, αλλά τότε βέβαια θα είναι ζήτημα να κριθεί η προσωπικότητα ενός εκάστου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να μπει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για λόγους ευαισθησίας και επειδή δεν έχει σημασία ο τύπος, αλλά η ουσία , επαναλαμβάνω ότι κατά την κρίση του Προεδρείου δεν ηγέρθη ο απαιτούμενος αριθμό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φόσον υπάρχει στα χέρια μου αίτηση ονομαστικής ψηφοφορίας πέντε συναδέλφων , έστω και με κάποια καθυστέρηση -είναι και θέμα κάποιου χρόνου για να γραφτεί- θα εκφωνήσω τους συναδέλφους, που την υπογράφουν. Σας διαβάζω όμως πρώτα την κατατεθείσα αίτηση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διεξαχθεί ονομαστική ψηφοφορία επί της αμφισβήτησης του αριθμού των ψηφισ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κφωνήσω τώρα τους συναδέλφους, που την υπογρά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απαιτούμενος αριθμός των συναδέλφων, επομένως θα διεξαχθεί η ονομαστική ψηφοφορία για να κριθεί αν τυχόν η δική μου κρίση ήταν ορθ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για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συνάδελφοι κύριος Ν. Αγγελόπουλος από τη Νέα Δημοκρατία και Ι. Ανθόπουλ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ότι σύμφωνα με το άρθρο 70 παράγραφος 5 του Συντάγματος για να λάβουν απόφαση τα Τμήματα απαιτείται Πλειοψηφία που δεν μπορεί να είναι μικρότερη από τα 2/5 του αριθμού των Βουλευτών των Τμημάτων. Είμαστε δηλαδή 100, χρειαζόμαστε 40 ψήφους θετικές προς λήψη αποφ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λεγε και η προηγούμενη απόφαση του Προεδρείου, που διέκρινε πως ήταν λιγότεροι των 40, ασχέτως αν σηκώθηκαν 1, 2 ή 3 και από τη Ν.Δ.. Ήταν λιγότεροι από 40 οι εγερ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Γεωργακόπουλε,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 Κάλεσα τους δύο συναδέλφους επί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ίθ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έχετ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κ των συναδέλφων επιθυμούν να διακόψουμε τη συνεδρίαση θα λένε ΝΑΙ, όσοι επιθυμούν τη συνέχιση της συζητήσεως θα λένε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ανένα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γίνει η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ΈΤΡΗΣΗ ΤΩΝ ΨΗ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ψήφισαν εν συνόλω 97 συνάδελφοι. Απουσίαζαν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ΟΧΙ 50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ΝΑΙ 47 συνάδελφοι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δέρ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Ι.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κελίδης Θεόδω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χτά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ς Αυγερι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πρόταση του κ. Γιάνναρου και του ΠΑΣΟΚ, για διακοπή της συνεδρίασης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θα στη συζήτηση της τροπολογίας με γενικό αριθμό 2123 και ειδικό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επιθυμεί να λάβει το λόγο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Όχι κύριε Πρόεδρε, την έχω ήδη αναπτύ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θα ήθελα να κάνω μία σύντομη παρατήρηση, για να πω στον κύριο Υπουργό ότι αυτή η τροπολογία θα ανοίξει την όρεξη των εμπρηστών και των καταπατητών. Με 5.000 το τ.μ. όλοι θα ήθελαν να πάρουν κάποια περιοχή από αυτές τις περιζή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Ζήσαμε φέτος ένα τρομερό καλοκαίρι, κύριε Υπουργέ, το ξέρετε καλύτερα από τον καθένα μας, γιατί κάηκε η μισή Ελλάδα. Τώρα μας φέρνετε αυτήν την τροπολογία με την προσδοκία ότι θα ερμηνευθεί από την κοινή γνώμη ότι κάνατε το καθήκον σας, έστω και στο τέλος του καλοκαιριού κάνετε το καθήκον σας απέναντι στον Τόπο αυτό που κινδυνεύει να εξαφανιστεί και από τις πυρκαϊές συν τοις άλλο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ρίνω το ύψος των ποινών, θα σας ρωτήσω όμως και κάποτε πρέπει να απαντήσετε. Υπήρξε μία Διακομματική Επιτροπή για τα δάση. Νοιώθετε ευθύνες που ήρθε ο Σεπτέμβριος και δεν έχει τελειώσει ακόμη το έργο της; Η Επιτροπή αυτή υποτίθεται ότι θα συμβούλευε την Κυβέρνηση με ένα πόρισμα, προκειμένου να πάρει κάποια μέτρα, για να αντιμετωπισθεί το φαινόμενο των πυρκαϊών. Χθες άκουσα σε κάποιο ραδιόφωνο το γενικό γραμματέα δασών κ. Κατσούδα, να ομολογεί για πρώτη φορά δημόσια ότι δεν έχει επιτευχθεί ο συντονισμός των δυνάμεων προκειμένου να κατασβεσθεί μια πυρκαϊά. Αν θυμάμαι καλά τις παραμονές της Παναγίας, που υπήρξε εκείνο το μπαράζ των πυρκαϊών στην Αττική, ακούστηκε από ραδιόφωνο, επίσης ο πρόεδρος των δασολόγων Ελλάδας να πληροφορεί ότι κρατάμε τη σκυτάλη στις πυρκαϊές στη Νότια Ευρώπη -γιατί το φαινόμενο είναι της Νότιας Ευρώπης-και σε αριθμό και σε αριθμό εκταρίων που καίει κάθε πυρκαϊά. Και εν συνεχεία να αποκαλύπτει ότι κάθε φορά τουλάχιστον τα μισά αεροπλάνα βρίσκονται στο έδαφος όταν τα χρειάζετα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ΕΡΟΠΗ ΚΑΛΔΗ: Εσείς τα αγοράσατε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μείς είμαστε το κακό ΠΑΣΟΚ! Εσείς τρία χρόνια τι κάνατε; Ρεμούλες μόνο κάνατε. Ακούστε τα, λοιπόν, αφού θέλετε να με διακόπτετε. Άλλη μια φορά θελήσατε να με διακόψετε και τα ακούσατε. Μη με διακόπτετε, λοιπόν, γιατί είσθε και καινούρια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ΟΠΗ ΚΑΛΔΗ: Αυτό σας πειράζει; Φρόντισα και έμα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α μισά, λοιπόν, αεροπλάνα βρίσκονται στο έδαφος. Πέστε μας, κύριε Υπουργέ, ποιες γνώσεις και ποια εκπαίδευση έχετε προσφέρει τα τελευταία χρόνια στο προσωπικό που έχετε προσλάβει. Καταγγέλλεται ότι και ανάπηρους έχετε προσλάβει, προκειμένου να τους ικανοποιήσετε, ενώ έχετε άλλες διαδικασίες και άλλους χώρους να εξυπηρετήσετε τους ανάπηρους, που το δικαιούνται. Σεις, όμως, τους προσλάβατε για να σβήνουν πυρκαϊές. Και είναι ευτύχημα, λέγεται επίσης, ότι δεν έχουμε θρηνήσει θύματα που θα προήρχοντο από το προσωπικό που έχετε προσλάβει, το ανίδεο και το άσχ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εν μπορέσατε να τιθασεύσετε, κύριε Υπουργέ και κύριοι της Κυβέρνησης, τον Υφυπουργό σας ΠΕΧΩΔΕ που μπορεί να θεωρηθεί ηθικά υπεύθυνος για ό,τι συμβαίνει με τις εξαγγελίες του κάθε τόσο, για τα αυθαίρετα και για την οικοπεδ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τε, λοιπόν, μέσα σ' αυτό το αλαλούμ που επικρατεί, σ' αυτήν την ανυπαρξία σας που έχει διαπιστώσει όλος ο Λαός, να καταθέτετε αυτήν την τροπολογία, νομίζοντας ότι μπορείτε να κερδίσετε σε εντυπώσεις.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δεν αμφιβάλλει κανείς ότι για τους συνειδητούς εμπρηστές χρειάζονται και ποινές και μάλιστα χρειάζονται και σοβαρές ποινές, αλλά το πρόβλημα δεν αντιμετωπίζεται αποσπασματικά. Το πρόβλημα απαιτεί σχεδιασμό, απαιτεί συνολική στράτευση, απαιτεί στρατηγική, απαιτεί πόρους, απαιτεί ειδικευμένο προσωπικό, απαιτεί αξιοποίηση και να έχουν λόγο οι ειδικοί. Εσείς από όλα αυτά δεν κάνετε τί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ιστεύουμε -και δεν μπαίνω σε λεπτομέρειες για το μέγεθος των ποινών, γιατί δεν έχω χρόνο- ότι δεν λύνεται το πρόβλημα. Δεν προσθέτετε τίποτα. Καταθέσατε την τροπολογία για εντυπώσεις. Αν θέλετε να είστε συνεπείς με όσα έχετε εξαγγείλει τα τελευταία τρία χρόνια -για τις διαπιστωμένες ανοικοδομήσεις σε χώρους αναδασωτέους, έχετε φωτογραφίες-αν έχετε το πολιτικό θάρρος, οδηγείστε τους άμεσα στον Εισαγγελέα και ελάτε μετά, να ψηφίσουμε αυτήν την τροπολογία, κύριε Υπουργέ. Περιμένω απάντησή σας σε όσα ζητήματα σας έχω 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 Κύριε Πρόεδρε, είμαι Βουλευτής του Νομού Σάμου, και έχω δυστυχώς προσωπική πικρή πείρα από το καταστροφικό έργο των πυρκαϊών. Και έχω και μία άλλη πείρα, ότι τα τελευταία τρία ή τέσσερα χρόνια έχουν αποτεφρωθεί, κύριε Υπουργέ, 60 χιλιάδες στρέμματα πεύκης λαρυγγοειδούς, επί συνόλου 200 χιλιάδων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υμβαίνει αυτό; Όχι γιατί έλειψαν οι βαρειές ποινές, όχι γιατί δεν είχαν ληφθεί αυτά τα δρακόντεια, όπως τα ονομάζετε, μέτρα καταστολής ποινικής και προστίμων. Έγινε αυτή η καταστροφή -και δέστε το σε μια διάσταση πανελλαδική- γιατί, κύριε Υπουργέ της Γεωργίας και των Δασών, φοβούμαι ότι είστε μόνο Υπουργός Γεωργίας, στο βαθμό που είστε, αλλά δεν είστε Υπουργός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έννοια; Με την έννοια ότι και το 1990 και το 1991, παρά το γεγονός ότι οι φλόγες έζωσαν τεράστιες περιοχές της Επικρατείας μας, παρά το γεγονός ότι υπήρξε γενική απαίτηση να ληφθούν σύντομα, αποτελεσματικά μέτρα για τον περιορισμό αυτής της καταστροφής, εσείς το 1992, μεσούντος Αυγούστου, δεν έχετε ακόμα επιτύχει τη σύνδεση εναέριας και επίγειας δασο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έχετε 400 ασυρμάτους και επί τρία χρόνια δεν έχετε κατορθώσει να λύσετε αυτό το βασικό πρόβλημα. Υπάρχει πλήρης αποδιοργάνωση των δυνάμεων πυροσβεσίας. Δεν μπορούν να επικοινωνήσουν οι του αέρος με τη γη. Γι' αυτό τα κάνατε θάλασσ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πειδή εγώ πιστεύω ότι έχετε, και σαν πολίτης και σαν πολιτικός, συνείδηση του χάους και του κενού, έχετε συνείδηση των αδυναμιών σας, έχετε συνείδηση του ότι δεν λύσατε ή δεν προωθήσατε αποφασιστικά τη λύση αυτών των τόσο ζωτικών προβλημάτων, γι' αυτό τι κά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υκολότερη λύση επιλέγετε. Αυξάνετε τα πρόστιμα και τι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ας πείτε, με την πείρα που έχετε, πότε οι οποιεσδήποτε δρακόντειες ποινές περιόρισαν τα έργα καταστροφής ή τα αδικήματα. Όσο πιο δρακόντειες είναι οι ποινές, τόσο περισσότερο διολισθαίνουν αυτοί που οδηγούνται στα δικαστήρια, γιατί ακριβώς επειδή είναι δρακόντιες οι ποινές πάντα βρίσκονται τρόποι, λόγοι και μεθοδεύσεις να μην επιβληθούν αυτές οι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Υπουργέ, ενώ θα έπρεπε να φέρετε εδώ, έναν ειδικό νόμο ύστερα από μελέτη η οποία μάλιστα υπάρχει, ύστερα από την έρευνα που έχει γίνει στη Διαρκή Κοινοβουλευτική Επιτροπή για τα δάση, αντί να προωθήσετε αποφασιστικά λύσεις πρακτικές που να έχουν και να δώσουν αποτελέσματα, εσείς διολισθαίνετε στην εύκο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ψηφίσουμε αυτό το χαρτίον, γιατί χαρτίον στο τέλος θα είναι. Όπως χαρτίον ήταν ο νόμος της χούντας για την παράνομο θήρα που ήταν όχι δρακόντειος, χουντοδρακόντειος και ουδείς μετά δικάστηκε με βάση εκείνο το νόμο, γιατί πραγματικά για μια πέρδικα ή για ένα κοτσύφι οι ποινές ήταν εξοντωτικές, δρακόντειες. Δεν θα δώσουμε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κύριε Υπουργέ, ειλικρινά όλες οι Πτέρυγες και σεις ειδικά που έχετε την ευθύνη να φέρετε ένα πλήρες νομοσχέδιο ή να λάβετε όλα αυτά τα αναγκαία μέτρα που απαιτούνται για την πραγματική και αποτελεσματική προστασία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φέρω ένα παράδειγμα. Στην Ικαρία που είναι ένα μεγάλο νησί με ποιμνιοβοσκές και με κάπως απείθαρχους ανθρώπους, έχετε, κύριε Υπουργέ των Δασών, ένα πυροσβεστικό ενός και ημίσεως τόνου. Εάν αυτοί οι άνθρωποι που σβήνουν τη φωτιά θέλουν να πιουν νερό, δεν φτάνει αυτό που κουβαλάει το πυροσβεστικό αεροπλάνο από την άκρη της Ικαρίας. Από κει και πέρα, τι θα προσθέσει και τι θα προσφέρει αυτή η διάταξη την οποία εισηγείστε; Εμείς πιστεύουμε ότι έχει θετικότητα, ναι να υπάρξει, αλλά δεν αρκεί ο αγιασμός χρειάζεται και η γάτα. Και σεις, κύριε Υπουργέ, δεν τολμήσατε να σκίσετε επί 3 χρόνια τη γά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Δηλαδή, κύριε Σεβαστάκη, εσείς ψηφίζε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νομίζω ότι φαντάζει σαν περίεργο αυτό που κάνει σήμερα η Κυβέρνηση. Έχουν καεί χιλιάδες στρέμματα, δεν έχει πάρει ουσιαστικά μέτρα δασοπροστασίας. Το αντίθετο μάλιστα, με την πολιτική της ουσιαστικά κυνηγάει το δάσος. Θυμίζουμε κτηματικά ομόλογα, θυμίζουμε πολυνομοσχέδιο του Υπουργού Γεωργίας που ήρθε εδώ πέρα, θυμίζουμε εκτάσεις στο Διόνυσο που πωλούνται για οικοπεδοποίηση, ετοιμάζονται της Μαλακάσας, ενώ συνολικά δηλαδή η πολιτική της Κυβέρνησης κτυπάει και δεν προστατεύει τα δάση, έρχεται σήμερα -επειδή υπάρχει μια ολόκληρη αγανάκτηση για το ότι κάηκαν ολόκληρες εκτάσεις- με κάποιες ποινές, με μια ασπιρίνη δηλαδή για να πει μάλλον στον Ελληνικό Λαό -αυτό αντιλαμβανόμαστε- ότι να και εμείς τώρα με αφορμή αυτές τις πυρκαϊές, αυξάνουμε τις ποινές. Ενώ έχει γίνει επανειλημμένα συζήτηση εδώ στην Αίθουσα, ενώ υπάρχουν προτάσεις για να έρθει ολοκληρωμένο νομοσχέδιο, ενώ καθυστερεί -και αδικαιολόγητα- η επιτροπή για τα δάση, εσείς έρχεστε με μια ασπιρίνη, που θα μπορούσε κανένας κάτω από άλλες προϋποθέσεις να συμφωνήσει, να μας βάλετε και να πάρουμε μια ομόφωνη απόφαση, ότι αυξάνονται τώρα οι ποινές, άρα η Κυβέρνηση παίρνει μέτρα για να κτυπήσει τις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ουμε ότι είναι αυτή λογική. Χρειάζεται μια ολοκληρωμέν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φάω το χρόνο γιατί υπάρχει και καταταλαιπώρηση εδώ του Τμήματος, απλώς νομίζουμε ότι δεν πείθετε κανένα και ότι εφαρμόζετε μία πολιτική προστασίας των δασών. Το αντίθετο μάλιστα συμπεραίνεται από τα μέτρα που έχετε πάρει μέχρι τώρα. Και δεν μπορεί αυτό να είναι το φύλλο συκής τελικά στην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αναμφισβήτητα το θέμα αντιμετώπισης των πυρκαϊών δεν είναι θέμα που μπορεί να λυθεί σε ένα ή σε δύο χρόνια. Όμως, μπορούν να προηγ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ευθύνσεις και προγράμματα που να οδεύουν σε μία αντιμετώπιση συστηματική και εντατική. Δεν μπορούμε να πούμε ότι η Κυβέρνηση έχει πετύχ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3 μήνες θυμάμαι ότι ο κύριος Υπουργός Γεωργίας έκανε εξαγγελίες. Έλεγε ότι είμαστε πολύ καλά οργανωμένοι φέτος. Έχουμε 40 ομάδες ταχύρυθμης αντιμετώπισης των πυρκαϊών, αλλά οι πυρκαϊές ήρθαν και ήρθαν σε μεγάλη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 ευκαιρία θα πρέπει να αναφερθώ και σε ορισμένες προσπάθειες κυβερνητικών παραγόντων να προχωρήσουν σε διαδικασίες ύπο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ιναν να αγοράσουν αεροσκάφη -και υπήρχε μάλιστα απόφαση του Υπουργικού Συμβουλίου, 6 έως 10 αεροσκάφη από συγκεκριμένη εταιρεία χωρίς διαγωνισμό- και όταν έγιναν καταγγελίες και αποκαλύφθηκε το γεγονός -και κάναμε και σχετικές ερωτήσεις- αναγκάστηκε η Κυβέρνηση να υποχωρήσει και να δικαιολογηθεί ότι δεν εννοούσε ότι θα πάρει αυτά τα αεροπλάνα, αλλά θα έπαιρνε άλλα αεροπλάνα και θα διερευνούσε. Είχαμε όμως πόρισμα επιτροπής, η οποία είχε αποφανθεί ότι τα αεροπλάνα αυτά δεν είναι κατάλληλα για την περίοδο αυτή για να αντιμετωπίζουνε τις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η Κυβέρνηση πήγε να κάνει ένα άλλο πρόγραμμα. Να δώσει στην ίδια εταιρεία την ανακαίνιση των αεροσκαφών, τα οποία διαθέτουμε σήμερα για την αντιμετώπιση των πυρκαϊών και θα εδίδοντο πάλι χωρίς διαγωνισμό. Και προγραμμάτιζε να δώσει 2.400.000.000 για ανακαίνιση κάθε αεροπλάνου καθ' ην στιγμή ένα καινούριο αεροσκάφος πυροσβεστικό στοιχίζει 2.700.000.000. Αναμφισβήτητα υπήρχαν εκεί μεγάλες εγγενείς δυσχέρειες. Το ομολόγησε και ο ίδιος Υπουργός Γεωργίας και μάλιστα σε δηλώσεις του στον Τύπο ανέφερε ότι υφίσταται πιέσεις άνωθεν, αφήνοντας να εννοηθεί από μέλ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μέτρο, το οποίο θα πρέπει να προβλέψουμε στο θέμα των πυρκαϊών είναι να μη δίνουμε κίνητρα για πυρκαϊές. Και ασφαλώς η σημερινή διάταξη αποβλέπει στο να τιμωρήσει αυτούς οι οποίοι κάνουν τις πυρκαϊές ή αυτούς οι οποίοι αξιοποιούν το χώρο που έχει καεί. Δεν πρέπει όμως να δίνουμε κίνητρα. Και κίνητρα δίνουμε με την πολιτική την οποία τηρεί η Κυβέρνηση πάνω στα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τα αυθαίρετα σήμερα είναι ελεύθερα. Τα αυθαίρετα μάλιστα τα δουλεύουν ορισμένες οργανωμένες ομάδες σε στυλ μαφίας, οι οποίες έχουν το βάρος, όχι μόνο της κατασκευής του αυθαιρέτου, αλλά και της "προφύλαξης" έναντι διώξεων από την Πολεοδομία και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τον Υφυπουργό ΠΕΧΩΔΕ, ο οποίος μας βγάζει συνέχεια ανακοινώσεις, που λέει ότι τα αυθαίρετα σε λίγο θα νομιμοποιηθούν, θα πάρουν τηλέφωνο, φως και νερό. Έτσι, λοιπόν, οδεύουμε, ωθούμε, πιέζουμε στην κατασκευή αυθαιρέτων που σημαίνει κάψε το δάσος για να μπορέσουμε να κτίσουμε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Σύλλογο Μηχανικών, ο οποίος έκανε προτάσεις, τις οποίες συζητήσαμε εδώ πέρα με τον κύριο Υπουργό Γεωργίας και μας είχε υποσχεθεί προ πολλών μηνών, ότι η Κυβέρνηση αποδέχεται τις προτάσεις και οδεύει προς την κατεύθυνση αυτή. Όμως, τίποτα δεν βλέπουμε από τη δήλωση αυτ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pPr>
      <w:r>
        <w:rPr>
          <w:rFonts w:eastAsia="Courier New" w:cs="Courier New" w:ascii="Courier New" w:hAnsi="Courier New"/>
        </w:rPr>
        <w:t xml:space="preserve"> </w:t>
      </w:r>
      <w:r>
        <w:rPr>
          <w:rFonts w:cs="Courier New" w:ascii="Courier New" w:hAnsi="Courier New"/>
        </w:rPr>
        <w:t>Έχουμε επίσης και τους καταπατητές δημόσιων εκτάσεων, ιδιαίτερα δασών, οι οποίοι καταλήγουν να στηρίζονται, να νομιμοποιούνται μάλλον, με αποφάσεις δικαστηρίων. Κάνουν δίκες κατά του Δημοσίου και το Δημόσιο αδυνατεί να προσαγάγει αποδεικτικά μέσα. Αυτοί προσάγουν επαγγελματίες μάρτυρες. Μάλιστα εδώ υπάρχει ένα κύκλωμα και από δικηγόρους και από συμβολαιογράφους, οι οποίοι χειρίζονται τέτοιες υποθέσεις και όλοι αυτοί κερδίζοντας τη δημόσια έκταση, τη δασική, φροντίζουν κατόπιν -τους δίνουμε εμείς το κίνητρο- να την κάψουν για να μπορέσουν να την αξι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πρόταση αυτή την οποία μας φέρνει ο κύριος Υπουργός σήμερα είναι θεαματική. Και αν ενθυμείται, όταν γίνονταν οι μεγάλες πυρκαγιές, εδημοσιεύετο ότι τα αεροπλάνα δεν μπορούν να πετάξουν ή ότι μεταξύ της πυροσβε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υνάδελφε,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Κύριε Πρόεδρε, και οι άλλοι συνάδελφοι είχαν μια ανοχή πέρα από ένα λεπτό. Παρακαλώ, λοιπόν, και εγώ να έχω την ίδ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Εγώ δεν σας διέκοψα. Σας παρακάλεσα να ολοκληρώσετε, γιατί η ανοχή δεν μπορεί να είναι απεριόρισ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δείχθη, λοιπόν, ότι δεν υπάρχει καν συνεργασία μεταξύ της πυροσβεστικής υπηρεσίας και των υπηρεσιών δασοπροστασίας του Υπουργείου Γεωργίας, ότι με άλλους κωδικούς συνεννοούνται με το CB. Τότε πλέον βγήκε ο κύριος Υπουργός να πει ότι θα αντιμετωπισθούν όλα αυτά τα κακά με διατάξεις για αυστηρή τιμωρία. Είναι διατάξεις που έπρεπε να έχουν γίνει, να έχουν ψηφισθεί. Ήδη προ 4 μηνών, κύριε Υπουργέ, ψηφίσαμε τον νόμο 1892. Και όμως αυτές τις διατάξεις δεν τις βάλετε. Αυτό σημαίνει ότι το Υπουργείο Γεωργίας δεν έχει συλλάβει ακόμα το θέμα και δεν μπορεί να μας δώσει μια ολοκληρωμένη πρόταση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ατσιμπάρδης έχει το λόγο.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τα δάση, η προστασία τους, η αξιοποίηση τους δεν είναι μικρό θέμα και ούτε μπορούμε να το λύσουμε με την τροπολογία που έφερε, ο κύριος Υπουργός, από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πίζουμε ότι σύντομα, με κάποιο νομοσχέδιο του Υπουργείου Γεωργίας θα φανεί ολοκληρωμένη η προσπάθεια προς την κατεύθυνση της προστασίας των δασ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άτω από την πίεση των τελευταίων γεγονότων, η έξαρση των πυρκαγιών, ανάγκασαν τον κύριο Υπουργό να φέρει μια τροποποίηση παλιότερου νόμου, συγκεκριμένου άρθρου, για τα δάση, τους καταπατητές, τους εμπρηστές κλπ. Κύριε Υπουργέ είμαστε σύμφωνοι και καλά κάνατε και την φέρατε σε μια στιγμή δύσκολη. Μάλιστα θα υπερθεματίζαμε και αν ακόμα ήταν πιο σκληρά τα μέτρα έναντι εκείνων που θεωρούμε εγκληματίες από την στιγμή που παρεμβαίνουν με τον τρόπο που παρεμβαίνουν, είτε εν γνώσει του τι κάνουν, είτε με αμέλεια τους και αφέλεια τους, να δημιουργούν αυτές τις καταστροφές στα δάση και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ουμε να παρακαλέσουμε με αφορμή αυτή σας την τροπολογία είναι να έρθει ένα ολοκληρωμένο σχέδιο για τα δάση που δεν θα προστατεύονται μόνο από πυρκαγιές, αλλά θα είναι ολοκληρωμένο με την έννοια ότι θα αξιοποιείται το δάσος, τα προϊόντα του, οι περιβαντολογικές επιπτώσεις από την προστασία του κλπ. διότι εκεί είναι το μέλλον και η καταστροφή του δάσους αφορά όλους μας και όχι μόνο τους εμπρηστές και τους οικοπεδοφά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βοήθεια και της Διακομματικής Επιτροπής που εργάζεται πάνω στο θέμα, το Υπουργείο Γεωργίας θα έχει τα απαραίτητα στοιχεία για να προχωρήσει επιτέλους σε ένα νομοσχέδιο ολοκληρωμένο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εύκολο όλοι εδώ να αμυνόμαστε και όλοι να υπερθεματίζομε για την προστασία του δάσους. Δεν είναι εύκολο πράγμα και πρέπει να είμαστε ειλικρινείς και προσγειωμένοι. Είναι πάρα πολύ δύσκολη υπόθεση, αλλά ακριβώς για αυτή την δυσκολία θα πρέπει κάτι να κάνουμε όλοι. Είναι ευχής έργο ότι έχει ψηφιστεί από την ολομέλεια της Βουλής μια Διακομματική Επιτροπή που επεξεργάζεται τρόπους για την προστασία αυτού του μεγάλου αγα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υπέρ αυτής της τροπολογ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ουμε, όμως, να έρχονται τροπολογίες, όταν τα πράγματα φτάνουν στο απροχώρητο, παρ' όλο που είναι προς τιμήν σας και οι δηλώσεις που έχετε κάνει και η συνειδητοποίηση, την οποία δείξατε ότι έχετε απέναντι των εμπρηστών και των οικοπεδοφάγων. Ψηφίζουμε, δηλαδή, προς την κατεύθυνση της τροπολογίας, γιατί και με δηλώσεις σας φάνηκε ότι θέλετε να προστατέψετε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όμως, ότι αυτά τα αποσπασματικά μέτρα δεν είναι -και το ξέρουμε και το ξέρετε και σεις- αυτά που θα λύσουν το πρόβλημα της προστασίας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τι στη συγκυρία αυτή πρέπει να δείξουμε όλοι ευαισθησία απέναντι στην προστασία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ότεινα επίσης, επειδή συνήθως εδώ ψηφίζουμε και οι εφημερίδες θα γράψουν με τον α' ή β' τρόπο κάτι για τα δάση,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Γεωργίας, μετά την ψήφιση αυτής της τροπολογίας, να την φέρει με δική του ευθύνη, μέσα από ταχυδρομεία ή τις υπηρεσίες του, σε γνώση όλων εκείνων που είναι υπεύθυνοι και για τις πυρκαγιές και για την προστασία των δασών. Γιατί δεν γν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η υπερβολική, όπως λέγεται από τους δικηγόρους, τιμωρία, που προβλέπεται από την τροπολογία, θα βοηθήσει. Δεν ξέρω, τι γίνεται στην πράξη και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πάντως, είμαι υπέρ της πιο μεγάλης αυστηρότητας για την προστασία των δασών. Και θα πρέπει αυτή την αυστηρότητα να την ακούσουν και εκείνοι που χειρίζονται τη δικαιοσύνη και κάποτε να την εφαρμόσουν προς όλε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είναι προφανές ότι η Κυβέρνηση, αφού επί τρία χρόνια αποδιοργάνωσε όλο το σύστημα της όποιας προστασίας υπήρχε και εν πάση περιπτώσει, δεν έκανε ένα βήμα μπροστά, κάτω από τη γενική κατακραυγή, ιδιαίτερα μετά την έξαρση των πυρκαϊών την τελευταία περίοδο, φέρνει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χουμε καμία αντίρρηση, κύριε Πρόεδρε, για οποιεσδήποτε διατάξεις όσο πιο αυστηρέ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ρρησή μας είναι στο γεγονός ότι αυτές οι διατάξεις αποτελούν αντικείμενο χλεύης εκείνων που στελεχώνουν τα διάφορα κυκλώματα, που πρωτοστατούν σ' αυτή την καταστροφή που γίνεται στο δασικό πλούτο της Χώρας. Σ' αυτά τα κυκλώματα η Κυβέρνηση, όχι μόνο δεν είναι σε θέση να δώσει μια απάντηση, που να αποτελεί μία απειλή που θα λάβουν υπόψη τους, αλλά αντίθετα, με τη γενικότερη στάση της και τη στάση συγκεκριμένων μελών της -δεν είναι εδώ παρών ο εξέχων εξ αυτών και δεν θα ήθελα απόντος του ν' αναφερθώ- η Κυβέρνηση δημιουργεί το κλίμα που ενθαρρύνει, όχι μόνο τα κυκλώματα αυτά στα οποία αναφερθήκαμε και εγώ και οι άλλοι συνάδελφοι πριν, αλλά και οποιουδήποτε άλλου φαντάζεται ότι μπορεί, σε βάρος της δημόσιας περιουσίας, σε βάρος του δασικού πλούτου της Χώρας, να εκτονωθεί ή και να καταστεί πλουσι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Δαμιανίδης στην αρχή, και γι' αυτή τη δρακόντεια, όπως τη φαντάζεται ο κύριος Υπουργός, διάταξη, ότι και μόνη η απειλή κύρωσης ενός προστίμου χρηματικού - όταν μιλάμε για περιοχές παραθαλάσσιες και ιδιαίτερα προσοντούχες περιοχές, που παρακολουθούμε τελευταία εδώ στο λεκανοπέδιο ή στα νησιά να κατακαίονται - αυτή η ποινή δεν είναι παρά ένα μικρό μέρος του προσδοκώμενου οφέλους από τον εμπρη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ακόμη και ο δρακόντειος χαρακτήρας αυτών των διατάξεων; Πέραν του ότι, κύριε Πρόεδρε, έχει διαπιστωθεί από την ειδική ποινική νομοθεσία, ότι δεν είναι οι διατάξεις αυτές, που αποτρέπουν πράγματι από την τέλεση των εγκλημάτων, για τα οποία θεσπίζονται. Συχνά μάλιστα οι δρακόντειες διατάξεις, οι υπερβολικές διατάξεις, όπως η νομοθεσία για την καταπολέμηση της διάδοσης των ναρκωτικών, δημιουργούν ενδοιασμούς σε ορισμένες συνθέσεις δικαστηρίων, όταν μάλιστα υπάρχουν και στοιχεία αμφιβολίας για την ενοχή των κατηγορουμένων κ.λπ. και τελικώς οδηγούν στην πλήρη απαλλαγή προσώπων, τα οποία ενδεχομένως με μια μικρότερη ποινή και το δικαστήριο να ήταν προσεκτικότερο και να προχωρούσαν στην τεκμηρίωση της ενοχής και την επιβολή τη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που εμείς κατηγορούμε την Κυβέρνηση είναι ότι με αυτού του είδους τις φωτοβολίδες, που ρίχνει εδώ και τις οποίες κανείς δεν λαμβάνει υπόψη, δεν αντιμετωπίζει ένα πρόβλημα, το οποίο είναι χρόνιο μεν, αλλά έχει οξυνθεί ιδιαίτερα επί των ημερ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χ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Νομίζω, κύριε Υπουργέ, ότι κανείς δεν θα είχε αντίρρηση να στηρίξει τέτοιες διατάξεις και ακόμη σκληρότερες, αν ήταν δυνατόν, προκειμένου να πατάξουν αμείλικτα τα κυκλώματα εκείνα στο θέμα της προστασίας του περιβάλλοντος, που καταρρακώνουν κληρονομιές εθνικές, αλλά καταρρακώνουν, και μία πορεία ουσιαστικότερη για την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ορία των ναρκωτικών και η προστασία του περιβάλλοντος είναι σίγουρα από τα προβλήματα που μας απασχόλησαν και χθες και θα μας απασχολήσουν και σήμερα και στις επόμενες δεκαετίες. Σε ό,τι, λοιπόν, μέτρα θετικά παίρνουμε προς την κατεύθυνση της προστασίας του περιβάλλοντος, νομίζω ότι συνολικά ως Κοινοβούλιο θα μας βρείτε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μια ακόμη φορά, κύριε Υπουργέ, ζούμε ένα καλοκαίρι καυτό και σε εμπρησμούς και σε καταστροφές. Και θα έλεγε κανείς ότι πρέπει επιτέλους όλοι μας και ιδιαίτερα η Κυβέρνηση, που έχει την ευθύνη της διαχείρισης της Πολιτείας αυτή την περίοδο, να ταυτιστεί με τις σημεριν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ξαγγείλατε πριν την καλοκαιρινή περίοδο κάποια πράγματα. Και θα είναι χρήσιμο, μια που συζητάμε αυτή την τροπολογία, να μας πείτε τί έγιναν αυτές οι εξαγγελίες. Ποιες; Εξαγγείλατε π.χ. ότι θα δημιουργήσετε 40 ταχυκίνητες ομάδες δασοπυροσβεστών άμεσης επέμβασης. Θα ήταν χρήσιμο να έχουμε μια πληροφόρηση. Η ενημέρωση που έχουμε μέχρι στιγμής είναι ότι δεν έχετε προχωρήσει ουσιαστικά προς τη δημιουργία αυτών των δικών σας εξαγγελιών. Αλλά δεν είναι μό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Πρωθυπουργός της Χώρας -αποφάσεις του Υπουργικού Συμβουλίου- πριν από ένα -ενάμισυ χρόνο μίλησε για 1600 άτομα, προσλήψεις σε δασικό προσωπικό. Τα 1600 άτομα σε επόμενο Υπουργικό Συμβούλιο έγιναν 800, σε μεθεπόμενο 600 και τελικά καταλήξαμε μετά από δύο-τρία Υπουργικά Συμβούλια και αποφάσεις Υπουργών να πάμε στους 500, ανεξή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από τους δασοφύλακες οι 355 που θα προσληφθούν, κανείς θα πρέπει να αναρωτηθεί για τα κριτήρια της διαφάνειας ή της αδιαφάνειας. Γιατί όταν το 60% των μορίων δεν είναι βαθμός, δεν είναι προϋπηρεσία, δεν είναι προσόντα ή κοινωνικά κριτήρια, αλλά αντίθετα είναι η προσωπική συνέντευξη, δεν μπορούμε να κατανοήσουμε τη διαφάνεια αυτών των επι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ένα άλλο ζήτημα. Το 1989 απεφοίτησαν περίπου 86 δασοπυροσβέστες από την Σχολή της Ευρυτανίας με έξοδα του Δημοσίου. Δεν έχετε κάνει τις προσλήψεις αυτές, ενώ υπάρχουν τεράστιε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ή μας, μας αναφέρατε ότι θα προσλάβετε τους 25 μόνο. Τί θα γίνουν οι υπόλοιποι, όταν ταυτόχρονα ενεργοποιείτε ξανά τη Σχολή της Ευρυτανίας για 200 νέους δασοπυροσβέστες, που και γι` αυτούς τα μόρια της επιλογής κατά 60% δε θα είναι τα κοινωνικά προσόντα, δεν θα είναι η προϋπηρεσία, δε θα είναι ο βαθμός του πτυχίου, αλλά θα είναι η προφορική συνέντε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δημοσιεύθηκαν κάποιοι πίνακες ετοιμότητας, επέμβασης των αεροσκαφών μας διαφορετικού περιεχομένου σε ότι αφορά τον πίνακα που δημοσίευσαν οι δασικοί υπάλληλοι και σε ότι αφορά τον πίνακα του ΓΕΑ. Ποιος είναι τελικά ο σωστός πίνακας; Ποιος έχει δίκιο; Υπάρχει μία πλήρης υπολειτουργία, κύριε Υπουργέ -το ξέρετε καλύτερα από μένα- σε όλο τον κορμό του Υπουργείου σας, σε ότι αφορά τον τομέα των δασών. Πάνω από το 50% των οργανικών θέσεων παραμένουν κ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ναφορά θα κάνω μόνο. Σήμερα, την ώρα που μιλάμε, για όλες τις καταστροφές που γίνονται στην Χώρα μας έχουμε 1100 δασοφυλάκεια κλειστά. Τί δασοπροστασία να κάνεις με την πολιτική αυτή; Έχουμε 300 δασονομεία που είναι κλειστά. Έχουμε 285 πυροσβεστικούς σταθμούς που είναι κλειστοί. Και εμείς τώρα, μέσα στην καρδιά του καλοκαιριού, κάνουμε αγώνες ταχύτητας στο Καραϊσκάκη για να προσλάβουμε υπαλλήλους για τα δασαρχεία και τους πυροσβεστικούς σταθμούς, όταν έπρεπε να το είχαμε κάνει πολύ πιο πριν και όχι μέσα στην καρδιά του καλοκαιριού, τώρα που οι φωτιές έχουν ουσιαστικά επεκταθεί σε όλη την Ελλάδα,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άρθρο και η ουσία της τροπολογίας αναφέρεται στα ζητήματα των κτισμάτων και των παραβιάσεων αυτών σε δασ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Τελειώνω, κύριε Πρόεδρε, αν μου δώσετε μισό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ΕΑ" πριν από 2-3 μήνες δημοσίευσαν τη φωτογραφία μιας βίλας σε ένα καμένο δάσος και αναρωτήθηκαν σε ποιον ανήκει αυτή η βίλα, υπονοώντας κορυφαίο στέλεχος της Παράταξής σας. Όταν, λοιπόν, εμείς οι ίδιοι με τον τρόπο ζωής μας και συμπεριφοράς μας, όπου και αν είμαστε και σε ότι αφορά την προστασία του περιβάλλοντος και σε ότι αφορά την εμπορία των ναρκωτικών, δεν δίνουμε την μάχη που πρέπει να δώσουμε, νομίζ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όλες οι προοπτικές για να προστατεύσουμε τη Χώρα μας, για να προστατεύσουμε την εθνική μας κληρονομιά, για να δώσουμε την δυνατότητα στα δάση να ξαναγεμίσουν ολόκληρη την περιοχή της επαρχίας μας και γενικότερα της Χώρας μας δε θα προχωρήσουμε προς την κατεύθυνση που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θετικές οι προσπάθειες που γίνονται ακριβώς για να ποινικοποιήσουν ακόμη περισσότερο αυτές τις απαράδεκτες καταστάσει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φθάνει μόνο η ποινικοποίηση. Θέλει συμπληρωματικά και συλλογικά μέτρα. Και έχετε στο σημείο αυτό την συναίνεση ολόκληρης της κοινωνίας και των πολιτικ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υχαριστώ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Πρόεδρε, ακόμα ηχούν στα αυτιά μου οι πριν από 6 χρόνια δηλώσεις του σημερινού Πρωθυπουργού και τέως Αρχηγού της Αξιωματικής Αντιπολίτευσης, όταν έλεγε προς την κυβέρνηση του ΠΑΣΟΚ "παραιτηθείτε, καίγεται η Ελλάδα" όταν καίγονταν τα δάση. Έχω στα μάτια μου τους τίτλους του "ΕΛΕΥΘΕΡΟΥ ΤΥΠΟΥ" και της "ΑΠΟΓΕΥΜΑΤΙΝΗΣ" που έλεγαν "είσαστε κυβέρνηση ανικάνων. Η Ελλάδα καίγεται. Παραι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άγματα είναι τροχός και γυρίζουν. Το ίδιο μπορούμε να το αντιστρέψουμε και να το πούμε για την σημερινή Κυβέρνηση. Σήμερα καίγεται όλη η Ελλάδα. Ποια είναι η δασοπροστασία; Με πυροτεχνήματα σαν την σημερινή τροπολογία που καταθέτετε; Με την αύξηση των ποινών και της πληρωμής που επιβάλλεται στους φταίκτες νομίζετε ότι θα σταματήσετε τους εμπρησμούς; Αυτά είναι ασπιρίνες μπρος στο τεράστιο θέμα. Πού είναι η υπευθυνότητα που πρέπει να δείξουμε γύρω από αυτό το θέμα; Γιατί κατατέθηκαν δύο πορίσματα στην Διακομματική Επιτροπή, η οποία έγινε για την προστασία των δασών; Εκεί δεν θα πρέπει να συντείνουν, ώστε να μπορεί να υπάρξει μία ενιαία αντιμετώπιση στο θέμα αυτό; Δεν θα έπρεπε να δούμε με ποιόν τρόπο πραγματικά θα μπορέσουμε να προστατεύσουμε αυτόν τον εθνικό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ο συντονισμός της επίγειας και της εναέριας δασοπροστασίας; Πού είναι οι ασύρματοι; Μας λείπουν πάνω από 300 ασύρματοι για να μπορέσει να επιτευχθεί αυτός ο συντονισμός. Ποια είναι τα προληπτικά μέτρα, τα οποία παίρνουμε; Γιατί περικόπτονται οι δαπάνες για τη δασοπροστασία; Υπάρχει άραγε ενιαία πολιτική στο θέμα αυτό; Ποιες είναι οι απόψεις του Υφυπουργού κ. Κατσιγιάννη, για την εκτός σχεδίου δόμηση; Γιατί υπάρχουν αυτά τα ερωτηματικά στις εφημερίδες, που αναγράφονται τακτικά για τα αυθαίρετα; Λέτε ότι τα αυθαίρετα δεν έχουν καμία σχέση με αυτούς τους εμπρη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που εισάγετε, κύριε Υπουργέ, βάζετε μία λογική, τη λογική ότι ο καίγων, ο εμπρηστής, πληρώνει. Αλλά το κέρδος και το όφελος, πολλές φορές, μπορεί να είναι μεγαλύτερο από την ποινή που επιβάλλετε. Διότι, έχει αποδειχθεί ξεκάθαρα, και για το θέμα ότι ο ρυπαίνων πληρώνει, δεν είναι τ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είναι μόνο ο καί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Νομίζω ότι αυτό, το οποίο προσπαθείτε προς τη σωστή κατεύθυνση να βάλετε, δεν είναι αρκετό. Χρειάζονται και άλλα μέτρα. Χρειάζεται πάνω απ' όλα μία υπεύθυνη στάση, μία στάση που θα δικαιολογεί την κοινωνική, αν θέλετε, συναίνεση, στο να μπορέσουν να περιορισθούν οι εμπρησμοί, γιατί πρόκειται περί εμπρησμών. Τα δάση δεν παίρνουν φωτιά από τα τσιγάρα, ούτε από τα γυαλιά, τα οποία ανακλούν σε ένα βαθμό την ηλιακή ακτινοβολία, ώστε να προκαλούν σπινθ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που ανέφερα, αλλά και για τον τρόπο με τον οποίο η Κυβέρνηση παρουσιάζει τις τροπολογίες στη Βουλή, σε άσχετα νομοσχέδια, εγώ προσωπικά, παρ' όλο που θα ήθελα να ψηφίσω την τροπολογία αυτή, θα την καταψηφ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θα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αγκάκη, έχετε προτασσόμενη δευτερολογία. Θα πάρετε το λόγο αμέσως μετά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ΑΛΕΞΑΝΔΡΟΣ ΜΑΓΚΑΚΗΣ: Κύριε Πρόεδρε, έχω να κάνω μία πρόταση συνολική επί της διατάξεως και ίσως διευκολύ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την ανοχή και του Τμήματος, γιατί παραβιάζουμε και τον Κανονισμό, κύριε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ΑΛΕΞΑΝΔΡΟΣ ΜΑΓΚΑΚΗΣ: Θα ήθελα, κύριε Πρόεδρε, να πω στον Υπουργό ότι η πρόθεση βέβαια να γίνει δρακόντειο το νομοθέτημα, είναι προφα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όμως, κύριε Υπουργέ, φοβάμαι ότι δεν είναι ανάλογο με την πρόθεση. Δεν νομίζω ότι οι ειδικοί, οι οποίοι σας βοήθησαν εδώ, σας υπέδειξαν τα ορθά. Πρέπει να έχετε υπόψη σας ότι εσείς επιδιώκετε με την τροπολογία αυτή να ανεβάσετε τα κατώτατα όρια των προβλεπομένων ποινών, της φυλάκισης και της χρηματικής ποινής. Αυτό είναι όμως καθαρά θεωρητικό, γιατί, ό,τι κατώτατα όρια και αν βάλετε στο νόμο, με την παραδοχή ενός οποιουδήποτε ελαφρυντικού τα όρια αυτά πρακτικά εξαφανίζονται. Επομένως, είναι πάντοτε στη διακριτική ευχέρεια του δικαστηρίου να κατέβει πολύ πιο κάτω από τα όρια αυτά κατά την επιμέτρηση τη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ομένως, να σας υποδείξω, εάν πράγματι -θέλετε και δεν το αμφισβητώ- να αυστηροποιήσετε τα πράγματα, να κάνετε μία συμπλήρωση. Στην παράγραφο 1, ειδικά στο δεύτερο εδάφιο, εκεί που αρχίζει η βαρυτέρ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σας κατάλαβα. Σε ποιο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Αναφέρομαι στο πρώτο εδάφιο της παραγράφου 1. Εκεί λέτε "με φυλάκιση τουλάχιστον ενός έτους". Αυτό είναι όμως καθαρά θεωρητικό, χωρίς πρακτική αξία. Προτ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 του άρθρου 70, στην πέμπτη σειρά του κειμένου σας, εκεί που αρχίζει το δεύτερο εδάφιο, εκεί που λέτε "Ειδικά η χρηματική ποινή", σας προτείνω να πείτε "Ειδικά η ποινή της φυλάκισης δεν αναστέλλεται και δεν μετατρέπεται, η δε χρηματική ποινή αυξάνεται σε 1 εκατ...", και συνεχίζουμε, όπω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αγματικά πονάει τον παραβάτη, κύριε Υπουργέ, δεν είναι, αν ανεβάσετε το κατώτατο όριο. Αυτό, όπως σας είπα είναι θεωρητικό, πλατωνικό. Το δικαστήριο έχει τρόπο να κατέβει και κάτω από το κατώτα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ονάει τον παραβάτη είναι ότι πρέπει να πάει μέσα. Και εγώ θεωρητικά και πρακτικά είμαι εναντίον αυτών των περιορισμών της ευχέρειας να αναστέλλονται οι ποινές και οι μετατροπές. Αλλά σε μερικές περιπτώσεις είναι επιβεβλημένες, όπως προπαντός στην εμπορία ναρκωτικών και στην προστασία του περιβάλλοντος. Επομένως εδώ με πραγματικά ήρεμη συνείδηση θα κάνετε αυτή την τροποποίηση. Και αν τη δέχεσθε, τότε θα την κάνετε και για τους ποιμένες. Αλλά στους ποιμένες μόνο σε περίπτωση υποτροπής, που καλό είναι να λεχθεί και ρητά, για λόγους ψυχολογικούς, παρ' όλο που και με την ισχύουσα νομοθεσία στην ίδια λύση καταλή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δηλαδή της σελίδας, εκεί που λέτε "σε περίπτωση υποτροπής από τον ίδιο δράστη επί της ίδιας ή άλλης αναδασωτέας έκτασης", προσθέστε: "επιβάλλεται φυλάκιση τουλάχιστον 2 ετών, οι δε παραπάνω χρηματικές ποινές και η κάθε παράβαση και το πρόστιμο διπλα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ηλαδή η πρότασή σας είναι να μην έχει ανασταλτικό χαρακτήρα η ποινή που αφορά εκείνους οι οποίοι επιχειρούν σε αναδασωτέες εκτάσεις οποιαδήποτε μεταβολή; Αυτό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ΑΛΕΞΑΝΔΡΟΣ ΜΑΓΚΑΚΗΣ: Ναι, ακριβ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Όταν μετατρέπεται. Αυτό δε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Να μην μπορεί ούτε να ανασταλεί, ούτε να μετατραπεί σε χρ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κόμα και στην απλή εκχέρσωση ή μόνο σε κτί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Έχω την εντύπ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Υπουργέ, ότι εδώ η πράξη αυτή είναι από τις βαρύτερες δόλιες ενέργειες. Γιατί στις περιπτώσεις αυτές έχει πλήρη γνώση αυτός που εκχερσώνει αναδασωτέα έκταση ή που επιχειρεί να την υλοτομήσει αποψιλωτικά ή να την καλλιεργεί ότι παρανομεί. Επομένως, στρέφεται κατά ενός πραγματικά εθνικού περιουσιακού στοι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πορεί να γίνει και κατά λάθος. Δηλαδή, εκεί που έχει το κτήμα του και κάνει εκχέρσωση, μπορεί να μπει 50 μέτρ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Αυτό δεν τιμωρείται. Είναι η α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τη διατύπωση τη συγκεκριμένη θα τη βρείτε αν δέχεσθε την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Μαγκάκη, θα απαντήσω εγώ. Αν θέλετε, ετοιμάστε σε δύο γραμμές την τροποποίησή σας να τη δω τώρα. Στο τέλος όταν θα ψηφίσουμε θα δω αν θα την κάνω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ΑΛΕΞΑΝΔΡΟΣ ΜΑΓΚΑΚΗΣ: 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άντως που θα ήθελα να τονίσω, κύριε Υπουργέ, είναι ότι η αυστηροποίηση που επιδιώκετε με την τροπολογία είναι το έσχατο μέσον. Η ποινικοποίηση και η αυστηρότητα των κυρώσεων βρίσκονται στο τέλος του δρόμου της προστασίας των δασών. Η αντιμετώπιση αυτής της πραγματικά εθνικής πληγής, που είναι ο εμπρησμός και οι πυρκαϊές των δασών μας, θέλει άλλα μέτρα. Προηγούνται πρώτον η οργάνωση και οι κατάλληλοι μηχανισμοί φύλαξης και πρόληψης. Ακολουθούν η οργάνωση και οι μηχανισμοί κατάσβεσης και έπονται η οργάνωση και οι μηχανισμοί ανακαλύψεις των ενόχων. Και μόνο τέταρτο στη σειρά έρχεται το μέτρο, αυτούς που πιάσαμε να τους καταδικάσουμε αυστ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και εγώ θα ψηφίσω αυτή την τροπολογία, ιδίως αν κάνετε αυτές τις αυστηροποιήσεις. Αλλά μη θεωρείτε ότι αντιμετωπίσαμε το πρόβλημα. Το πρόβλημα είναι πρακτικό και μόνο πρακτικά μπορεί πραγματικά να αντιμετωπισ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η Κυβέρνηση δια του Υπουργού Γεωργίας έφερε μία τροπολογία με την οποία πιστεύει ότι κάνει ένα σημαντικό βήμα για την προστασία των δασών. Και κάνει ένα σημαντικό βήμα, διότι πρώτα-πρώτα σημαντικά αυξάνει τις ποινές, όχι μόνο του εμπρησμού -κάτι το οποίο μπορεί να μην αποδεχθεί- αλλά και κυρίως κατά εκείνου που επιχειρεί οποιαδήποτε αλλοίωση της χρήσεως γης επί αναδασωτέας εκτάσεως, όχι μόνο από πυρκαϊά, αλλά από οποιαδήποτε αιτία. Αν είναι περιοχή αναδασωτέα και επιχειρείται κάκωση επί της περιοχής αυτής, έρχεται η τροπολογία αυτή και επιβάλλει μέχρι και 10πλάσιε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ην Αίθουσα αυτή ακούστηκαν δύο απόψεις. Η μία άποψη είναι ότι η ποινή είναι δρακόντεια. Η άλλη άποψη που ακούστηκε είναι ότι οι ποινές δε θα κάνουν τίποτα, δε θα αντιμετωπίζουν το πρόβλημα και εν πάση περιπτώσει έπρεπε να γίνουν ακόμη πιο αυστη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ην εξαίρεση αυτού που είπε ο κ. Μαγκάκης επί του οποίου θα απαντήσω στο τέλος, η τροπολογία όσον αφορά τον προσδιορισμό των ποινών και των προστίμων βρίσκεται σ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βάζαμε ποινές ακόμα μεγαλύτερες, ίσως ο ίδιος ο δικαστής -όπως ξέρετε καλύτερα από μένα κύριε Μαγκάκη- δεν θα τις εφάρμοζε. Προσπαθήσαμε λοιπόν και βρήκαμε τη χρυσή τομή, ώστε και δρακόντειες και αυστηρές και σκληρές να είναι οι ποινές, αλλά συγχρόνως να είναι και εφαρμό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πρότασή σας, θα μπορούσα να δεχθώ οι ποινές να μην έχουν δικαίωμα εξαγοράς όσον αφορά κτίσμα σε αναδασωτέα περιοχή, όταν αφορά τον εμπρησμό και βεβαίως εκχερσώσεις όταν είναι εξ υποτροπής. Θα δούμε, όμως, πως θα διατυπωθεί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φέρνοντας αυτή την τροπολογία, ουδέποτε ισχυρίστηκε και είπε ότι εισάγει μια τροπολογία που θα λύσει όλα τα προβλήματα των δασών. Δεν είπε κανείς κάτι τέτοιο. Είναι μια τροπολογία προς τη σωστή κατεύθυνση, είναι μια ρύθμιση, κατά τη γνώμη μας, σωστή, η οποία δεν έρχεται ακαίρως. Διότι, όπως θα δείτε εδώ, οι περισσότερες ρυθμίσεις γίνονται για εκτάσεις που έχουν ήδη υποστεί αλλοίωση και επιβάλλονται ποινές σε εκείνους οι οποίοι θα επιχειρήσουν οποιαδήποτε ενέργεια πάνω σ' αυτές τις εκτάσεις που υπέστησαν αλλοίωση και θεωρούνται αναδασωτέες. Συνεπώς, από εδώ και πέρα, όποιος επιχειρήσει οποιαδήποτε αλλοίωση στις εκτάσεις που κάηκαν και στις εκτάσεις που υπέστησαν αυτή την κάκωση, θα τιμωρείται με αυτές τις διατάξεις. Επομένως, εγκαίρως -και όχι σαν πυροτέχνημα- έρχεται αυτή η διάταξη, σωστά, για να αντιμετωπίσει μια υπαρκτ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έχει αναδρομική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Όχι δεν έχει αναδρομική δύναμη. Όπως ξέρετε οι καταπατητές δεν έρχονται την ίδια στιγμή που το καίνε να το καταπατήσουν, αλλά μετά από ένα χρονικό διάστημα. Επομένως, από εδώ και πέρα σε όλες τις εκτάσεις που υπέστησαν αυτή την κάκωση, όποιος επιχειρήσει οποιαδήποτε αλλοίωση, θα τιμ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ποινικός νόμος ποτέ -όπως θα μας πει ο κ. Μαγκάκης- δεν έχει αναδρομική δύνα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Κατόπιν αυτού, νομίζω ότι η πλειοψηφία του Τμήματος, συμφωνεί με τη ρύθμιση που περιλαμβάνεται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επειδή εθίγησαν δίκην επερωτήσεως όλα τα θέματα που αφορούν τα δάση- να μου επιτρέψετε να δώσω ορισμένες απαντήσεις, σεβόμενος στις παρεμβάσεις των αξιοτίμων συναδέλφων αφ' ενός και αφ' ετέρου, διότι θέλω να δώσω μια όσο το δυνατόν πληρέστερη εικόνα για το τί έχει γίνει στα δάση, τί γίνεται, ποιος είναι ο προγραμματισμός της Κυβερνήσεως και πως αντιμετωπ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φέτος είχαμε πολλές καταστροφές. Όμως, οι καταστροφές που έγιναν δεν είναι ούτε σε επίπεδα ρεκόρ, ούτε είναι σε τέτοιο βαθμό όπως παρουσιάστηκαν σχεδόν από όλη την μερίδα του Τύπου και του ραδιοφώ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για τα Πρακτικά της Βουλής, έναν πίνακα, ο οποίος δείχνει την καταστροφή των δασικών εκτάσεων, αλλά και άλλων εκτάσεων, βοσκοτόπων, καθώς επίσης και το σύνολο. Θα δείτε ότι το 1987 η καταστροφή στο σύνολο των εκτάσεων ήταν 209.145 στρέμματα. Το 1988 φθάσαμε σε ρεκόρ. Η καταστροφή των εκτάσεων έφθασε τις 753.000 στρέμματα. Το 1989, 285.000 και το 1992 171.000. Δηλαδή η σημερινή χρονιά ήταν καλύτερη και από το 1990 και από το 1989 και από το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Μα, είναι δυνατό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Τι εννοείτε, κύριε συνάδελφε, με το "είναι δυνατόν"; Αριθμούς λέ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αι σεις, κύριε Υπουργέ,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Για το 6μηνο μιλά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να σοβαρέψουμε τη συζήτηση. Και επαναλαμβάνω, κύριε Υπουργέ, την υστάτη παράκληση, συντομεύσετε επάνω στην τροπολογία και να μην επεκτει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οι συνάδελφοι, μιλάμε για τις ίδιες χρονικές περιόδους. Δηλαδή από 1.1.88 μέχρι 23.8.88. Μιλάμε για τα 6μηνα. Όταν καταθέσω τον πίνακα, θ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γκρίνετε τις καμένες εκτάσεις με τον αριθμό των πυρκαϊών θα δείτε ότι η σχέση είναι ακόμα καλύτερη φέτος. Ενώ είχαμε πολύ μεγαλύτερο αριθμό πυρκαϊών, είχαμε ρεκόρ αριθμού πυρκαϊών, οι εκτάσεις που εκάησαν ήταν πολύ λιγότερες. Δεν τα λέω για να τονίσω το γεγονός και ότι πετύχαμε κάτι σημαντικό ή λιγότερο σημαντικό, γιατί πρέπει να έχουμε την πραγματική εικόνα. Φέτος μέχρι ετούτη τη στιγμή που μιλάμε οι καμένες εκτάσεις, εκτός αν εξαιρέσουμε την προηγούμενη χρονιά που ήταν η καλύτερη των τελευταίων 50 ετών, η φετινή χρονιά από τις προηγούμενες των τελευταίων χρόνων είναι η λιγότερο κ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για τα Πρακτικά το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Σ. Χατζηγάκης καταθέτει για τα Πρακτικά τον 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οι συνάδελφοι, είπα πως με αυτή την τροπολογία δε φιλοδοξούμε να λύσουμε όλα τα προβλήματα του δάσους. Μάλιστα εδώ και κάποιους μήνες έχει συσταθεί ειδική ομάδα εργασίας από καθηγητές πανεπιστημίου και ειδικούς, οι οποίοι μελετούν το θέμα της προστασίας των δασών. Σε ένα μήνα περίπου θα μας πουν ποιοι είναι οι ενδεδειγμένοι τρόποι και τα μέσα αντιμετωπίσεως των πυρκαϊών και των άλλων αιτιών που προκαλούν βλάβη στο φυσικό περιβάλλον και στο δάσος. Από τα πορίσματα αυτής της ομάδας εργασίας θα εξαρτηθούν και οι ανάγκες της υπηρεσίας. Από του χρόνου θα μπορέσουμε να εφαρμόσουμε ένα πρόγραμμα που θα στηρίζεται σε επιστημονικά δεδομένα που θα αντιμετωπίζου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φέτος δεν αντιμετωπίσαμε το πρόβλημα ριζικά, αλλά η φετινή χρονιά -έχω κάνει και δηλώσεις πάνω στο ζήτημα- ήταν πολύ καλύτερη από πλευράς εμψύχου υλικού και μέσων από άλλες χρο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φέτος είχαμε χίλιες τόσες πυρκαϊές, ενώ άλλες χρονιές δεν ήταν ούτε οι μισές και όμως είχαμε πολύ περισσότερες καμένες εκτάσεις, αυτό δηλώνει ότι οι σημερινές υπηρεσίες, το Κράτος ήταν παρόν και έδωσε τιτάνιο αγώνα και ενίκησε. Και η Δασική Υπηρεσία και η Πυροσβεστική Υπηρεσία και ο Στρατός και η Αστυνομία όλοι μαζί έκαναν αγώνα και μπορώ πω ότι π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παρακαλώ να συντομεύσετε. Παρακαλώ να μιλήσετε για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θα μπορούσα να μην κάνω καμία παρατήρηση και να ζητήσω να ψηφιστεί η τροπολογία. Δεν το έκα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νομοσχέδιο ετοιμάζεται, υπάρχουν σκέψεις και προτάσεις που τις επεξεργαζόμαστε και πάντως δεν πρόκειται να έρθει οποιοδήποτε σχέδιο νόμου αν δεν υπάρχει εκεί μέσα και η γνώμη της Διακομ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έβεται το θεσμό της Διακομματικής Επιτροπής και περιμένει τα πορίσ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σον αφορά τις προσλήψεις, πρέπει να σας πω ότι όπως είναι γνωστό η Κυβέρνηση εφαρμόζει μια πολιτική λιτότητας και από 1700 θέσεις που έπρεπε να πάρει παίρνει μόνο 500 και αυτό είναι προς τιμήν της. Τις προσλήψεις δε αυτές τις κάνει με διαφάνεια. Και δεν υπάρχει μόνο το κριτήριο της συνεντεύξεως, αλλά και άλλα κοινωνικά και αξιοκρατικά κριτήρια τα οποία συνεκτιμώνται και συνυπολογίζονται για την επιλογή των υποψηφίων. Η τελική επιλογή γίνεται από επιτροπή, της οποίας προΐσταται ανώτατος δικαστικός, ώστε να υπάρχουν όλα τα εχέγγυα της αμερολη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Αυγερινίδης έχει το λόγο για προτασσόμενη δευτερολογία. Εί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ΥΓΕΡΙΝΙΔΗΣ:Κύριε Πρόεδρε, παρακολούθησα την συζήτηση και διαπιστώνεται πράγματι ότι όλες οι Πτέρυγες της Βουλής είναι σχεδόν σύμφωνοι για την αύξηση των προστίμων στους εμπρηστές και στους καταπατ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στον κύριο Υπουργό ότι η τροπολογία αυτή έρχεται ύστερα από δύο φορές που έχουμε πάρει διάφορα μέτρα και αναφέρομαι στα πρόστιμα και στις ποινές που έχουμε καθορίσει και στον ν. 998/79 αλλά και στον 1892/90. Νομίζω ότι είχαμε περάσει και κάποια τροπολογία σε κάποιο νομοθέτημα πρόσφατο, ειδικά για τους κατόχους ποιμνίου και τότε είχα κάποια διαφωνία σε ότι αφορά τα πρόστιμα. Σε περίπτωση υποτροπής, είχα ζητήσει να παρακρατούνται οι επιδοτήσεις από τα κοινοτικά προγράμματα και δεν το είχατε δεχθεί, βέβαια για να δείξουμε την αυστηρότητα που επιβάλλεται για την προστασία του δα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βλέπω, κύριε Υπουργέ, ότι έχετε πρόθεση να δεχθείτε την πρόταση του κ. Μαγκάκη θέλω να δούμε τι γίνεται με τους κατόχους ποιμνίων. Γιατί δεν είναι ο εμπρησμός της Πεντέλης ο ίδιος με τον εμπρησμό των Κρουσίων Κιλκίς. Η καταπάτηση του οικοπέδου στην Καλικράτεια δεν είναι το ίδιο με την καταπάτηση κάποιας περιοχής του Κιλκίς. Θεωρώ λοιπόν ότι στους κατόχους ποιμνίου δεν πρέπει να δώσουμε τόσο αυστηρές ποινές, ώστε κάποια στιγμή να εξοντωθούν τελείως. Βεβαίως πρέπει να υπάρχει και εδώ η αυστηρότητα και θα συνηγορήσω με τον συνάδελφο μου κ. Μπαλτά, ότι θα πρέπει αυτά που θεσμοθετούμε εδώ για τις αυστηρότερες ποινές, να γνωστοποιηθούν σε όλο τον Ελληνικό Λαό, με τα μέσα ενημέρωσης. Και νομίζω ότι αυτό είναι μια παράλειψη, που θα μπορούσαμε να την αποφύγουμε, αφού υπάρχουν τα μέσα ενημέρωσης και αφού γίνονται κάποιες καμπάνιες για την προστασία των δασών. Θα πρέπει με αυτό τον τρόπο να τα γνωστοποιήσουμε, για να δει και ο τελευταίος κάτοχος ενός ποιμνίου ότι υπάρχουν αυστηρότερες ποινές για την δασο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Πάχτα επιμένετε να ζητάτε τον λόγο;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Είχα πει και προηγουμένως, κύριε Πρόεδρε, ότι θα μπορούσαμε αυτή την τροπολογία να την περνάγαμε και χωρίς συζήτηση, αν γινόταν δεκτό το αίτημα μας ώστε να μπορέσουμε επιτέλους να καλύψουμε τις ανάγκες για τις οποίες έχουμε δεσμευτεί σήμερα το απόγευμα στις επαρχίες μας. Δυστυχώς η Κυβέρνηση και η Πλειοψηφία της Βουλής θεώρησε ότι έπρεπε να ξενυχτίσουμε απόψε. Θα ξενυχτίσ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ήθηκα, γιατί είναι κρίμα να μην πετυχαίνει μια Κυβέρνηση αυτόν τον καίριο στόχο που έχουμε για την προστασία του περιβάλλοντος μας. Το πρόβλημά μας δεν είναι αν είχαμε φέτος λιγότερες πυρκαϊές ή λιγότερες εκτάσεις καμένες. Το πρόβλημα είναι αν θα έχουμε σε μερικά χρόνια δασικές εκτάσεις για να καίγονται. Αν δούμε τις στατικές των προηγουμένων ετών θα δούμε ότι η Χώρα μας που πραγματικά ήταν μέσα στο πράσινο, κινδυνεύει να είναι από τις χώρες της Ευρώπης με τις περισσότερες κα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Την διακοπή τώρα, κύριε Πρόεδρε, δε θα την δεχόμαστε τώρα εμείς. Θα μείνουμε μέχρι τις 11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αμία αντίρρηση από μένα, κύριε συνάδελφε, αλλά να μιλάμε για τα θέματα που είναι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Κύριε Πρόεδρε, δευτερολογώντας τοποθετούμαστε πάνω στην τοποθέτηση του κυρίου Υπουργού,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οι συνάδελφοι, μη διακόπτε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Πά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Το ερώτημα, κύριε Υπουργέ, είναι τι έχει απομείνει πλέον. Υπάρχουν περιοχές της Χώρας μας που δεν μπορούν να υπάρξουν άλλες πυρκαϊές πλέον, γιατί δεν υπάρχουν άλλες δασικές εκτάσεις να κα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κύριε Υπουργέ, ότι είμαστε πολύ πίσω ακόμη στο σχεδιασμό, τόσο της μηχανοργάνωσης, όσο και της οργανωμένης δομής στο Υπουργείου Γεωργίας, για την αντιμετώπιση αυτής της λαίλαπας των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λοιπόν, δεν είναι να καυχώμεθα σήμερα εδώ, αν έχουμε λιγότερες ή όχι πυρκαϊές ή εκτάσεις καμένες. Μπορούμε να αποφύγουμε ή να ελαχιστοποιήσουμε αυτές τις πυρκαϊές, τον αριθμό τους και τις εκτάσεις που καίγονται; Αυτός πρέπει να είναι ο στόχος μας, ένας συλλογικός, ένας κοινωνικός, εθνικός, ελληνικό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α ήθελα να θέσω, κύριε Πρόεδρε, είναι σε σχέση με τις προσλήψεις που ανέφερε ο κύριος Υπουργός. Επιμένω, κύριε Υπουργέ, ότι υπάρχει αδιαφάνεια. Είπατε ότι το κριτήριο της συνέντευξης δε θα είναι το μοναδικό κριτήριο. Υπάρχουν και μια σειρά από άλλα κριτήρια. Συμφωνώ μαζί σας. Υπάρχει και το κριτήριο του βαθμού, υπάρχει και το κριτήριο της προϋπηρεσίας, υπάρχει και το κριτήριο του πολύτεκ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όλα αυτά τα μόρια δεν υπερβαίνουν το 49% του συνολικού αριθμού μορίων. Η συνέντευξη από μόνη της, κύριε Υπουργέ, καταλαμβάνει το 60% των μορίων. Μπορείτε να διασφαλίσετε σεις τον Ελληνικό Λαό και το Ελληνικό Κοινοβούλιο, ότι οι προσλήψεις θα γίνουν με διαφάνεια, όταν τα κριτήρια εκείνα που είναι καθαρής επιλογής, της όποιας επιτροπής έχετε συστήσει εσείς ως Υπουργός, είναι το 60% των συνολικών μορίων; Δε νομίζω ότι με τέτοιες διαδικασίες και με τέτοιες διατάξεις διασφαλίζ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διαφάνεια και γίνεστε πειστικός, όταν μιλάτε στον Ελληνικό Κοινοβούλιο.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Δασκαλάκ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ύριε Πρόεδρε, δε θα σας απασχολήσω πολύ, γιατί νομίζω ότι επαρκώς εξηγήσαμε τους λόγους που δεν μπορούμε να ψηφίσουμε την τροπολογία, γιατί θεωρούμε ότι οι αποσπασματικές ρυθμίσεις δεν προάγουν το ζήτημα, δεν δίνουν λύση, απλά μπορεί να λειτουργήσουν κάποια στιγμή και αντίστροφα. Εξ άλλου, δεν μπορεί κανείς να αποτιμήσει και να συνεκτιμήσει την αξία του καιγόμενου και άρα προς εκμετάλλευση χώρου, με το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ήθελα πάλι, κύριε Πρόεδρε, να σας θέσω το αίτημα της διακοπής της συνεδρίασης. Η ώρα είν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πί της τροπολογίας,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Τελείωσα επί της τροπολογ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Για το άλλο ζήτημα δεν τίθετα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Δικαιούμαι να το θέσω σαν Βουλευτής και σεις απορρίψτε το. Δεν υπάρχει πρόβλημα. Είναι 5 η ώρα. Δε θέτω θέμα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μπορείτε να το θέσετε τώρα. Έχετε το λόγο για να μιλήσετε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Πρέπει να συνειδητοποιήσετε όλοι και ο κύριος Υπουργός Προεδρίας, ότι η συζήτηση θα φτάσει μέχρι τις 10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Θα φτάσει ώσπου να εξαντληθεί η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Μπορούμε να συμφωνήσουμε να έχουμε δύο ώρες τη Δευτέρα και να τελειώσουμε. Νομίζω ότι μπορούμε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Εγώ κάνω μια πρόταση και ας την κρίνει η Κυβέρνηση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ηρύσσεται περαιωμένη η συζήτηση επί της τροπολογίας. Δεν τίθεται αυτή την ώρα σε ψηφοφορία για να συνεννοηθεί ο κύριος Υπουργός με τον κ. Μαγκάκη για το θέμα που έθεσε, γιατί φαίνεται ότι θα το κάνει δεκτό. Περιμένουμε να δούμε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με γενικό αριθμό 2119 και ειδικό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ή θα συζητή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Αν είναι δυνατόν, το θέτω υπό την κρίση σας, να συζητήσουμε την τροπολογία που έχει σχέση με την ΕΣΗΕΑ. Είναι η δεύτερη τροπολογία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υτή είναι, κύριε Υπουργέ, η τροπολογία με γενικό αριθμό 2119, για την οποία συζητ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 επί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άν μου επιτρέπετε πριν μπούμε στη συζήτη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η τροπολογία η οποία έχει έλθει για συζήτηση αυτή τη στιγμή είναι παντελώς άσχετη με το συζητούμενο νομοσχέδιο. Σύμφωνα λοιπόν με το άρθρο 101 παρ. 7 του Κανονισμού της Βουλής αυτή η τροπολογία πρέπει να αποσυρθεί και να μην συζητηθεί καθόλου. Γίνεται τόσο κατάφορη παραβίαση του Κανονισμού που θα παρακαλούσα το Προεδρείο να αποσύρει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θύνη σας κύριε Πρόεδρε, να εισέρχονται τροπολογίες άσχετες με το νομοσχέδιο. Εάν τόσο η Κυβέρνηση όσο και εσείς, επιμείνετε στη συζήτηση αυτής της άσχετης τροπολογίας τότε είμαστε υποχρεωμένοι να καταθέσουμε πρόταση αμφισβ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ωργακόπουλε -είδα με την καταληκτική σας φράση ότι το γνωρίζετε- αν αμφισβητείτε την σχετικότητα, που σημαίνει τη συνταγματικότητα, της τροπολογίας ο Κανονισμός ορίζει την διαδικασία και επομένως το Προεδρείο σας ζητεί αυτή την ώρα να ξεκαθαρίσετε τη θέση σας. Βάζετε θέμα συνταγματικότητος; Προχωρήστε λοιπόν όπως ορίζ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ρόταση αμφισβήτησης 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όταση αμφισβήτησης κατά το άρθρο 101 παρ. 7 του Κανονισμού της Βουλής η οποία υπογράφεται όπως ορίζει ο Κανονισμός από 10 συναδέλφους δηλαδή από τους κυρίους Ανθόπουλο, Δαμιανίδη, Γεωργακόπουλο, Μπαλτά, Κοκελίδη, Σωτηρλή, Μπέη, Νιώτη, Δασκαλάκη, Λοτίδη, Τριαρίδη και κ. Σγουρίδ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ργασίας κατέθεσε την υπ' αριθμόν 2119/43/19-8-92 τροπολογία στο συζητούμενο νομοσχέδιο " Ρύθμιση του θεσμού των Επιμελητηρίων , τροποποίηση των διατάξεων του ν. 1712/1987 για τον εκσυγχρονισμό των επαγγελματικών οργανώσεων των εμπόρων, βιοτεχνών και λοιπών επαγγελματιών και άλλες διατάξεις" με την οποία προσθέτει δύο εδάφια β' και γ' στο άρθρο 12 παρ. 1 του νόμου 1264/82. Με την προσθήκη αυτή ρυθμίζονται θέματα εκλογής του Προέδρου , των Α και Β Αντιπροέδρων , του Γενικού Γραμματέα και του Ταμία της ΕΣΗΕΑ κατά διαφορετικό τρόπο απο τα λοιπά μέλη του διοικητικού συμβουλίου της συνδικαλιστικής αυτ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της τροπολογίας αυτής για συζήτηση είναι συνταγματικά απαράδεκτη εφόσον είναι εξόφθαλμο ότι δεν σχετίζεται ουδόλως με το κύριο αντικείμενο του συζητούμε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ζόμενο αναλόγως το άρθρο 74 παρ. 5 εδάφιο β' και γ' του Συντάγματος, ζητούμε από τον κύριο Υπουργό της Εργασίας να την αποσύρει, ειδάλλως προτείνουμε να εφαρμοσθεί η διάταξη του άρθρου 101 παρ. 7 του Κανονισμού της Βουλής σε συνδυασμό με τη συνταγματική διάταξη του άρθρου 74 που ορίζει ότι σε παρόμοιες περιπτώσεις αμφισβήτησης αποφαίνετ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είναι διατυπωμένη, εάν το Προεδρείο ήθελε να εφαρμόσει όχι αυστηρά αλλά απλώς τον Κανονισμό θα μπορούσε να μην την δεχθεί. Γιατί πρόταση αμφισβήτησης υπό αίρεση δεν νοείται. Γιατί λέει " ζητούμε απο τον Υπουργό, εάν δεν δεχθεί ο Υπουργός τότε προτεί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εσθ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νταποκρινόμαστε στη συμβουλή του κυρίου Υπουργού Προεδρίας της Κυβέρνησης που είπε να κάνουμε τις αμφισβητήσ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μη διακόπτετε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θα εφαρμοσθεί ο Κανονισμός. Και σε αυτή την περίπτωση - να σας διαβάσω- διακόπτεται η συζήτηση επί της τροπολογίας, γίνεται η συζήτηση επί της πρότασης αμφισβητήσεως. Το λόγο έχει ο Υπουργός και για 5 λεπτά ένας από τους αντιλέ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άκουσα με προσοχή τις απόψεις που διατυπώνονται στην πρόταση των κυρίων συναδέλφων οι οποίοι αναφέρονται στο γεγονός ότι η τροπολογία του Υπουργείου Εργασίας και του Υπουργείου Γεωργίας δεν έχουν σχέση με το υπό κρίση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ου επιτρέψετε με λίγα λόγια να καθορίσω τη θέσ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4 παρ. 5 του Συντάγματος στο εδάφιο β' ορίζεται ότι ουδεμία τροπολογία εισάγεται προς συζήτηση εάν δεν σχετίζεται προς το κύριο αντικείμενο του νομοσχεδίου και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διευκρινήσω ότι ο κύριος λόγος για τον οποίο θεσπίστηκε η διάταξη αυτή, είναι να μην ψηφίζει η κάθε κυβέρνηση εν κρυπτώ και να αιφνιδιάζει τους ενδιαφερόμενους ή να μην επιβάλει ρυθμίσεις προσωπικές, δηλαδή φωτογραφικές διατάξεις με τροπολογίες που δεν σχετίζονται με το κύριο αντι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να ισχυρισθώ και επ' αυτού να επιμείνω, ότι στην προκειμένη περίπτωση η εισαγόμενη, στο Τμήμα, προς ψήφιση τροπολογία, ούτε προσωπικές φωτογραφικές διατάξεις περιέχει- θα εξηγηθεί άλλωστε όταν θα μιλήσουμε επί της ουσίας - ούτε σκοπεύει να αιφνιδιάσει κανέναν με τις διατάξει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πίζει λαμβανομένου υπόψη ότι η σημερινή Κυβέρνηση ως Αξιωματική Αντιπολίτευση το 1982 είχε καθορίσει τη θέση της απέναντι της επέμβασης του νόμου 1264/1982. Επιφυλάσσομαι επ' αυτού να αναπτύξω τις απόψεις μας ενώπιον σας. Άλλωστε, κύριε Πρόεδρε, ορθώς επισημάνατε ότι ο συνταγματικός νομοθέτης γι' αυτό το λόγο με την διάταξη του εδαφίου γ' της παραγράφου 5 του άρθρου 74, αναθέτει στην Ολομέλεια ή στο Τμήμα της Βουλής όπως εν προκειμένω, να αποφασίσει εάν η κυβέρνηση, εισάγει, άσχετη προς το αντικείμενο του νομοσχεδίου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έλεγχος, εάν τηρήθηκε η παράγραφος 5 την οποία επικαλείσθε, δεν ανήκει πλέον στα δικαστήρια. Επ' αυτού υπάρχει και πλούσια ν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χρειάζεται να εξειδικεύσω περισσότερο τις θέσεις, αλλά νομίζω ότι είναι θέμα του Τμήματος να αποφασίσει κατά πόσο το επιχείρημα των κυρίων συναδέλφων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λόγο έχει ο εκ των υπογραφόντων την πρόταση κ.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 Στο άρθρο 74 παρ. 5 εδάφιο 2 και 3, κύριε Πρόεδρε, δεν γίνεται καμία αναφορά για εν κρυπτώ ή εν φανερώ άσκηση νομοθετικού έργου. Είναι σαφέστατη και την αναγιγνώσκω εις επήκοων όλων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μμία προσθήκη η τροπολογία δεν εισάγεται εάν δεν σχετίζεται με το κύριο αντικείμενο του νομοσχεδίου ή της πρότασης. Σε περίπτωση αμφισβήτησης αποφαίνετ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του Υπουργού Εργασίας πάσχει από πολλαπλή τυπική και ουσιαστική αντισυνταγματικότητα. Θα σταθούμε σε αυτή την τυπ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ημασία να ληφθεί υπόψη η χρονική στιγμή κατά την οποία κατατέθηκε η τροπολογία. Κατατέθηκε μετά το πέρας της κατ' αρχήν συζητήσεως επί του νομοσχεδίου περί εμπορικών και βιοτεχνικών επιμελητηρίων. Την Τρίτη στις 18 -8 -1992 ολοκληρώθηκε η συζήτηση επί της αρχής και ψηφίστηκε επί της αρχής το νομοσχέδιο. Στις 19-8-92 ώρα 11.50' κατετέθη η τροπολογία του Υπουργ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πιστεύουμε ότι επιδιώχθηκε η άρση της δυνατότητας ουσιαστικού ελέγχου της συνταγματικότητας αυτής της τροπολογίας, σύμφωνα με το άρθρο 100 του Κανονισμού της Βουλής. Πρόκειται δηλαδή για ένα είδος μεθόδευσης, το οποίο εμείς αυτή τη στιγμή καταγγ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η πρόταση αμφισβήτησης δεν μπορεί σε καμιά περίπτωση να εκληφθεί, από κανένα καλόπιστο συνάδελφο, ως μια διαδικαστική, παρελκυστική ενέργεια. Ενδεχόμενα, να ακουστεί, αντιλεκτικά, η άποψη ότι η τυπική αυτή συνταγματική ένστασή μας έρχεται σε αντίθεση με μια κοινοβουλευτική πρακτική, που έχει προκαλέσει "οιονεί ατονία" της συνταγματικής διάταξης, λόγω του συνήθους φαινομένου της εισαγωγής για συζήτηση και ψήφισης, άσχετων με το συζητούμενο νομοσχέδιο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όμως, κύριε Πρόεδρε, παρακεκινδυνευμένο να τολμήσει ο οποιοσδήποτε συνάδελφος να επικαλεστεί λειτουργική ατονία μιας συνταγματική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γνωρίζουμε ότι η τυπική συνταγματική διάταξη της παρ. 5, του άρθρου 74 έχει μείζονα ουσιαστική σημασία. Έχει τεθεί για τη διασφάλιση της νομοθετικής ορθολογικής μεθοδολογίας, που εγγυάται τη θέσπιση κανόνων δικαίου με ενιαίες θεματικές ρυθμίσεις και όχι με αθροίσματα και συρραφές διατάξεων ποικίλης θεματολογίας επιθεωρησιακού θεατρικού χαρακτήρα. Και αν σκεφθεί μάλιστα κανείς ότι αυτή η τροπολογία εισάγεται για συζήτηση στη Βουλή, πότε; Ένα μήνα πριν από τη διενέργεια εκλογών στην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άταια θα αναζητήσουν οι συνάδελφοι λογικές επαφές, για να συσχετίσουν το περιεχόμενο αυτής της τροπολογίας με το κύριο αντικείμενο του συζητούμενου νομοσχεδίου. Πώς ρυθμίσεις εκλογικής φύσεως σε μια συνδικαλιστική οργάνωση, την ΕΣΗΕΑ, μπορούν να θεωρηθούν σχετικές με τον εκσυγχρονισμό, τη βελτίωση και τη λειτουργία των εμπορικών και βιοτεχνικών επιμελητηρίων της Χώρας, είναι αδιανόητο. Αν σκεφτούν μάλιστα ότι ο ίδιος ο Υφυπουργός Εμπορίου απέσυρε σωρεία άλλων άσχετων διατάξεων, που είχαν ενσωματωθεί ως άρθρα στο νομοσχέδιο για τον ΕΛΟΤ, για τον ΕΟΜΜΕΧ, για την ΕΤΒΑ, για τους Αρτοποιούς, πραγματικά αναρωτιέμαι πώς θα ισχυριστούν βάσιμα ότι η τροπολογία αυτή καλώς εισήχθη και δύναται να συζητηθεί ως σχετική, χωρίς να παραβιάζεται κατάφωρα η παραπάνω συνταγματική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τους συναδέλφους της Συμπολίτευσης να βασανίσουν τη σκέψη τους, πριν αποφανθούν. Ας αναλάβουν τις ευθύνες τους και μάλιστα για ένα τόσο κρίσιμο θέμα, σε μια τόσο κρίσιμη εποχή, που κατά μία γενική άποψη πραγματικά υπονομεύονται οι δημοκρατικοί θεσμοί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μας προκαλεί εντύπωση η επιμονή της Κυβέρνησης, η επιμονή του Υπουργού Εργασίας κ. Καλατζάκου για ένα ζήτημα που συμφωνεί μαζί μας, αλλά δεν ξέρουμε γιατί έρχεται εδώ να δια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καμία σχέση το νομοσχέδιο που κουβεντιάζεται, με την ιστορία της Ένωσης Συντακτών. Είναι εντελώς άσχετη τροπολογία στο νομοσχέδιο αυτό και αυτό επιτέλους λέγει η κοινή λογική, πέρα από τον Κανονισμό, πέρα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λοφάνερο ότι με την τροπολογία αυτή, που τόσο φορτικά επιμένει η Κυβέρνηση να συζητηθεί, παραβιάζεται το Σύνταγμα, παραβιάζεται κατάφωρα η 98 Διεθνής Σύμβαση Εργασίας. Και αυτό το ξέρει ο Υπουργός Εργασίας. Και πώς παραβιάζεται; Θα μιλήσουμε επί της ουσίας, εάν δεν γίνει δεκτή η έκκλησή μας να αποσυρθεί. Και μόνο το γεγονός ότι οι μισοί θα εκλέγονται με πλειοψηφικό και οι μισοί με απλή αναλογική, είναι ολοφάνερη παραβίαση, επέμβαση στα της ΕΣΗΕ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ένας λόγος για να μην συζητιέται μία τροπολογία είναι να φωτογραφίζει μία κατάσταση. Ολοφάνερα φωτογραφίζει μία κατάσταση. Επιχειρείται η εκλογή με αυτόν τον τρόπο ορισμένων φίλων σας 2-3 ανθρώπων στην Ένωση Συντακτών. Τί να κάνουμ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μεριά μας και ακόμα δεν ετίθετο θέμα παραβίασης του Κανονισμού, παραβίασης του Συντάγματος, παραβίασης της 98 Διεθνούς Σύμβασης Εργασίας, θα κάναμε και κάνουμε έκκληση προς την Κυβέρνηση να αποσύρει αυτήν την τροπολογία και να ακούσει την έκκληση του Γραμματέα της Διεθνούς Ομοσπονδίας Δημοσιογράφων που λέει:Κουβεντιάστε με την Ένωση Συντακτών κύριοι της Κυβέρνησης, κοιτάξτε πως θα διευθετήσετε αυτή τη διαφορά που προέκυψε και μετά ελάτε να το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ουβεντιάσατε. Προκαλείτε ανοιχτά όλο το δημοσιογραφικό κόσμο, όλη την κοινωνία με αυτήν την επιμονή σας να περάσει αυτή η απαράδεκτη τροπολογία με ένα εντελώς πραξικοπημα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η Κυβέρνηση προκειμένου να εισάγει την τροπολογία αυτή και ζητώντας να συζητηθεί δεν βασίζεται ούτε στην κοινοβουλευτική πρακτική, ούτε στην πλειοψηφία με την οποία θα μπορούσε να ερμηνεύσει την σχετική διάταξη και το δικαίωμά της να συζητήσει την παρούσ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με βάση ποια διάταξη μιλά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Βάσει του άρθρου 101 παρ. 7 του Κανονισμού ως συναρμόδ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το άρθρο 101 παρ. 7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πάρα πολύ έχει το λόγο ο κύριος Υπουργός και έχει τα ίδια δικαιώματα που έχετε και σεις να ακούγεται. Μάθετε να σέβεστε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το άρθρο 101 παρ. 7 δεν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να μην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Αντιθέτως πέραν των όσων ο κ. Καλατζάκος προηγουμένως ανέφερε και τα οποία ομιλούν για τις γενικές προδιαγραφές που πρέπει να τηρούνται κατά την εισαγωγή τροπολογιών στο Σώμα και που πράγματι εδώ οι προϋποθέσεις αυτές υπάρχουν, απορώ οι συνάδελφοι πώς δεν αντελήφθησαν ότι η τροπολογία έχει και έχει πολύ στενή σχέση με το συζητούμεν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αντικείμενο του νομοσχεδίου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ριμένετε ν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αντικείμενο του νομοσχεδίου είναι η οργάνωση και λειτουργία της συσσωμάτωσης ενός κλάδου Ελλήνων πολιτών. Το νομοσχέδιο αυτό ειδικότερα μιλάει για εκλογές. Δεν το γνωρίζ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Τι θα θέλατε; Να είναι νομοσχέδιο που μιλάει για εκλογές στην Ένωση Συντακτών Ημερησίων Εφημερίδων; Μόνο σ` αυτήν την περίπτωση θα ήταν σχ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έννοια της συνταγματικής διατάξεως ότι πρέπει να σχετίζεται; Να ταυτίζεται; Εάν ταυτίζεται δεν υπάρχει ανάγκη να γίνει προσθήκη, ούτε τροπολογία. Τότε αποτελεί αντικείμενο του νομοσχεδίου. Τότε δεν νοείται και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Η έννοια της συνταγματικής διατάξεως είναι να μην μιλάμε π.χ. για θέματα υγείας και η τροπολογία μας φέρνει θέματα Δημοσίας Τάξεως. Όταν λοιπόν εδώ μιλάμε για ενώσεις προσώπων, για πώς οργανώνονται τα Επιμελητήρια, ποίοι έχουν δικαίωμα να συμμετέχουν, ποιοι έχουν δικαίωμα ψήφου, όταν το Ν/Σ μιλάει για εκλογές και για εκλογικό σύστημα στα Επιμελητήρια και άλλες ενώσεις τότε η τροπολογία δεν μπαίνει σε νομοσχέδιο που αντιμετωπίζει ανάλογ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το βρίσκετε τελείως άσχετο και δεν βλέπετε να έχει καμία σχέση, εμείς δικαιούμαστε να υποστηρίζουμε ότι έχει σχέση, με αυτό το αιτιο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να γελάτε, γελάστε με τους χειρισμούς τους δικούς σ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Να ντρέπεστε εσείς! Τις χειρονομίες και τις φωνές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Πράγματι, κύριε Πρόεδρε, η τροπολογία που έρχεται εδώ, για να τη συζητήσουμε σήμερα, έχει σχέση με εκλογές, αλλά με τις εκλογές που πρέπει να γίνουν στην Ένωση Συντακτών και όχι με τις εκλογές που προβλέπει το νομοσχέδιο που συζητήσαμε πριν από λί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ριβώς πρόκειται να γίνουν εκλογές σε 10 μέρες, σε λίγες μέρες, δεν ξέρω ακριβώς, στην Ένωση Συντακτών, έρχεται η Κυβέρνηση, με έναν βάναυσο τρόπο, επειδή προφανώς διεσπάσθη η Παράταξη η κυβερνητική μέσα στην Ένωση Συντακτών, για να τακτοποιήσει με νόμο του κράτους, προβλήματα που έχουν σχέση με τη συνδικαλισ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χέση έχουν, κύριε Υπουργέ, αυτά με το νομοσχέδιο που συζητάμε; Με ένα θέμα έχουν σχέση, με τις εκλογές που θα γίνουν σε λίγες μέρες στην Ένωση Συντα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ας προειδοποιώ. Θα δείτε ότι η τροπολογία αυτή θα αποδειχθεί μπούμερανγκ για τη δική σας Παράταξη. Οι δημοσιογράφοι θα βρουν τρόπο να αντιδράσουν. Και ξέρετε πολύ καλά, γιατί το φέρνετε τώρα. Διότι ετοιμάζεται έκτακτη συνέλευση εκεί, η οποία θα σας προλάβα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τώρα τα περί σχέσεων με το νομοσχέδιο. Καμία σχέση δεν υπάρχει. Υπάρχει μείζον θέμα, υπάρχει βάναυση επέμβαση σε ένα συνδικαλιστικό σωματείο, υπάρχει απόπειρα υποδούλωσης μιας συνδικαλιστικής οργάνωσης, από την κυβερνητική πλευρά, για να χρησιμοποιηθεί μία νέα πλειοψηφία για άλλους σκοπούς. Γι' αυτά θα συζητήσουμε επί της ουσίας. Αυτά, όμως, είναι τα σχετικά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λογές πρέπει να γίνουν στην Ένωση Συντακτώ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Να πάρετε θέση κι εσείς, ως Προεδρεί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προτάσεως αμφισβ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όφαση, όπως ορίζει η παράγραφος 7 του άρθρου 101 του Κανονισμού, λαμβάνεται αποκλειστικά με ανάταση ή έγερ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ι αποδέχονται, λοιπόν, την πρόταση, παρακαλώ να εγε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ιτ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ηγέρθησαν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μου το αμφισβητείτε. Και αυτούς να τους προσθέσουμε πάλι είστε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όταση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της Εργασίας, επί της ουσία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λόγο,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εν βλέπετε ότι σας ζητάει το λόγο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την εντύπωση ότι δεν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ώσει ήδη το λόγο στον κύριο Υπουργό Εργασίας. Να τον αφαιρ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ριν ξεκινήσει η συζήτηση της τροπολογίας, υπάρχει θέμα, εάν το Τμήμα μπορεί να συζητήσει την τροπολογία αυτή, ή όχι, γιατί άπτεται των ατομ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ωργακόπουλε, έδωσα το λόγο στον κύριο Υπουργό. Μη θέλετε, εν ονόματι του Κανονισμού, να παραβαίνετε τον Κανονισμό συστηματικά. Αμέσως μετά τον κύριο Υπουργό, να ζητήσετε το λόγο και να θέσε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σας διευκολύνω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ταν σωστό, εάν υπάρχει επίκληση για άλλο λόγο αντισυνταγματικότητας της τροπολογίας, να αναπτυχθούν οι απόψεις των κυρίων συναδέλφων, ώστε, να εισέλθουμε επί της ουσίας. Για τον λόγο αυτό ο κ. Γεωργακόπουλος, σωστό είναι να αναπτύξει τις απόψεις σε θέμα αντισυνταγματικότητα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κ μέρους του ΠΑΣΟΚ, τις απόψεις μας περί της αντισυνταγματικότητας θα τις αναπτύξει ο κ.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Υπάρχει θέμα αρμοδιότητας του θερινού Τμήματος να επιληφθεί της συζητήσεως και ψηφίσεως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72 του Συντάγματος: "Στην Ολομέλεια της Βουλής συζητούνται και ψηφίζονται ο Κανονισμός της, νομοσχέδια και προτάσεις νόμων για την εκλογή Βουλευτών, για τα θέματα των άρθρων 3, 13, 27, 28 και 36 παράγραφος 1, για την άσκηση και προστασία των ατομ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εδραία πεποί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Θέτετε θέμα συνταγματικότητος, κύριε Ανθ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Θέτουμε θέμα συνταγματικότητας, γιατί έχουμε την εδραία πεποίθηση ότι η συγκεκριμένη τροπολογία άπτεται του ατομικού δικαιώματος της ελευθερίας του συνδικαλίζεσθ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λοιπόν, είναι εάν μπορεί να ψηφιστεί σε αυτό το θερινό Τμήμα η άσχετη αυτή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πί του σχετικού ή μη της τροπολογίας το Τμήμα πήρε απόφαση μόλις πριν λί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Αυτό δε σημαίνει ότι αλλάζουμε εμείς άποψη. Η απόφαση είναι σεβαστή, κύριε Πρόεδρε, όπως σεβαστή είναι και η άποψή μας. Εμείς δεν αλλάζουμε άποψη μετά την ψηφοφορία, επιμέν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γκεκριμένη τροπολογία επιχειρείται τροποποίηση του άρθρου 12 παράγραφος 1 του ν. 1264/82 με τον οποίο θεσπίσθηκε το σύστημα της απλής αναλογικής στις αρχαιρεσίες της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λογή αυτή κατά την άποψή μας αποτελεί βασικό στοιχείο της συνδικαλιστικής ελευθερίας, όπως αυτή ορίζεται από το άρθρο 23 παρ. 1 του Συντάγματος. Η συνδικαλιστική ελευθερία κατοχυρώνεται ως ατομικό δικαίωμα, η άσκηση του οποίου ορίζεται με τον εκτελεστικό νόμο 1264/82. Και γι` αυτό ο νόμος που ψηφίστηκε, ψηφίστηκε από 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ημοσιογραφικές ενώσεις αποτελούν ή όχι συνδικαλιστικές οργανώσεις; Ναι, αποτελούν. Και αυτό προκύπτει από τον συνδιασμό των άρθρων 1 και 12 του ν. 1264/8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αφές ότι εφόσον ρυθμίζεται το θέμα της εκλογικής διαδικασίας και μάλιστα κατά ένα περίεργο τρόπο με έναν διαφορισμό του εκλογικού συστήματος, έτσι ώστε ο μεν Πρόεδρος, οι δύο Αντιπρόεδροι, ο Γενικός Γραμματέας και Ταμίας να εκλέγονται με πλειοψηφικό σύστημα, τα δε λοιπά μέλη του Διοικητικού Συμβουλίου να εκλέγονται με το σύστημα της απλής αναλογικής, πιστεύουμε ότι έχουμε μία ευθεία παρέμβαση, η οποία πλήττει καίρια το ατομικό δικαίωμα της ελευθερίας του συνδικαλίζ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μπίπτει στο πεδίο εφαρμογής του άρθρου 72 παράγραφος 3 του Συντάγματος η πρότασή μας και θα πρέπει να αποφανθ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θα δώσω μια εικόνα αυτής της επιχείρησης των κυρίων Υπουργών Προεδρίας και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και νομίζω πολλοί συνάδελφοι και από την Πτέρυγα της Πλειοψηφίας έχουν την ίδια αίσθηση- ότι επιχειρείται αιφνιδίως χειρουργική επέμβαση επί του σώματος της Ενώσεως Συντακτών Ημερησίων Εφημερίδων σε στρατιωτικό χειρουργείο εν καιρώ πολέμου και μάχης, χωρίς αναισθησιολόγο, με τις συνταγματικές θεωρίες τις περίεργες του κ. Υπουργού Προεδρίας και τις ερμηνείες του Βυζαντινού Δικαίου των πρώτων χρόνων, του Υπουργού Εργασίας του κ. Καλατζ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ύριε Πρόεδρε, ένα τυπικό και ένα ουσιαστικ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υσιαστικό πρόβλημα είναι πώς αιφνιδίως ανακάλυψε η Κυβέρνηση ή κλιμάκιο της Κυβέρνησης ή κλιμάκιο του μηχανισμού της Νέας Δημοκρατίας ότι είναι άφευκτη ανάγκη ή προφανής ωφέλεια να γίνει αυτή η επέμβαση, χωρίς να ζητηθεί από κανένα αρμόδιο συνδικαλιστικό όργανο, χωρίς να υπάρξει επιτέλους αυτή η στοιχειώδης επαφή με το κατεστημένο συνδικαλιστικό όργανο της ΕΣΗΕΑ; Αιφνίδια, πώς ανακάλυψε ότι υπάρχει αυτό το κενό και πρέπει να σπεύσει να το πληρώσει; θα το πληρώσει με την άλλη έννοια της πληρωμής. Και θα το πληρώσει σε ένα μήνα όταν θα γίνουν εκλογές με οποιοδήποτε σύστημα εκλογικό. Έχω τη γνώμη, λοιπόν, ότι αντί να αναλισκόμεθα εδώ σε θεωρίες ύποπτες και όχι σοβαρές που προκαλούν ευθυμία, γιατί δεν θέλω να πω ότι προκαλούν το γέλιο. Αντί, λοιπόν, έτσι να φεύγουμε από την πραγματικότητα, είχα την αξίωση από τους κυρίους Υπουργούς να μας πουν πού αποσκοπούν, πού αποβλέπουν, γιατί αυτή τη στιγμή ενόψει των εκλογών της ΕΣΗΕΑ, δεν το λένε αυτό, δεν έχουν το θάρρος. Ή γιατί δεν μας λένε ποιοι ήταν οι γεννήτορες της ιδέας, αν ήταν τέτοιοι στο χώρο των συντακτών και των δημοσι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ουσιαστικό θέμα. Υπάρχει όμως και ένα τυπικό, αλλά άκρως ουσιαστικό πρόβλημα. Επιτέλους, κύριε Πρόεδρε, εμείς θα καθιερώσουμε και θα αποδεχθούμε συνταγματικό ή κοινοβουλευτικό έθιμο να συζητούμε εδώ, οτιδήποτε σκεφθεί η οποιαδήποτε κυβέρνηση, είτε έχει σχέση είτε δεν έχει σχέση, άμεση ή έμμεση ή απώτερη σχέση με τα νομοσχέδια που καλούμαστε να συζητήσουμε και να ψηφίσουμε; Αυτό είναι ένα μείζον πρόβλημα λειτουργίας των θεσμών. Ας καταργήσουμε έτσι τους θεσμούς, ας μην τους περιγράφουμε, ας μην προσπαθούμε δια της πλαγίας οδού και με θεωρίες να περιγράψουμε αυτή την στοιχειώδη ηθική και πολιτική τάξη, που εδώ πρέπει να ακολουθούμε και να σεβόμασ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οι Υπουργοί, ατομικό δικαίωμα το δικαίωμα, το οποίο αξιώνουν οι δημοσιογράφοι και η ένωσή τους; Ναι, καταφανώς είναι. Μπορεί το Τμήμα λοιπόν με βάση τις γνωστές διατάξεις που επικαλέσθηκαν οι προηγούμενοι Υπουργοί, να συζητήσει ανατινάζοντας την ηθική και πολιτική τάξη της Ολομέλειας της Βουλής και του θεσμού της Βουλής; Εγώ νομίζω ότι δεν μπορεί. Και βέβαια δεν είμαι αφελής να πιστεύω ότι, με οποιοδήποτε επιχείρημα είτε νομικό είτε συνταγματικού δικαίου είτε ερμηνείας του δικαίου είτε πολιτικό, θα πείσω την Πτέρυγα της Πλειοψηφίας και πολύ περισσότερο τους κυρίους Υπουργούς για να αποφανθούν σύμφωνα με τις απόψεις μας. Όχι, η απόφαση είναι ειλημμένη, φαίνεται. Η απόφαση είναι να χειρουργηθεί το σωματείο. Η απόφαση είναι ξανά να αναδυθεί το αποτρόπαιο πρόσωπο του κυβερνητικού συνδικαλισμού. Και γι' αυτό είμαι βέβαιος ότι ό,τι και αν κάνει εδώ η Κυβέρνηση και αν ψηφίσει τη διάταξη, θα υπάρξει ανατροπή από τους ίδιους τους δημοσιογράφους και πρέπει να υπάρξει κάποτε, να δεχθεί και η Πλειοψηφία ραπίσματα από το κοινων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για μια ακόμα φορά απευθυνόμενοι προς την Κυβέρνηση, ειδικότερα προς τον Υπουργό Εργασίας τον κ. Καλατζάκο, θέλουμε να θέσουμε το ερώτημα: Καταλαβαίνετε τι κάνετε; "Δεν είναι αντισυνταγματική τροπολογία". Μα, κύριε Υπουργέ Εργασίας, οι μισοί θα εκλέγονται -το Προεδρείο δηλαδή- με το πλειοψηφικό, οι μισοί θα εκλέγονται με την απλή αναλογική. Έχετε κανένα άλλο παράδειγμα σε οποιαδήποτε ένωση να υπάρχει τέτοιος τρόπος εκ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απαντήσω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αρακαλώ, κύριε Υπουργέ, καθήστε. Θα μιλήσετε ύστερα, θα κάνετε τη συνόψιση. Αφού δεν σας πείσαμε με τις συγκλίσεις μας, τι άλλο να κάνουμε; Συνταγματολόγοι θα γίνουμε εδώ μέσα σήμερα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καταλαβαίνετε ότι θα υπάρξει σύγκρουση ανάμεσα σε δύο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το Σύνταγμα τη σύγκρουση των απλών μελών της διοίκησης με το Προεδρείο; Ποιος θα μπορεί να ελέγξει ένα τέτοιο Προεδρείο, κύριε Υπουργέ; Ασύδοτο θα είναι. Σε κομματικό φέουδο θέλετε να μεταβάλετε την Ένωση Συντακτών. Έχει που έχει τόσες αμαρτίες. Προσθέτετε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ΓΣΕΕ προσφεύγει στο Διεθνές Γραφείο Εργασίας. Ούτε αυτό σας συγκινεί; Παραβιάζονται διεθνείς συμβάσεις εργασίας και το Σύνταγμα. Σας κάνει έκκληση ο Γραμματέας της Διεθνούς Ομοσπονδίας Δημοσιογράφων, κουβεντιάστε με τους ανθρώπους. Γιατί επιμένετε τόσο πολύ; Αν έχει τη δύναμη η Παράταξή σας ας πάρει το σωματείο, δεν χάλασε ο κόσμος. Αλλά με τερτίπια, με πραξικοπήματα, με δικτατορικό τρόπο δεν παίρνονται τα σωματεία. Και αν ακόμα τα πάρετε, τα έχετε χαμένα στη συνείδ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πρώτον θέλω να διαπιστώσω ότι η ευαισθησία που εκδηλώνεται σήμερα με την ευκαιρία της υπό κρίση τροπολογίας δεν εκδηλώθηκε το 1982 από τους ομιλήσαντες, όταν κατά τη διάρκεια των εργασιών της γενικής συνέλευσης τον Απρίλιο του 1982 που είχε αρχίσει ήδη η διαδικασία των εκλογών, έγινε επέμβαση της Πολιτείας. Επ' αυτού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οσπαθήσω να ακριβολογώ, ανεξάρτητα αν συμφωνούμε, χωρίς να χαρακτηρίζω τις απόψεις σας. Τις ακούω και ας εκτιμηθούν από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 ψήφιση τροπολογία κινείται μεν στα πλαίσια της συνδικαλιστικής ελευθερίας, δεν φαίνεται όμως να ρυθμίζει ειδικά και άμεσα ατομικά δικαιώματα. Για το λόγο αυτό η Κυβέρνηση πιστεύει ότι αρμοδίως τη φέρνει στο Τμήμα Διακοπής των Εργασιών της Βουλής, το οποίο άλλωστε, και αυτό αποσιωπήθηκε στην ανάπτυξη των επιχειρημάτων, σύμφωνα με την παρ. 3 του άρθρο 72 του Συντάγματος αποφαίνεται οριστικά για την αρμοδιότητά του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υπενθυμίσω στους αξιοτίμους κυρίους συναδέλφους, ότι το Συμβούλιο Επικρατείας παγίως δέχεται ότι η αρμοδιότητα της Ολομέλειας ή των Τμημάτων της Βουλής να ψηφίζ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α ανήκει στα interna corporis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υπό ψήφιση τροπολογία δεν μπορεί να θεωρηθεί ως αντισυνταγματική. Αν πράγματι, επιμένει η Αντιπολίτευση να προβάλει την αντισυνταγματικότητα της τροπολογίας, ασφαλώς θα πρέπει, κύριε Πρόεδρε, το Τμήμα να κληθεί, να αποφανθεί οριστικά για τη δική του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όμως, που το Τμήμα αποφαίνεται για τη δική του αρμοδιότητα, αντιλαμβάνεστε, όπως είπα, ότι δεν υπάρχουν εξωτερικά στοιχεία του νόμου, που να τίθενται υπό την κρίση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ο κ. Κωστόπουλος επεκαλέσθη ως λόγο αντισυνταγματικότητας το διαχωρισμό του συστήματος. Σας διαβεβαιώνω -και να μου επιτρέψετε να επιμείνω ανεπιφύλακτα στη γνώμη μου- ότι αυτό συναντάται και σε άλλα συνδικαλιστικά όργανα, όπως μπορεί να βεβαιώσει ο κ. Ζαφειρόπουλος, πρώην πρόεδρος του Δικηγορικού Συλλόγου Αθηνών, όπου σε ξεχωριστό ψηφοδέλτιο με άμεση εκλογή εκλέγεται ο Πρόεδρος, τα υπόλοιπα, δε, 24 μέλη με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οιο σωματεί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να ολοκληρώσω τη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ι λέτε, κύριε Υπουργέ; Μέσα στη Βουλή λέγ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μη διακόπτετε. Κύριε Κατσιμπάρδ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αφήστε με να ολοκληρώσω την επιστημονική μου τοποθέτηση, ανεξάρτητα αν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ανεπιφύλακτα υποστηρίζω -και παρακαλώ ας ερωτηθεί το επιστημονικό συμβούλιο της Βουλής -ότι το σύστημα του διαχωρισμού εκλογής των μελών του διοικητικού συμβουλίου, της συνδικαλιστικής οργάνωσης, άλλων όπως ορίζουν οι διατάξεις του καταστατικού της και άλλων με το σύστημα της απλής αναλογικής, δεν προσκρούει σε καμία συνταγματική διάταξη, δεδομένου ότι και τα 2 συστήματα ανταποκρίνονται στην δημοκρατική αρχή, η οποία πρέπει -και αυτό όλοι το αναγνωρίζουμε- να διέπει την εσωτερική οργάνωση των συνδικαλιστικών οργανώσεων και των σωμα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αν υπάρχει επιμονή επί της αντισυγματικότητας για τους λόγους τους οποίους επικαλέσθηκε η Αντιπολίτευση, πρέπει να κάνετε χρήση της παρ. 3 του άρθρου 72, ώστε το Τμήμα να κρίνει για την αρμοδιότητά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Κύριε Πρόεδρε, η Αντιπολίτευση έχει την γνώμη ότι, επειδή η υπό συζήτηση τροπολογία αναφέρεται σε ατομικά δικαιώματα, σύμφωνα με το Σύνταγμα, δεν μπορεί να συζητηθεί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προσέξουμε την τοποθέτηση του Υπουργού Εργασίας, ότι δεν αφορά κατά βάση ατομικά δικαιώματα, με την έννοια ότι δεν μεταβάλλει την κατάσταση καθόσον αφορά τα ατομικά δικαιώματα του συναιτερίζεσθαι, όπως οι ίδιοι, τα μέλη δηλαδή της ΕΣΗΕΑ, ήθελαν και προσδιόρ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η διάταξη; Λέει ότι για την εκλογή του Προεδρείου θα ισχύσει το καταστατικό. Θα ήταν παρέμβαση και θα ρύθμιζε ατομικά δικαιώματα αν φέρναμε εδώ να ψηφίσουμε διατάξεις του τύπου ότι αναβάλλονται οι εκλογές στο Γεωτεχνικό Επιμελητήριο και μέχρι να γίνουν οι εκλογές εξακολουθεί να είναι η ίδια διοίκηση αυτή της οποίας η θητεία έληξε. Τέτοια διάταξη φέρατε και ψηφίσατε στο Τμήμα Διακοπών το 1984 και περιλάβατε στον νόμο 14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ανεπίτρεπτο να συζητηθεί στο Τμήμα θέμα που σχετίζεται με τα ατομικά δικαιώματα και τα προσβάλλει βάναυσα, όπως διατάξεις που αφορούν συγχώνευση και κατάργηση συναιτεριστικών οργανώσεων, διατάξεις που αφορούν παράταση της θητείας των διοικητικών συμβουλίων που φέρατε και ψηφίσατε εσείς στο Τμήμα Διακοπής της Βουλής και δημιουργήσατε τον ν. 1644/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χειρότερο. Δεν φέρατε καν στο Τμήμα της Βουλής να ψηφίσετε νόμο όταν κάνατε άλλη βάναυση παρέμβαση. Αλλά τι κάνατε; Προηγήθηκε πράξη του Υπουργικού συμβουλίου που είχε ρυθμίσει αυτά, την οποία στην συνέχεια φέρατε στο Τμήμα να κυρώσετε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άλλο, αποκορύφωση, αν θέλετε, που το έτος 1988 με τον νόμο 1799, που ψήφισε το Τμήμα Διακοπής καθορίσατε με Προεδρικό Διάταγμα να ρυθμίζονται θέματα που αναφέρονται στην εκλογή της διοικούσης Επιτροπής και των περιφερειακών τμημάτων του Τεχνικού Επιμελη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για να δούμε ποια είναι σχετικά και ποια άσχετα και ποια είναι συνταγματικά και πού πρέπει να υποβληθεί η ένσταση αντισυγματικότητας, ισχυρισθήκατε προηγουμένως ότι επιμένετε στη θέση σας πως η τροπολογία είναι άσχετη προς το συζητούμενο νομοσχέδιο. Και δικαιούμαι να επιμένω στην θέση μου, ότι η τροπολογία είναι σχετική με το συζητούμενο νομοσχέδιο, το οποίο αφορά στην οργάνωση και στην εκλογή οργάνων των εμπορικών Επιμελητηρίων και άλλων επαγγελμ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Με το σύστημα της απλή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στο πρώτο κεφάλαιο και στο δεύτερο κεφάλαιο αφορά στην οργάνωση, την λειτουργία και τις εκλογές επαγγελματικών οργανώσεων. Αυτό είν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υτό εκρίθη, κύριε Υπουργέ. Έχει αποφασίσει το Τμήμ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Αποφάσισε το Τμήμα, αλλά υπάρχει και κάτι άλλο, κύριε Πρόεδρε και επανήλθα σ' αυτό για τον εξής λόγο. Ρωτάω τους συναδέλφους της Αντιπολίτευσης, αυτά τα θέματα τα οποία ρυθμίζει το νομοσχέδιο -δηλαδή, συγκρότηση και λειτουργία των Επιμελητηρίων και εκλογές στα Επιμελητήρια, συγκρότηση και λειτουργία των επαγγελματικών οργανώσεων και εκλογές στις επαγγελματικές οργανώσεις- αυτά δεν είναι ατομικά δικαιώματα με την έννοια που πιστεύετε εσείς ότι είναι η αποκατάσταση της τάξεως στην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δα να προβάλετε την ένσταση αυτή τόσες μέρες που συζητιέται το νομοσχέδιο. Τώρα την θέλετε την ένσταση, για να μη συζητηθεί η τροπολογία για την ΕΣΗΕΑ και αποδειχτεί η βάναυση προσβολή που κάνατε εσείς προς την ΕΣΗΕΑ και τους δημοσιογράφους, όταν ψηφίσατε την κατάπτυστη εκείνη διάταξη με την οποία παραβιάσατε κάθε αρχή δικαίου σε ό,τι αφορά τα ατομικά δικαιώματα, αφού είχαν προηγηθεί προηγουμένως δικαστικές παρεμβάσεις, αφού είχαν προηγηθεί προηγουμένως προσπάθειες να φιμώσετε την ΕΣΗΕΑ. Και καταργήσατε το καταστατικό της ΕΣΗΕΑ. Αυτό είναι βάναυση παραβίαση, και αυτό είναι αντισυνταγματική ενέργεια στην ουσία. Όχι όταν ερχόμαστε εμείς και αποκαθιστούμε τη θέληση των μελών της ΕΣΗΕΑ και λέμε ότι θα ισχύσει το κατα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μπορώ να σας δώσω το λόγο,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θέλω να μιλήσω ως Κοινοβουλευτικός Εκπρόσωπος. Πώς δώσατε το λόγο σ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Δεν μπορώ να σας δώσω το λόγο. Διαβάστε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προηγουμένως δώσατε το λόγο στους Κοινοβουλευτικούς Εκπροσώπους των κομμάτων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ον έδωσα και σε έναν από σας. Εσείς μου είπατε ότι θα αναπτύξει τις απόψεις του κόμματός σας, σχετικά με την αντισυνταγματικότητα, ο κ.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Ως λέγων, σύμφωνα με τον Κανονισμό, μιλάει ένας και ένας αντιλέγων. Εδώ δώσατε το λόγο και στους δύο Κοινοβουλευτικούς Εκπροσώπους και θα αφαιρέσετε από εμένα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Γεωργακόπουλε, δεν σας αφαιρώ κανένα δικαίωμα και κανένα λόγο. Σας θυμίζω απλά ότι εσείς μου δηλώσατε ότι ο κ. Ανθόπουλος θα αναπτύξει τις απόψεις του κόμματό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Ως λέγων. Δεν το αρν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χετικά με το θέμα της συνταγματικότητας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μου επιτρέψετε να μιλήσω για δύο λεπτά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επειδή άκουσα τον κύριο Υπουργό, ο οποίος κάνει μία αναδρομική συνταγματικότητα στα νομοθετήματα του ΠΑΣΟΚ να του πούμε ότι σήμερα μπαίνει θέμα συνταγματικότητας της συγκεκριμένης διάταξης που συζητάει η Βουλή και δεν θα κρίνει το Τμήμα τη συνταγματικότητα των διατάξεων που ψήφισε το 1984 το ΠΑΣΟΚ. Εδώ ήταν η τότε αντιπολίτευση, ας έβαζε θέματα αντισυνταγματικότητας και αν το τότε Τμήμα έκρινε ότι ήταν αντισυνταγματικά, να μην ψηφ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έρχομαι τώρα και επί του προκει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ήσαμε από την Επιστημονική Υπηρεσία της Βουλής να μας πει την άποψή της, εάν μπορεί το Τμήμα να ψηφίσει τη συγκεκριμέν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 λέει, κύριοι Υπουργοί, γιατί φαίνεται ότι δεν την διαβάσατε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3 παρ. 1 του Συντάγματος κατοχυρώνει το ατομικό δικαίωμα της συνδικαλιστικής ελευθερίας, το οποίο περαιτέρω ρυθμίζεται με εκτελεστικό νόμο. Τέτοιος νόμος είναι ο 1264/82 "για τον εκδημοκρατισμό του συνδικαλιστικού κινήματος και την κατοχύρωση των συνδικαλιστικών ελευθεριών των εργαζομένων", όπως άλλωστε ορίζεται και στην παράγραφο 1 του άρθρου 1 του νόμου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Ο κατάπτυστος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Ο νόμος αυτός κατοχυρώνει τα συνδικαλιστικά δικαιώματα των εργαζομένων και ρυθμίζει την ίδρυση, οργάνωση, λειτουργία και δράση των συνδικαλιστικών οργανώ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2 : Οι δημοσιογραφικές οργανώσεις έχουν χαρακτήρα συνδικαλιστικών οργανώσεων. Τούτο προκύπτει από την παράγραφο 2, περίπτωση α' του άρθρου 1 του ν. 1264/82 με την οποία εξαιρούνται οι οργανώσεις αυτές από το πεδίο εφαρμογής του νόμου, εκτός από ορισμένες διατάξεις μεταξύ των οποίων το άρθρο 12 αυτού, το οποίο συνεπώς εφαρμόζεται και στις περιπτ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3 : Σύμφωνα με το άρθρο 72 παρ. 1 του Συντάγματος -βάσει του οποίου κάναμε την ένσταση- στην Ολομέλεια της Βουλής συζητούνται και ψηφίζονται ο Κανονισμός της, νομοσχέδια και προτάσεις νόμων για την άσκηση και προστασία των ατομικών δικαιωμάτων. Για το λόγο αυτό άλλωστε ο ν. 1264/82 ψηφίστηκε στην Ολομέλεια της Βουλής. (Πρακτικά της Ολομέλειας της Βουλής, Ιούνιος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4. Τίθεται το ζήτημα εάν η τροποποίηση του άρθρου 12 παρ. 1, για το οποίο μιλάμε, του ν. 1264/82, αναφέρεται στην άσκηση της συνδικαλιστικής ελευθερίας. Στο ερώτημα αυτό πρέπει να δοθεί καταφατική απάντηση, δεδομένου ότι η εκλογή των οργάνων μιας συνδικαλιστικής οργάνωσης αποτελεί ακριβώς στοιχείο της συνδικαλιστικής ελευθερίας". Τι έχετε να πείτε κύριοι Υπουργοί; "Ο καθορισμός του τρόπου εκλογής των οργάνων της συνδικαλιστικής οργάνωσης είναι και το καταστατικό της και αποτελεί επίσης καίριο στοιχείο της συνδικαλιστικής ελευθερίας. Πρέπει όμως η εκλογή αυτή να γίνεται κατά τρόπο που να ανταποκρίνεται στην δημοκρατική αρχή που διέπει την εσωτερική οργάνωση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αρακάτω -για να μην τα διαβάζω όλα- στην παρ. 5. "Από τα παραπάνω συνάγεται ότι η εισαγόμενη τροπολογία αφ` ενός επειδή αναφέρεται στην άσκηση του δικαιώματος της συνδικαλιστικής ελευθερίας, φαίνεται να εμπίπτει στο πεδίον εφαρμογής του άρθρου 72 παρ. 1 του Συντάγματος, αφ` ετέρου δε ο διαχωρισμός του τρόπου εκλογής του Προέδρου, Α` και Β` Αντιπροέδρων, του Γενικού Γραμματέα και του Ταμία της συνδικαλιστικής οργανώσεως, των συντακτών των Ημερησίων Εφημερίδων Αθηνών από τα λοιπά μέλη του διοικητικού συμβουλίου, δεν φαίνεται να προσκρούει σε καμία διάταξ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οι Υπουργοί, ότι υπάρχει εδώ η έκθεση της Επιστημονικής Υπηρεσίας -και δεν θα ακούσουμε τις καινοφανείς επιστημονικές απόψεις του κ. Κούβελα με τις οποίες μας κατατρόπωσε και μας μίλησε για επαίσχυντους νόμους- την οποία υπογράφουν συνταγματολόγοι. Κύριε Πρόεδρε, θα πρέπει και σεις να έχετε λάβει γνώση αυτής της έκθεσης και να αποσύρετε αυτήν την τροπολογία και να μην ψηφισθεί απ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ηρύσσεται περαιωμένη η συζήτηση επί της προτάσεως αντισυνταγματικότητος και καλείται το Τμήμα να αποφανθεί. Όπως ορίζει ο Κανονισμός, η απόφαση λαμβάνεται με ανάταση ή έγε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χόμενοι την πρόταση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ηγέρθησαν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σας υποβάλλουμε πρότα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για να ληφθεί απόφαση υπέρ της προτάσεως, πρέπει να ψηφίσουν υπέρ αυτής τουλάχιστον 40 Βουλευτές. Εσείς δεν είσθε 40. Αν επιμείνετε, όμως, θα κάνουμε ονομαστική ψηφοφορία, σύμφωνα με την υποβληθείσα πρότασή σ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ής Αθήνα, 21.8.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κινήσετε την προβλεπόμενη από τον Κανονισμό διαδικασία ονομαστικής ψηφοφορίας επί της κατ' ουσίαν αντισυνταγματικότητας κατά την ψήφιση της υπ' αριθμ. 2119 Γενικού αριθμού και 43 ειδικού αριθμού τροπολογίας των Υπουργών Προεδρίας- Βιομηχανίας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ρ.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λεξ. Μπαλ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ων. Γουνα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χ. Αποστ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 Παπα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ναγιώτης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Θόδωρος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λεξ. Δαμι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 Κατσιμπά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Χρήστος Πά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Φλ.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ώστας Διαμα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Αντώνης Ντεντι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Ρένος Πετρα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έτρος Σούγγ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εκφωνήσω τους συναδέλφους που υπογράφουν την πρότα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 Νιώτ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 Μπαλτά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 Γονατ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 Αποστολ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 Παπαδ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υνεπληρώθη ο απαιτούμενος αριθμός και διακόπτουμ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ουμε στην ψηφοφορία, θα σας πληροφορήσω ότι στον Πρόεδρο της Βουλής και στον Προεδρεύοντα κοινοποιήθηκε με επιστολή 3 μελών του Διοικητικού Συμβουλίου της ΕΣΗΕΑ απαντητική επιστολή του γραμματέα της Διεθνούς Οργάνωσης Δημοσιογράφων σε γράμμα ορισμένων μελών του Δ.Σ. τη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Ανθόπουλος από την πλευρά του ΠΑΣΟΚ και ο κ. Αγγελόπουλ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ότι το Τμήμα δικαιούται να συζητήσει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χόμενοι την συνταγματικότητα της τροπολογίας λένε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δεχόμενοι λέν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ει κανείς συνάδ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ος που δεν άκουσε το όνομά του;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γίνει η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 ΤΩΝ ΨΗ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ανακοινώσω το αποτέλεσμα της διεξαχθείσ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ψήφισαν εν συνόλω 98. Απών 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έρ της συνταγματικότητας της τροπολογίας εψήφισαν 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συνταγματικότητας της τροπολογίας εψήφισαν 48,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κα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Ι.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υρίδω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ιανίδη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ίδη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ς Αυγερι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ΩΝ (Αθανάσιος Ξαρχάς): Συνεπώς η τροπολογία κρίθηκε από το Τμήμα ως συνταγματική και θα προχωρήσουμε στη συζήτησ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ήταν αυτό το ερώτημα. Το ερώτημα ήταν εάν το Τμήμα είναι αρμόδιο κατά το Σύνταγμα να ψηφίσει αυτή την τροπολογία και όχι αν είναι συνταγματική ή όχ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κριβώς, κύριε συνάδελφε, εάν το Τμήμα έχει εκ του Συντάγματος το δικαίωμα να συζητήσ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τσι είναι, κύριε Πρόεδρε, για να τα ξεκαθαρί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ιν δώσω το λόγο στον κύριο Υπουργό της Εργασίας να αναπτύξει την τροπολογία, να ψηφίσουμε την τροπολογία του κυρίου Υπουργού της Γεωργίας, επί της οποίας είχαμε κηρύξει περαιωμένη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βάστε μας, κύριε Υπουργέ, πώς κάνετε τη διατύπωση στην πρόταση του κ. Μαγκ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στην παράγραφο 1 της τροπολογίας, η τελευταία υποπαράγραφος τροποποιείται ως εξής: "Σε περίπτωση υποτροπής από τον ίδιο δράστη επί της ίδιας ή άλλης αναδασωτέας έκτασης, οι παραπάνω ποινές κάθε παράβασης, και το πρόστιμο διπλασιάζονται και η ποινή φυλάκισης δεν μετατρέπεται και δεν αναστέ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άγραφος 2 διαμορφώνεται ως εξής: "Η προβλεπόμενη από την παράγραφο 1 του άρθρου 114 του ν. 1892/90 ποινή, από φυλάκιση 2 ετών αυξάνεται σε κάθειρξη τουλάχι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ετών και η χρηματική ποινή από 300.000 δρχ. μέχρι 3.000.000, αυξάνεται σε 5.000.000 μέχρι 5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Τμήμα, εάν γίνεται δεκτή η τροπολογία με γενικό αριθμό 2123 και ειδικό 45, όπως τροποποιήθηκε και συμπληρ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2123 και ειδικό 45 έγινε δεκτή, όπως τροποποιήθηκε και συμπληρώ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Υπουργός Εργασίας, επί της τροπολογίας με γενικό αριθμό 2119 και ειδικό 4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θέλουν να εγγραφούν επί της τροπολογίας, από αυτή την ώρα αρχίζουν οι 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κύριοι συνάδελφοι, θα προσπαθήσω να διατυπώσω τις απόψεις μου, χωρίς προκαταλήψεις. Και πρώτα πρώτα θέλω να υπενθυμίσω στην Εθνική Αντιπροσωπεία ότι από το 1914 μέχρι το 1982 η ΕΣΗΕΑ με το καταστατικό της ερύθμιζε τα θέματα των εκλογών. Ακόμα και στην αναθεώρηση του καταστατικού της, που έγινε το 1979, αν δεν απατώμαι, με πλειοψηφία 80%, το Σώμα δεν άλλαξε το σύστημα της εκλογής. Αυτό είναι ένα σημαντικό γεγονός και ενδεχομένως, στη δευτερολογία μου, θα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ήδη ο ν. 1264 επεμβαίνει, ως προς τον τρόπο εκλογής και λειτουργίας των συνδικάτων και καταργεί τον τρόπο της άμεσης εκλογής από την γενική συνέλευση στην Ένωση Συντα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που ενήργησε η Πολιτεία, ο νομοθέτης με τον ν. 1264/82 παρενέβη στην εσωτερική λειτουργία των συνδικαλιστικών οργανώσεων, κατάργησε αποφάσεις γενικών συνελεύσεων, κατάργησε άρθρα του καταστατικού, όπως το άρθρο 12 του καταστατικού της Ενώσεως Συντακτών, που προέβλεπε άμεση εκλογή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ευκρινίσω, ότι η υπό ψήφιση τροπολογία, επαναφέρει για την εκλογή του προεδρείου, το εκλογικό σύστημα που ορίζει το καταστατικό της. Το σύστημα, όπως είπα, ίσχυε από δεκαετιών και τροποποιήθηκε επί των ημερών της Κυβερνήσεω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καταστατικό εκφράζει στην πραγματικότητα την αυτονομία των συνδικαλιστικών οργανώσεων, η οποία αυτονομία προστατεύεται από το Σύνταγμα και ειδικότερα από το δικαίωμα του συνεταιρίζεσθαι, δηλαδή από το άρθρο 12 του Συντάγματος και από την συνδικαλιστική ελευθερία, δηλαδή το άρθρο 23, παράγραφος 1. Προστατεύει το δικαίωμα των συντακτών να θέτουν μόνοι τους κανόνες εσωτερικής οργάνωσης και λειτουργίας της ένωσής τους. Μεταξύ αυτών, ασφαλώς είναι και οι κανόνες εκλογής των οργάνων της και ειδικότερα το προεδρεί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διατήρηση του ισχύοντος συστήματος της απλής δηλαδή αναλογικής για την εκλογή των λοιπών μελών του Δ.Σ., τι σημαίνει; Σημαίνει ότι η Κυβέρνηση εξακολουθεί να δέχεται ότι το σύστημα αυτό εκφράζει την δημοκρατική αρχή στις συνδικαλιστικές οργανώσεις. Για τον λόγο αυτό θεωρεί σκόπιμη τη διατήρη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στατικό της οργάνωσης των συντακτών, καθιερώνει το σύστημα της άμεσης εκλογής του προέδρου, του Α' και Β' αντιπροέδρου, του γενικού γραμματέα και του ταμία. Έτσι παρέχεται πλέον η δυνατότητα να αναδειχθούν στις σοβαρές αυτές θέσεις ενός πνευματικού, θα έλεγα, υψηλού επιπέδου, σωματείου, πρόσωπα ικανά, που θα διασφαλίσουν κατά τον καλύτερο τρόπο τα συμφέροντα της οργάνωσης, ανεξάρτητα μάλιστα από παρατάξεις στις οποίες πολιτικώς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πίσης γνωστό ότι η απλή αναλογική εκ των πραγμάτων προϋποθέτει παραταξιακό αγώνα, η απλή αναλογική εκ των πραγμάτων προϋποθέτει περισσότερους συνδυασμούς, προϋποθέτει περισσότερα ψηφοδέλτια, όπως επίσης είναι γνωστό ότι οι έδρες του Δ.Σ. κατανέμονται τελικά μεταξύ των συνδυασμών που πολλές φορές συνάπτουν ανεπίτρεπτες, θα έλεγα συμφωνίες, κατά τρόπο που να απομονώνεται ο συνδυασμός με την μεγαλύτερη σχετική εκλογική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μου επιτρέψετε να πω, ότι οδηγεί την νόθευση του εκλογικού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δεν είναι υπερβολή, εάν ισχυρισθώ ότι η άμεση αντιπροσώπευση στην ανάδειξη του Προεδρείου μίας συνδικαλιστικής οργάνωσης είναι σύστημα δημοκρατικότερο από την έμμεση αντιπροσώπευση στην οποία στηρίζεται η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αράλληλα να πω, ότι κακώς αυτή τη στιγμή καταλογίζετε στην κυβέρνηση πρόθεση επέμβασης δοθέντος ότι οι εκλογές πρόκειται να γίνουν αργότερα στο πρώτο δεκαήμερο του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μβαση δεν γίνεται σήμερα. Η επέμβαση έγινε το 1982, όταν η τότε κυβέρνηση απεφάσισε να καταργήσει το δικαίωμα της Ενώσεως Συντακτών να αποφασίζει μόνη της με το καταστατικό της για τον τρόπο εκλογής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ο 1982 -και θα επανέλθω στην δευτερολογία μου με περισσότερες λεπτομέρειες- σαν Αντιπολίτευση, η Νέα Δημοκρατία είχε καταγγείλει ως αυθαίρετη την επέμβαση αυτή και είχε δηλώσει ότι δεσμεύεται απέναντι της πλειοψηφίας του δημοσιογραφικού κόσμου να αποκαταστήσει εν καιρώ τη συνδικαλισ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πρέπει να δεχθούμε, όσοι το αποδέχονται, ότι ο κομματισμός στη πράξη αποθαρρύνει εξέχουσες προσωπικότητες από το να λαμβάνουν μέρος στα κο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ιατεθειμένη μία εξέχουσα προσωπικότης να κατέβει κάτω από τη σημαία μίας συγκεκριμένης κομματικής παράταξης με αποτέλεσμα να αποστερούμεθα των υπηρεσιών ανθρώπων, οι οποίοι πραγματικά μπορούν να λαμπρύνουν και να αναβαθμίσουν, ειδικότερα στο επίπεδο του Προεδρείου, την Ένωση Συντακτών. Με τον τρόπο δηλαδή αυτόν πράγματι χάνεται η ευκαιρία αναβάθμισης του δημοσίου βίου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υνεπώς δεν έχει την πρόθεση να ανακατευθεί στα εσωτερικά της Ενώσεως Συντακτών. Αυτό που κάνει είναι να δώσει και πάλι στην Ένωση το δικαίωμα της αυτόνομης διαχείρισής της. Εκεί ακριβώς σταματάει η ανάμειξη η κυβερνητική εάν πραγματικά επιμένετε ότι υπάρχει ανάμ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βόμενος το χρόνο, θέλω να πω ότι, διατυπώθηκαν φόβοι, ότι η αποκατάσταση της νομιμότητας, όπως εμείς την αντιλαμβανόμεθα στην Ένωση Συντακτών ενδεχομένως να επεκταθεί και σε άλλα σωματεία. Όπως γνωρίζετε η Ένωση Συντακτών είναι ένα υψηλού επιπέδου πνευματικό σωματείο και έχει μάλιστα ένα ειδικό status. Είναι γνωστό ότι στην Ένωση λειτουργούν δύο πειθαρχικά συμβούλια και επίσης είναι γνωστό ότι σε όλα τα άλλα σωματεία οι εκλογές γίνονταν πάντα με παραταξιακά ψηφοδέλτια. Δεν υπάρχει πρόθεση της Κυβερνήσεως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εν πρέπει να ξεχάσουμε -και θα επανέλθω στην δευτερολογία μου- είναι ότι τον Ιούνιο του 1982 είχε αποφασισθεί από την γενική συνέλευση η διεξαγωγή των εκλογών και κατά την διάρκεια της γενικής συνελεύσεως εγένοντο επεμβάσεις και προσφυγή στη διαδικασία των ασφαλιστικών μέτρων με αποτέλεσμα να ανασταλούν 4 φορές προκηρυγμένες εκλογές. Ενώ δηλαδή οι εκλογές έπρεπε να γίνουν στο τέλος του Απριλίου, λόγω των συνεχών παρεμβάσεων με την διαδικασία των ασφαλιστικών μέτρων, έγιναν μετά 6 μήνες με το σύστημα που επεβλήθη με τον ν. 1264/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αυτού, επειδή αναφέρεσθε ακριβώς και στο έγγραφο της Διεθνούς Ομοσπονδίας Τύπου, αποσιωπάται το γεγονός ότι τότε -η Διεθνής Ομοσπονδία- έκανε έκκληση και παρέμβαση στον Πρόεδρο της Δημοκρατίας, στον Υπουργό Δικαιοσύνης, στον Υπουργό Τύπου για την αποκατάστασ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βόμενος τον χρόνο θα τελειώσω εδώ επιφυλασσόμενος να επανέλθω στην δευτερολογία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μέχρι τη στιγμή αυτή έχουν εγγραφεί 24 συνάδελφοι για να πρωτολογήσουν. Για αυτό σας λέω από τώρα ότι δεν θα δεχθώ καμία ανοχή πέραν του χρόνου του ορισμένου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ίδερης δεν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οι συνάδελφοι, άκουσα με προσοχή την επιχειρηματολογία του Υπουργού. Δεν νομίζω πως αντέχει σε αντίλογο στα συγκεκριμένα του επιχειρήματα,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ω ότι ένα πρέπει να του πω: Ο ν. 1264 κύριε Υπουργέ, στο σύνολό του και στα άρθρα του εκρίθη από το Διεθνές Γραφείο Ευρέσεως Εργασίας της Γενεύης ως ο πλέον αρτιότερος και ο πλέον προοδευτικότερος νόμος σε όλο τ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ατάπτυστος" νόμος κατά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θέλω να σας διακόψω.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ε όλο τον κόσμο και το γνωρίζετε. Και τουλάχιστον δια της σιωπής σας να το επιβεβα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ιστορικές, πολιτικές και κοινωνικές συνθήκες στο Τόπο μας ιδιαίτερα μετά τον πόλεμο, είχαν δημιουργήσει την ανάγκη -και το είχαν δει και διαπίστωση στην μεγάλη τους πλειοψηφία οι εργαζόμενοι- ότι έπρεπε να υπάρχει δυνατότητα της έκφρασης όλων των απόψεων στους κοινωνικούς φορείς. Είχαμε βγει από ένα εμφύλιο πόλεμο -οι κίνδυνοι οι εθνικοί είναι πάντα ορατοί, ποτέ δεν έχουμε ξεφύγει- και άρα μέσω της δυνατότητας της έκφρασης όλων των απόψεων επιτυγχάνετο η ομοψυχία που χρειάζεται. Μέσα ενδεχόμενα και από την αντιπαράθεση βρίσκαμε τις συνισταμένες για να πηγαίνουμε μπροστά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κύριε Υπουργέ, όταν θεσπίσαμε τον ν. 1264 δεν χαρίσαμε τίποτα σε κανέναν. Απλώς υλοποιήσαμε ένα πολύχρονο αίτημα, ένα πάγιο αίτημα όλων των εργαζόμενων αλλά και των δημοσιογράφων. Και επομένως να σταματήσετε αυτή την "καραμέλα" περί παρέμβασης τότε. Δέκα χρόνια απεδείχθη ότι πέρα και έξω από τις όποιες άλλες εσωτερικές τους διαφωνίες που είχαν οι δημοσιογράφοι, η ΕΣΗΕΑ λειτούργησε ομαλά. Εναλλάχθηκαν πλειοψηφίες και μειοψηφίες, αλλά υπήρξ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9 και εδώ διαπιστώθηκε από την Κυβέρνηση τη σημερινή και από τον κ. Μητσοτάκη -μάλλον και λίγο πριν, το 1988- ότι θα μπορούσε η ΕΣΗΕΑ με τοποθετήσεις δημόσιες σε συγκεκριμένα μεγάλα ζητήματα του Τόπου, φιλονεοδημοκρατικές τοποθετήσεις, να υπηρετήσει τα συμφέροντα της παράταξης. Και το έκανε αυτό. Και μερικοί αμείφθησαν γενναία για αυτό από τους τότε παράγοντες της ΕΣΗΕΑ και το γνωρίζει ο Τόπος κα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που επίσης, για λόγους και εθνικούς και κοινωνικούς χρειάζεται αυτό το σωματείο, που δεν είναι ένα κοινό σωματείο, είναι ένα σωματείο εργαζομένων -δουλεύουν- είναι ένα σωματείο επιστημονικό, είναι ένα σωματείο πνευματικό, είναι ένα σωματείο που μπορεί να εγγυηθεί και την ελευθερία του λόγου και την ελευθερία του Τύπου και τη διεύρυνση της Δημοκρατίας σε αυτό τον Τόπο στο βαθμό που το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που κλυδωνίζεται η εξουσία σας, η αυταρχική, τι κάνετε; Νομίζετε ότι με ένα απαράδεκτο σύστημα διφασικό που μας γυρνάει στο τέλος της 10ετίας του '50, με άλλα ποιοτικά και ποσοτικά χαρακτηριστικά, νομίζετε ότι μπορείτε να ελέγξετε και επιδιώκετε να ελέγξετε την πλειοψηφία αυτού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αναλάβω ότι αυτό θα γίνει μπούμεραγκ. Γιατί οι δημοσιογράφοι έχουν και ευαισθησία και τη θέληση -και θα το αποδείξουν, πέρα και έξω από κομματικές μικροσκοπιμότητες- να συσπειρωθούν, για ν' αποδείξουν ότι τέτοια πραξικοπήματα δεν περν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ιν κλείσω, κύριε Υπουργέ, να μου πείτε ένα πράγμα. Επικαλεσθήκατε, ανιστόρητα θα πω και σεις και ο κύριος Υπουργός Προεδρίας σαν παραδείγματα το Δικηγορικό Σύλλογο, ένα επιστημονικό σωματείο που δεν έχει καμία σχέση με τον 1264, το Τεχνικό Επιμελητήριο, που είναι Ν.Π.Δ.Δ., επίσης επιστημονικό σωματείο και καμία σχέση με τον 1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της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έστε μας, λοιπόν, ένα σωματείο στον κόσμο, που θα μπορούσε να υπαχθεί ή υπάγεται σε περίπου παρόμοια νομοθεσία, που να έχει τέτοιο σύστημα διφασικό και όχι μονοφ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ετε την άμεση εκλογή. Αντιλαμβάνεσθε σε τι περιπέτειες βάζετε τον κλάδο; Εάν ο ταμίας, αύριο, αποδειχθεί λωποδύτης, θα τους οδηγήσετε σε εκλογή πάλι. Εάν, για οποιοδήποτε λόγο, φύγει, απέλθει, θα τους οδηγήσετε σε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τα υπόλοιπα μέλη του διοικητικού συμβουλίου, γιατί τα βγάζετε; Για να περιβάλουν το προεδρείο, που άμεσα εκλέγεται ουσιαστικά και να μην έχουν λόγο, να μην έχουν τη δυνατότητα ελέγχου, να μην έχουν τη δυνατότητα, αυτού που η Δημοκρατία απαιτεί, ανατροπής, όταν πρέπει να το ανα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ασκαλάκη, έχει παρέλθ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Έχετε δίκιο, κύριε Πρόεδρε, κλ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λοιπόν. Θα μπορούσα να πω, ελπίζω. Όταν, όμως, κάνουμε τέτοιες βάναυσες παρεμβάσεις σε θεσμούς, είναι προτιμότερο να λέμε, φοβάμαι. Φοβάμαι, λοιπόν, ότι σπέρνετε και εδώ, στο χώρο αυτόν, ανέμους και θα θερίσετε -και γι' αυτό λέω, φοβάμαι, δεν αφορά εσάς, τον Τύπο, αφορά την κοινωνία, αφορά τη Χώρα και μπορεί να θερίσουμε όλοι- θύε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σκεφθείτε το. Έχετε χρόνο να την αποσύρετε την τροπολογία. Και σεις ειδικά, ο Υπουργός Εργασίας, που θα έπρεπε κάποτε να ορθώσετε το ανάστημά σας, έχετε γίνει άβουλο όργανο της ηγεσίας, της οποίας μέτρα σαν της ΕΑΣ τ' ακολουθείτε, μέτρα τέτοιας παρεμβάσεως τ' ακολουθείτε και μέτρα, σαν την επόμενη τροπολογία, επίσης τα ευ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ασκαλάκη, σας παρακαλώ, όχι υπερβολικές εκφράσεις, που θίγουν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Ο Λαός θα μας κρίνει και προσωπικά και συλλογικά, κύριε Υπουργέ, όλους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ασκαλάκη, αναφερόμενος στον κ. Υπουργό, προκαλείτε προσωπ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ν' απαντήσει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χι, δεν θ' απαντήσω επί προσωπικού. Δεν έχω την πρόθεση αυτή. Θητεύω πολλά χρόνια σ' αυτή την Αίθουσα και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ήθελα μόνο να επισημάνω επειδή αναφερθήκατε και πάλι στο διαφορισμό του συστήματος και στο θέμα του Δικηγορικού Συλλόγου, παρακαλώ πολύ ο Κοινοβουλευτικός σας Εκπρόσωπος, κ. Γεωργακόπουλος, ν' αναγνώσει το πόρισμα του Επιστημονικού Συμβουλίου, του οποίου έλαβα γνώση τώρα, διότι δίνει απάντηση και λύνει το θέμα αυτό. Για ποιο λόγο να υποτροπιάζει η συζήτηση; Δεν θέλω να διατυπώσω προσωπική γνώμη. Εμπιστεύομαι το πόρισμα του Επιστημονικού Συμβουλί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ώρα, μιλάμε επί της ουσ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με ιδιαίτερη προσοχή υποχρεώθηκα να παρακολουθήσω την ανάλυση, που επιχείρησε ο αξιότιμος Υπουργός Εργασίας και την επιχειρηματολογία, την οποία, χωρίς δισταγμό, με άνεση και ευρυχωρία ψυχής και πνεύματος, ανέπτυξε, για να θεμελιώσει την άποψή του για το καλό και αγαθό της τροπολογίας που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Πρόεδρε, η σκέψη και τα επιχειρήματα του κυρίου Υπουργού Εργασίας που αναφέρονται στην απλή αναλογική ως εκλογικό σύστημα είναι και σκέψη και γενικότερη φιλοσοφία της Κυβέρνησης, φοβούμαι ότι έχουμε ένα σημαντικό ένδειγμα μιας νοοτροπίας, η οποία προοιωνίζει και πολιτική και οξύτερη κοινωνική σύγκρο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είπε ο κύριος Υπουργός Εργασίας; Ευτέλισε την αξία του εκλογικού συστήματος της απλής αναλογικής. Ούτε λίγο ούτε πολύ είπε ότι υπάρχουν οι προσωπικότητες κύρους μεγάλης εμβέλειας που δεν θα τολμούσαν να θέσουν υπό την κρίση του εκλογικού σώματος του χώρου τους την υποψηφιότητά τους και δι' αυτού του τρ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Δεν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Σ:Αυτό είπε, κύριε Κοραχάη και παρακαλώ μη με διακόπτετε, γιατί έχει περάσει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λίγο ούτε πολύ μας είπε ότι θα ήταν ενδεδειγμένο αυτές οι προσωπικότητες μεγάλου κύρους να διορίζονται από τον εκάστοτε Υπουργό, έτσι ώστε να έχουμε ανθοφορία των ιδεών τους και των αρχών τους και της αξ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ας οδηγείτε απ' ευθείας σε κατάσταση πραγμάτων που χαρακτήριζε το Μεσαίωνα. Μας οδηγείτε σε φεουδαρχικό χώρο. Εάν υπάρχει ένα σύστημα που πράγματι ανταποκρίνεται ιδιαίτερα στις σημερινές κοινωνικές συνθήκες, με την πολυμορ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πολύχυμο των κοινωνικών και άλλων ιδεών, εάν υπάρχει ένα σύστημα που μπορεί να εκφράσει ορθόδοξα και με συνέπεια αυτές τις ιδέες για τις οποίες πρέπει όλοι να αγωνιζόμαστε, αυτό το σύστημα είναι η απλή αναλογική και όχι αυτό το σύστημα το οποίο εισά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σας πω ότι κόπτεστε για την επαναφορά της νομιμότητας, η οποία καταργήθηκε με το νόμο του '82. Έχετε υποχρέωση έχετε αποδέσμευση να επαναφέρετε τη νομιμότητα και να αναδείξετε το καταστατικό αυτό ως απόλυτης αξίας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ας είπατε όμως, κύριε Υπουργέ, αποφύγατε να το πείτε και οφείλω να το υπενθυμίσω, ότι το καταστατικό του '78 της ΕΣΗΕΑ μιλούσε για πλειοψηφικό σύστημα όλων των μελών του διοικητικού συμ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Σ:Μη με διακόπτετε κύριε Υπουργέ. Θα μου απαντήσετε αργ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αρακαλώ, κύριε Υπουργέ. Δε θέλει διακοπές ο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Εάν μου επιτρέπετε κύριε Σεβαστάκη θα πω μια λέξη για να σας διευκολύνω γιατί κάνουμε μια σοβαρ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ιλούσε για πλειοψηφικό, μιλούσε μεν, για το σύνολο του διοικητικού συμβουλίου για τα 11 μέλη, αλλά για άμεση εκλογή. Παρακαλώ να κυριολεκ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Συνεπώς, δεν επαναφέρετε το καταστατικό του '78. Κάνετε τέτοιες μαλάξεις στο καταστατικό, οι οποίες είναι όπως είπα χειρουργική επέμβαση σε στρατιωτικό χειρουργείο ορεινής περιοχής σε καιρό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Περιτέμνετε τμήμα των μελών του διοικητικού συμβουλίου, θέλετε να το αναδείξετε με το πλειοψηφικό σύστημα και αφήνετε τα υπόλοιπα μέλη να εκλέγονται με το σύστημα της απλή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αυτή η προτίμηση; Γιατί αυτή η διχοτόμηση, γιατί αυτή η εγχείριση; Για ποιο λόγο γίνεται; Να μας δώσετε μια πειστική εξήγηση και όχι να μας αναπτύσσετε εδώ τέτοια επιχειρηματολογία, η οποία πραγματικά προκαλεί σε κάθε δημοκρατικό άνθρωπο φρικίαση, ρίγος στη σπονδυλική του στή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έχετε υπόψη σας, κύριε Υπουργέ -και θα το έχετε υπόψη σας, γιατί είσθε παλαιός πολιτικός και παράγοντας- ότι όποιες μεθοδεύσεις και αν επιχειρήσετε όποια επέμβαση και αν κάνετε στις παραμονές των εκλογών αυτού του σωματείου, αυτής της ένωσης, που είναι ένωση πνευματικών ανθρώπων, αγωνιστών, είναι ένωση ανθρώπων, που διαμορφώνουν την κοινή γνώμη, είναι στοιχείο του πολιτεύματος, οποιαδήποτε επέμβαση και αν κάνετε και μάλιστα τέτοια επέμβαση -θα μου επιτρέψετε να πω τη λέξη- βάρβαρη θα σας απαντήσουν αυτοί οι πνευματικοί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θα σας απαντήσουν τον Οκτώβρη και θα διατρυπήσουν αυτό το νομοσχέδιο, το οποίο εισάγετε και θα το ευτελίσουν και θα το καταρρακώσουν και θα έχετε ακόμα ένα μέτωπο, επειδή αρέσκεστε να ανοίγεστε σε μέτωπα κοινωνικά και αντιθέσεις και να προχωρείτε σε ρήξεις και σε ρήγματα. Προσέξτε, λοιπόν, αυτό το μέτ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το να υπενθυμίσω τι έλεγε ένας μεγάλος Γάλλος ποινικολόγος "η οβίς και η γραφίς είναι εκ του αυτού μετάλλου". Εσείς, λοιπόν, εναντίον της γραφίδος βάλλετε, η οποία είναι από το ίδιο μέταλλο με την οβ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Πρόεδρος της Κοινοβουλευτικής Ομάδας του ΚΚΕ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Αν και διαφάνηκε ότι απευθυνόμαστε σε ώτα μη ακουόντων, ωστόσο έχουμε υποχρέωση να επιχειρήσουμε μια τελευταία προσπάθεια, μήπως οι αρμόδιοι της Κυβέρνησης, ειδικότερα ο Υπουργός Εργασίας, ο κ. Καλατζάκος, που ανέλαβε αυτό το άχαρο έργο, να υπερασπίσει μια τροπολογία τέτοια, πεισθούν και αν δεν το καταφέρουμε, τουλάχιστον να καταγραφεί ο καθένας μπροστά στον Ελληνικό Λαό για τις απόψεις που υποστηρίζει, για τις θέσεις που εκφ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αρχίσω ξύνοντας μνήμες. Και εσείς, πολύ περισσότερο εμείς, οι "ΚΚΕδες" δηλαδή, θυμόμαστε ότι παλαιότερα έπρεπε να έχεις χαρτί κοινωνικών φρονημάτων για να πας σε κάποιο σωματείο, μέχρι εκεί φθάσαμε. Γινόταν βίαιος αποκλεισμός, διαγραφές από την κεντρική εξουσία έτσι με το νταϊλίκι της και αυτά τα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Η απώλεια μνήμης πληρώνεται καμιά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Κακλαμάνη, μην με διακόπτετε, θα σας παρακαλούσα πάρα πολύ, γιατί υπάρχουν ράμματα και για την δικιά σας τη γούνα και δεν θα ήθελα αυτή τη στιγμή να ανοίξουμε αυτό το μέτ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Να τα πεί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Αυτή τη στιγμή χρειάζεται να απαντήσουμε σε ένα πρόβλημα που χτυπάει την Ένωση Συντακτών, τους δημοσιογράφους και μην μας αναγκάζετε να πούμε ότι βγάλατε από το χρονοντούλαπο της ιστορίας τη δεξιά από 35%, την πήγατε 45% χτυπώντας μονοσήμαντα το ΚΚ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Δεν βάζετε μυαλό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ακλαμάνη,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Κύριε Κακλαμάνη, σας παρακαλώ. Αυτή τη στιγμή το ΚΚΕ επιχειρεί συσπείρωση δυνάμεων για να μην περάσουν τα μέτρα της Κυβέρνησης και εσείς αλλού το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Σας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Αυτή τη στιγμή το ΚΚΕ επιχειρεί συσπείρωση δυνάμεων για να μην περάσουν τα μέτρα της Κυβέρνησης. Καταλάβετέ το. Και δεν θα τα καταφέρετε, όπως στους ΟΤΑδες, απ` ότι φαίνεται, να κάνετε τη ζημιά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κύριε Υπουργέ και απευθύνομαι σε σας. Θυμάστε τους όρκους πίστης παλαιότερα; Θυμάστε τις νοθείες που γίνονταν στα σωματεία με χίλιους τρόπους; Μέχρι τις κάλπες έβγαζαν από την ταράτσα προς τα κάτω, για να αλλάζουν το συσχετισμό. Ποιο ήταν το αποτέλεσμα; Ας αναλογισθούμε όλοι μας. Μηδέν. Αυτοί που μεθόδευαν όσα μεθόδευαν δεν κατάφεραν να επιβληθούν στην κοινωνία με αυτούς τους τρόπους. Και από την άποψη αυτή, πρέπει και σεις σήμερα να αντιληφθείτε ότι με τέτοιους μηχανισμούς, με τέτοιες μέθοδες δεν θα καταφέρετε να κερδίσετε το σωματείο των Συντα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κόμα το πετύχετε, όπως είπα πρωτύτερα, να επιβληθείτε με το ζόρι να κατακτήσετε ένα κομματικό φέουδο με διάφορες καλπονοθείες και τέτοιες τροπολογίες, επί της ουσίας δε θα καταφέρετε να κερδίσετε την ψυχή των συντακτών, εκείνων των συντακτών που μας αφουγκράζονται όλους μας και που ευτυχώς δίνουν τη μάχη μέσα από μύριες δυσκολίες να καταφέρουν να αναζητήσουν, να βγάλουν και να δώσουν την 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δεν γυρίζει πίσω το ποτάμι, μπροστά πρέπει να πάμε. Δεν βρισκόμαστε στη δεκαετία του '50, βρισκόμαστε στην τελευταία δεκαετία του αιώνα και από την αρχή κάναμε έκκληση. Δεν σημειώσατε, έκκληση κάναμε. Είδατε ότι δεν μιλήσαμε με τέτοια αποφασιστικότητα για τη συνταγματικότητα, παρ' ότι είναι ολοφάνερο ότι είναι αντισυνταγματική. Θέλαμε να περάσουμε τη λογική της συνεννόησης μεταξύ σας και μεταξύ της Ένωσης Συντακτών -της Ένωσης Συντακτών, όχι μερικών από την Ένωση- για να βρεθεί κάποιος δρόμος για την αντιμετώπι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να φέρετε ένα πιο ισχυρό επιχείρημα από αυτό που καταθέτετε σήμερα και να λέγατε, "κύριοι, εμείς είμαστε της άποψης τα σωματεία να λειτουργούν δημοκρατικά, με τα δικά τους καταστατικά, δεν θέλουμε να κάνουμε την επέμβαση που έκανε ο 1264" -και θα σας πω τι σόι επέμβαση ήτα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Θα μπορούσατε να πείτε, κύριε Υπουργέ, "η συνέλευση των συντακτών ας αποφασίσει, χωρίς τη δικιά μου την τροπολογία, ας καταλήξει σε τι σύστημα εκλογής θέλει για το όργανό της" και από εκεί και πέρα για μένα σεβαστό, εφ' όσον κινείσθε, όπως είπατε, στην αντίληψη του σεβασμού του δικαιώματος της συνέλευσης των εργαζομένων των συντακτών. Δεν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σήμερα με ένα νόμο και λέτε "θα εκλεγεί το προεδρείο με αυτόν τον τρόπο που εγώ επιθυμώ, για να εξασφαλίσω"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λάχιστον υπολογίζετε- "εκείνες τις δυνάμεις που εγώ επηρεάζω ή που είναι φίλα προσκείμενες σε μένα. Αφήνω και κάτι για τους άλλους, έχω εξασφαλίσει το προεδρείο, που είναι άμεσα εκλεγμένο από τη συνέλευση, ώστε σε κάποια στιγμή κρίσιμη να έχω καλυμμένα κάποια νώτα μου". Παρεμβαίνετε δηλαδή ωμότατα και το βλέπετε, κύριε Υπουργέ,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άνω ένα ερώτημα, ακόμα πιο σοβαρό. Ας υποθέσουμε ότι θέλετε -και φαίνεται αρχίζετε να ξηλώνετε τον 1264, να του βάζετε χέρι συνολικά-να πάμε στη ΓΣΕΕ, να ισχύσει το σύστημα που προβλέπεται για την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άω. Εσείς τι θα κάνατε σ' αυτή την περίπτωση, κύριε Υπουργέ; Και σας θυμίζω, για να μην τρέξετε γρηγορότερα, ότι χθες ακόμα, όταν γινόταν συζήτηση για το προεδρείο της ΓΣΕΕ, όχι για το εκλεγμένο όργανο, το αιρετό, είπατε ότι αν δεν μας δώσετε αυτό το πόστο, εμείς θα φύγουμε και θα συγκροτήσουμε τη δικιά μας ΓΣΕΕ. Το είπατε καθαρά, όχι σε off the records συζητήσεις. Η Κυβέρνησή σας, κύριε Υπουργέ, αρμόδιοι της Κυβέρνησής σας, υψηλά ιστάμενοι της Κυβέρνηση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χουμε δύο μέτρα και δύο σταθμά. Εκεί που δεν εξασφαλίζετε κάποιες προϋποθέσεις, λέτε "ετούτο με συμφέρει" , εδώ που νομίζετε ότι εξασφαλίζετε κάποιες προϋποθέσεις λέτε "φτιάχνω αυτό", άλλ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Θα τα καταφέρετε; Μετρήσατε καλά τα πράγματα; Τα έχετε υπολογίσει καλά; Βεβαίως -και δεν παρεμβαίνω στο χώρο των Συντακτών, στο χώρο των παρατάξεων που εκφράζετε στην Ένωση- ξέρετε ότι υπάρχουν κάποια ιδιαίτερα προβλήματα σε κάποιες άλλες δυνάμεις από εκείνες που επηρε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 εμένα αν μου έπεφτε λόγος σαν κομματικό στέλεχος, σαν Βουλευτής να πρότεινα κάτι, θα πρότεινα μόνο ένα δρόμο για να μην περάσουν τα σχέδιά σας. Και τον ξέρουν αυτόν τον δρόμο οι συντάκτες. Αν συνεχίσετε αυτό το βιολί και δεν τραβηχτεί αυτή η τροπολογία, αν δεν επιλέξουν αυτό το δρόμο οι συντάκτες, η μεγάλη πλειοψηφία των συντακτών, που πρέπει να σώσουν το σωματείο τους για το καλό όχι των δικών τους συντεχνιακών συμφερόντων μόνο, αλλά για το καλό της κοινωνίας, τότε χαλάλ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1264 χωρίς καμία υπερβολή -δεν χωρά καμία αμφιβολία ότι ήταν ένας νόμος που λειτούργησε θετικά για το εργατικό συνδικαλιστικό κίνημα. Το ξέρετε, κύριε Υπουργέ. Εκείνα τα παλιά του Μακρή και του Καρακίτσου σταμάτησαν. Εκφράζονται όλες οι δυνάμεις σήμερα μέσα στο συνδικαλιστικό κίνημα ανάλογα με την επιρροή τους, παρότι γίνονται κάποια κομπρεμί που κάποιοι θέλουν να ρίξουν κάποιους άλλους. Όμως, γενικά υπάρχει μία αντανάκλ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ήταν η απλή αναλογική αυτή του 1264; Εμείς διατυπώσαμε στη Βουλή τη θέση μας. Είναι καταγραμμένη. Δεν μπαίνω σε αυτό τώρα. Αυτή η απλή αναλογική ήταν αποτέλεσμα της πάλης των εργαζομένων, γιατί έπρεπε να γίνει αυτό, να εκφράζονται όλοι, και κατά δεύτερο λόγο αντανακλούσε την ελληνική πραγματικότητα που δεν μπορεί κανένας να αφαιρείται από αυτή. Τίποτε άλλο δεν ήταν, κύριε Υπουργέ. Γιατί αν δεν ίσχυε η απλή αναλογική, αυτή τη στιγμή στο εργατικό συνδικαλιστικό κίνημα, λόγου χάρη, εσείς, ή παράταξη, που υποστηρίζεται στα συνδικάτα δεν θα ήταν σε κανένα όργανο. Και μαθηματικά θα κινούσασταν στη δική σας λογική, που την έχετε εκφράσει. Και θα λέγατε, εγώ δεν μπορώ να είμαι μέσα σε αυτά τα συνδικάτα που δεν μπορώ να αρθρώσω λέξη, γι` αυτό θα κάνω τα δικά μου τα συνδικάτα, τα μπλε τα συνδικάτα, να συσπειρώνω τον κόσμο. Όμως σε αυτή την περίπτωση πηγαίναμε πάλι προς τα πίσω. Έρχεσθε σε αντίθεση με αυτά που συντελούνται σήμερα στην Ευρώπη, όπου οι πολλές συνομοσπονδίες που προσπαθούν να βρουν νήμα να πιαστούν να φτιάξουν πάλι τη μία συνομοσπονδία και σεις θα γυρίζετε πολλά χρόνι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γιατί ο χρόνος δε με παίρνει, κάνουμε ξανά έκκληση -τρίτη νομίζω φορά- αποσύρετε την τροπολογία. Δεν είναι ήττα, ούτε μιλάμε με τέτοιους όρους εμείς. Απόσυρε την τροπολογία, κύριε Υπουργέ. Κουβεντιάστε τα ιδιαίτερα προβλήματα που υπάρχουν γύρω από την ένωση συντακτών και τις αρχαιρεσίες, μήπως κάπου υπάρχει κάποιο ιδιαίτερο πρόβλημα, ακούστε και τον γενικό γραμματέα της διεθνούς ομοσπονδίας δημοσιογράφων. Πολύ προσεκτικά σας απευθύνει ένα μήνυμα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ο προτιμότερο θα ήταν να συμφωνήσετε σεις κυρίως που κυβερνάτε σήμερα, να ακούστε τα βασικά αιτήματα των συντακτών, του σωματείου αυτού, γιατί έχουν εκτεθεί προς την Κυβέρνηση βασικά θεμελιακά ζητήματα σχετικά με την είδηση, με την έκφραση του δημοσιογραφικού επαγγέλματος, όπου ασφυκτιά πολλές φορές από την κεντρική εξουσία. Να απελευθερώσετε αυτόν τον κόσμο για να μπορέσει να πληροφορήσει πραγματικά τον Ελληνικό Λαό, που το έχει τόση μεγάλη ανάγκη σήμερα, όπου το CNN καλπάζει και μας έχει στραγγαλισμένους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η συζήτηση που γίνεται για την επίμαχη τροπολογία θυμίζει πραγματικά θέατρο του παράλογου. Όποιος προσπαθήσει να παρακαλουθήσει προσεκτικά και με λογικές επεξεργασίες τη συνεδρίαση αυτή είναι εντελώς αδύνατον. Είναι ένα διαρκές παιχνίδι αντιστροφής, αλλοίωσης, και βάναυσης ανατροπής της πραγματικότητας και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αρακολουθούσαμε, αγαπητοί συνάδελφοι, μία θεατρική παράσταση, ίσως αυτό να ήταν και ενδιαφέρον και ευχάριστο. Βρισκόμαστε, όμως -υποτίθεται- μέσα στο ναό της Δημοκρατίας, στον κορυφαίο θεσμό της Δημοκρατίας. Και λυπάμαι που θα πω ότι το μόνο που απουσιάζει σήμερα, κύριε Υπουργέ Εργασίας -λυπάμαι που λείπει ο κ. Κούβελας- είναι η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δώ είναι ο κ. Κού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αι το λέω πολύ ειλικρινά -το ύφος και το ή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ουσία της τροπολογίας που συζητούμε σήμερα άρ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δεν είναι, κύριε Υπουργέ της Εργασίας, το αν είναι καλύτερο το σύστημα της απλής αναλογικής από το πλειοψηφικό. Αυτά είναι θέματα, που έχουν λυθεί και εγώ δε θα παρασυρθώ σε μια τέτοια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ότι έγινε μία ανακατάταξη σε ένα σωματείο. Και έγινε μία αλλαγή συσχετισμών, μη ευνοϊκή για την Κυβέρνηση. Και η Κυβέρνηση θεώρησε σκόπιμο αυτενεργώντας, χωρίς κανείς να της το ζητήσει, γιατί δεν νομίζω ότι υπάρχει κάποιο επίσημο αίτημα από την Ένωση Δημοσιογράφων, να κάνει αυτό το πραγματικά το διπλό πραξικόπημα. Και προσέχω τις λέξ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ξικόπημα πρώτο: Σε ό,τι έχει σχέση με τον Κανονισμό της Βουλής. Και δεν νομίζω, αγαπητοί συνάδελφοι, ότι πείσθηκε κανείς από τα επιχειρήματα του κ. Κούβελα, ότι είναι μέσα στο κλίμα του γενικού νομοσχεδίου αυτή η τροπολογία που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ξικόπημα δεύτερο: Σε ό,τι έχει σχέση με το Σύνταγμα και με ανεπίτρεπτη μεθόδευση, παρακαλώ, αγαπητοί συνάδελφοι. Γιατί ανεπίτρεπτη μεθόδευση; Πώς αποδεικνύεται αυτό; Γιατί δεν ήλθε από την αρχή του νομοσχεδίου. Γιατί, αν ερχόταν από την αρχή, θα ήταν υποχρεωμένη η Επιστημονική Επιτροπή να γνωμοδοτήσει. Και πρόσφατα, η Επιστημονική Επιτροπή για ένα πολύ πιο ήπιο θέμα, που έχει σχέση με τα ατομικά πνευματικά δικαιώματα, δηλαδή τα πνευματικά δικαιώματα, γνωμοδότησε αρνητικά και αποσύρθηκε ολόκληρο νομοσχέδιο απ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συμβαίνουν όλα αυτά και ενώ ανατρέπεται εντελώς η επιχειρηματολογία μέσα στο ναό της επιχειρηματολογίας, επιστρατεύεται τέλος και το αιώνιο επιχείρημα: Τι έκανε το ΠΑΣΟΚ στην 8ετία. Μα, επιτέλους, κύριοι Υπουργοί της Νέας Δημοκρατίας, ως πότε θα αναμετράστε με τις μαύρες, τις κακές μέρες του ΠΑΣΟΚ, που υπήρξαν, κύριε Κούβελα. Αυτά που φέρατε, για τις μέρες του ΠΑΣΟΚ, εγώ προσωπικά τα καταδικάζω. Μη νομίζετε ότι με κλονίζετε. Επιτέλους, όμως, πότε θα λείψουν αυτά τα φαινόμενα από αυτόν τον Τόπο; Και από πότε για σας και μέχρι πότε για σας θα αποτελούν άλλοθι,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ευθέως, αγαπητέ κύριε Υπουργέ Εργασίας: Είστε ικανοποιημένος σήμερα από την υπεράσπι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ο κ. Κούβελας μπορεί να έχει αναλάβει μία συγκεκριμένη αποστολή και ίσως να έχει και την αυταρέσκεια ότι τη διεκπεραιώνει και αποτελεσματικά για λογαριασμό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τσι, κύριε Κούβελα. Με τον τρόπο που ενεργείτε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ετε τίποτε άλλο, από το να στρέφετε τον κόσμο εναντίον της Παράταξής σας. Επαναλαμβάνεται το ίδιο φαινόμενο. Το ΠΑΣΟΚ μήπως έχασε για την οικονομία ή για την εξωτερική πολιτική; Από φαινόμενα ύφους, ήθους και αλαζονείας έχασε, κύριε Κούβελα. Αυτά που, δυστυχώς, εμφανίζονται στην Παράταξή σας με πολύ πιο χειρότερη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θέλετε να αντιδράσουμε εμείς οι νέοι Βουλευτές σ' αυτό το Κοινοβούλιο, σ' αυτό που γίνεται, κύριε Πρόεδρε; Εσείς πώς αισθάνεσθε; Και αν τα ακούει ο κ. Τσαλδάρης, πώς αισθάνεται σήμερα; Μπορεί εσείς να έχετε τα ανομήματα του παρελθόντος, εμείς όμως τι σας φταίμε; Εγώ τι θα πάω να πω στον Ελληνικό Λαό, όταν θα μιλήσω από κάποια εξέδρα αύριο; Τι θα πω ότι γίνεται μέσα σ' αυτό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έρετε ότι σύντομα και αν με ακούτε, κύριε Τσαλδάρη, θα υπάρξει και αντίθεση και αντίσταση, η οποία θα ξεπεράσει και τα Κόμματα. Γιατί το μόνο που πρέπει να αισθανόμαστε, αγαπητοί συνάδελφοι, σήμερα, όλοι μας,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Κυρίες και κύριοι συνάδελφοι, το ούτε τυπικά νομότυπο και το ουσιαστικά παράτυπο, αναλύθηκε επαρκώς. Και δυστυχώς, η ισχνή πλειοψηφία το επικύρωσε, με μία βάναυση προσβολή της συνταγματικής και της κοινοβουλευτικής νομιμ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μείνω λίγο στο κλίμα και στο πολιτικό πλαίσιο αυτής της συζήτησης, γιατί, ακούγοντας την Κυβέρνηση και ιδιαίτερα τον Υπουργό Προεδρίας, ένιωσα την τραγική αίσθηση, εν έτει 1992, να υποβαθμίζεται η νοητική μου δυνατότητα, αλλά και να προσβάλλεται το κύρος της βουλευτικής μου ι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καλύτερο να λέγατε, κύριε Υπουργέ της Προεδρίας, αυτό που είστε και αυτό που αναλάβατε να φέρετε σε πέρας αυτές τις δύσκολες μέρες, που όλοι το κατάλαβαν πια, σε όλη την επικράτεια. Ότι, δηλαδή, ανατρέποντας κάθε θεσμό, κάθε κανόνα νομιμότητας, κάθε δημοκρατική λειτουργία, να εμφανίσετε πάνω στο κενό και τα ερείπια μιας χαμένης 3ετίας, μία νέα σκληρότερη αίσθηση πυγμής και αλαζονείας, μήπως κρατηθείτε για λίγο καιρό ακόμα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δεν σας ενδιαφέρει σ' αυτή σας την πολιτική αν δημιουργείται μείζον πρόβλημα δημοκρατίας στον Τόπο, όπως καθημερινά αποφαίνεται ο Λαός -και σε ορισμένες περιπτώσεις εξαιρετικά αυθορμήτως- όπως πριν λίγες μέρες, ώστε να μην υπάρχει η παραμικρή αμφιβολία γι' αυτό. Επισημαίνω το Ολυμπιακό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η τροπολογία σαν περιεχόμενο είναι άσχετη εμφανώς και αυταπόδεικτα. Δεν αξίζει τον κόπο να μπει σε διάλογο κανείς με τα επιχειρήματα του Υπουργού Προεδρίας. Η διαδικασία είναι αντισυνταγματική, καθώς φέρνει στο Τμήμα θέμα περί ατομικών δικαιωμάτων που έπρεπε να συζητήσει η Ολομέλεια. Η συνδικαλιστική πρακτική είναι παράτυπη και παράλογη, γιατί με δύο μέτρα και δύο σταθμά, πρωτοφανώς στα χρονικά, επιχειρεί να θέσει διαχωρισμό ή χαρακτήρα διαφορετικής ιδιότητας σε μέλη ενός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ή σας ένα μήνα πριν τις εκλογές της ΕΣΗΕΑ συνιστά σαφέστατα μεροληπτική στάση. Και μέχρι τώρα ξέραμε ότι η πολιτική σκοπιμότητα διαπλέκεται με εκλογικούς νόμους περισσότερο ή λιγότερο αναλογικούς, σήμερα, όμως, ανακαλύπτουμε τα μέλη δύο ειδών και δυνατοτήτων εντός του ίδι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τρατεύσατε το καταστατικό. Δεν επανήλθατε στο καταστατικό που ίσχυε στην ΕΣΗΕΑ πριν το 1982. Φέρατε ένα δικό σας κατασκεύασμα. Είπατε ότι οι 5 θα είναι άμεσης εκλογής και άρα άμεσης δυνατότητας και οι υπόλοιποι 6 θα είναι σύμβουλοι των 5, που θα είναι η εξουσία στο διοικητικό συμβούλιο της ΕΣΗΕ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ω ότι τον 1264, κατά γενική ομολογία το προοδευτικότερο συνδικαλιστικό πλαίσιο που υπήρξε ποτέ στην Ελλάδα και από τα προοδευτικότερα στον κόσμο, το αποδιαρθρώνετε βήμα βήμα. Εσείς που σήμερα εμφανίζεστε ως υπέρμαχος μιας ανύπαρκτης πρότασης διοικητικού συμβουλίου της ΕΣΗΕΑ, να αλλάξετε τον εκλογικό νόμο για το σωματείο ψευδόμενοι προφανώς- εσείς που το αποφασίσατε αυτό, φέρατε τον αντεργατικό νόμο και όλους τους άλλους που αποκαθηλώνουν βήμα με βήμα το 1264. Είναι εκπληκτικό ότι δεν επαναφέρατε το πλειοψηφικό, αλλά επαναφέρετε αυτό το μικτό σύστημα που είναι έσχατη μορφή κρατικής και κυβερνητικής παρέμβασης σε ένα χώρο που θα έπρεπε να σεβαστείτε στοιχειωδώς τη νομιμότητά του και την αυτονομ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γαπητοί κύριοι συνάδελφοι, έχω μια έμφυτη αισιοδοξία, είμαι φύση αισιόδοξος άνθρωπος. Πιστεύω ότι και σ' αυτό το χώρο η δημοκρατία θα επιβληθεί στην πράξη. Το κλειστό κλαμπ που στήριξε για δεκαετίες την εξουσία σας απ' αυτό το χώρο μέχρι το 1980, που δεν γραφόταν κανένας αν δεν έδινε πιστοποιητικά κοινωνικών φρονημάτων, άνοιξε μέσα στην προηγούμενη δεκαετία και τώρα, ευτυχώς, υπάρχει μια μεγάλη μερίδα σοβαρών, μετριοπαθών δημοσιογράφων που έχουν σεβασμό στη δική τους αυτονομία και στην προσωπικότητα, που μπορούν να διακρίνουν που διαφέρει η πολιτική, η μικροκομματική σκοπιμότητα, από την αλήθεια. Και η αλήθεια πιστεύω ότι και σ' αυτό το χώρο θα σας θέσει πολύ σύντομα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υτή η τροπολογία, αυτή η απόπειρα καλπονοθευτικού πραξικοπήματος σε βάρος της ΕΣΗΕΑ από την Κυβέρνηση, είναι ουσιαστικά μια κίνηση πανικού μιας Κυβέρνησης που καταρρέει, μιας Κυβέρνησης που φεύγει. Είναι βολές οπισθοφυλακών αυτές οι κινήσεις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κάνει εντύπωση πως γίνεται απόπειρα σύγκρισης με τα έργα, τις βαθιές αλλαγές που πραγματοποιούσε στον πρώτο χρόνο της θητείας της μια κυβέρνηση που ερχόταν παντοδύναμη, στηριζόμενη στη μεγάλη πλειοψηφία του Λαού, για να επιφέρει τις αλλαγές που χρειάζονταν ο Τόπος, μεταξύ των οποίων και ο ν. 1264, για τον οποίο είμαι και προσωπικά υπερήφανος -όπως δεν θα είναι υπερήφανος ο κ. Καλαντζάκος- γιατί τον εισηγήθηκα ως Υπουργός Εργασίας τό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αγματικά μία κυβέρνηση που έρχονταν και δεν θα ξαναέρχονταν η δεξιά στην εξουσία αν κάποιοι δεν είχαν απολέσει τη μνήμη τους. Και αν σήμερα το υπενθύμισα στον φίλο κ. Κωστόπουλο είναι γιατί χρειάζεται τη μνήμη αυτή να την ανακτήσουν κάποιοι όχι για να αναξέουμε πληγές του παρελθόντος, αλλά για να μας καθοδηγεί σωστά στην μελλοντική μας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264, κύριε Υπουργέ, ο κατά τον κ. Κούβελα κατάπτυστος, κάποιο ελαφρότερο, αλλά οξύτερο χαρακτηρισμό χρησιμοποιήσατε και εσείς αποτελεί το εισιτήριο της Χώρας μας ξανά για το Διεθνές Γραφείο Εργασίας όπου σεις με το ν. 330 και με όλο εκείνο το πλέγμα των αντεργατικών και αντικοινωνικών νομοθεσιών και εκδικητικών σας μέτρων μας είχατε οδηγήσει στο μαυροπίνακα των πιο αντιδραστικών χωρών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ισθάνθηκα μεγάλη υπερηφάνεια όταν πήγα στην Γενεύη και με δέχθηκε ο γενικός γραμματέας του Διεθνούς Γραφείου Εργασίας και με ετίμησε γιατί με την επαναστατική πράγματι ρύθμιση του νόμου αυτού εναρμονιστήκαμε με το γράμμα και με το πνεύμα των διεθνών συμβάσεων, ανταποκριθήκαμε στην νομιμότητα την δημοκρατική που κυριαρχούσε σε όλη την Ευρώπη, με εξαίρεση τη δική σας τότε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ξαναγυρίζετε τον Τόπο. Και είναι κρίμα γιατί το βλέπουν οι εργαζόμενοι, το βλέπει ο Λαός, αλλά κάποιοι σε υψηλότερα κλιμάκια δεν το αντιλαμβάνονται ακόμα. Ελπίζω να το συνειδητοποιήσουν πολύ σύντομα. Τι έκανε ο 1264; Λέτε επί μέρες ότι παρενέβη στα εσωτερικά της ΕΣΗΕΑ ο ν. 1264. Γνωρίζετε ότι δεν είναι αλήθεια. Έκανε γενική ρύθμιση για όλα τα σωματεία από το τελευταίο μέχρι τη ΓΣΕΕ. Εξήρεσε μόνο τα ΝΠΔΔ, όπως είναι ο Δικηγορικός Σύλλογος και ξέρετε ότι εκεί είναι άλλο το νομοθετικό καθεστώς, άλλες οι αρμοδιότητες και άλλες οι εξουσίες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ΕΣΗΕΑ πράγματι είχατε ξεκινήσει τότε εκλογές, παρά το καταστατικό 6 μήνες νωρίτερα και η δικαιοσύνη απεκατέστησε την τάξη και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χι μόνο βάλετε εναντίον του ν. 1264, αλλά προφασίζετε ότι θέλετε να αποκαταστήσετε την τάξη στην ΕΣΗΕΑ, αλλά διαπίστωσα από αυτά που είπατε ότι η πρόθεσή σας είναι να προχωρήσετε σε πλήγματα κατά της απλής αναλογικής γιατί θέλετε να διασπάσετε γενικότερα το συνδικαλιστικό κίνημ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ετε να διασπάσετε τη ΓΣΕΕ και εργατικό κίνημα γιατί γνωρίζετε ότι μόνο ο διχασμός του Ελληνικού Λαού μπορεί να σας δώσει ελάχιστα περιθώρια παραμονής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άτω από τις κρίσιμες για το Έθνος συνθήκες είναι πολιτικά εγκληματική αυτή η πολιτική που ακολουθείτε. Έχετε αντιμέτωπους τώρα -το είπα την πρώτη μέρα που έγραψε η ΑΥΓΗ την πληροφορία αυτή- τη διεθνή κοινή γνώμη, το Διεθνές Γραφείο Εργασίας, τις διεθνείς οργανώσεις Τύπου με πρώτη τη Διεθνή Ομοσπονδία Δημοσιογράφων και ακόμα έχετε τη συντριπτική πλειοψηφία των δημοσιογράφων, όσων πραγματικά πιστεύουν στο λειτούργημά τους και δεν θα ήθελαν να σκύψουν το κεφάλι μπροστά σε αυτή την απροκάλυπτη και υβριστική για όλους απόφαση σας. Είναι δε τόσο υβριστική η όλη σύλληψη για αυτό το λειτούργημα ώστε πήρε η σβάρνα και τον κ. Κοραχάη και τον κ. Αναστασόπουλο και τον κ. Μαθιόπουλου, τους δικούς σας ανθρώπους, γιατί λέτε ότι καμία προσωπικότητα άξια λόγου υπό το καθεστώς αυτό θα μπορούσε να διεκδικεί τη θέση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ο καθεστώς του ν. 1264 και ο κ. Κοραχάης και ο κ. Αναστασόπουλος και ο κ. Μαθιόπουλος διεξεδίκησαν και κατέλαβαν αυτές τις θέσεις. Δεν αποτελούν ίσως για σας προσωπικότητες άξιες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υπάρχει αμφιβολία ότι σήμερα, υπάρχει η τεκμηριωμένη γνωμοδότηση της Επιστημονικής Υπηρεσίας της Βουλής και είναι η πρώτη φορά από τότε που λειτουργεί που έρχεται αυτή η υπηρεσία και προειδοποιεί για αντισυνταγματική λειτουργία του Τμήματος. Μπορεί να λέει το Συμβούλιο της Επικρατείας περί interna corporis, αλλά αυτό σημαίνει ότι για ένα πρόσθετο λόγο πρέπει να σεβόμαστε το Σύνταγμα και ακόμη εν αμφιβολία να μην προχωρούμε σε μια κίνηση που θα μας εκθέσει όχι μόνο στην νομική κοινότητα, αλλά σε ολόκληρο τον Ελληνικό Λαό, ότι μια και είναι interna corporis κάνουμε εδώ μέσα ότι θέλουμε. Και το Σύνταγμα και τον Κανονισμό της Βουλής τον γράφουμε στα παλιά μας τα παπούτσια. Αυτό κάνει η Κυβέρνηση. Την απάντηση πιστεύω ότι θα την λάβει απο τους δημοσιογράφους. Και πιο πολύ από εκείνους τους έγκριτους δημοσιογράφους, που συχνά, δεν ξέρω για ποιο λόγο, όταν κάνουν κριτική της Κυβέρνησης, ψάχνουν επί ώρες πολλές να βρουν και κάτι αντίστοιχο για το ΠΑΣΟΚ, "την κατηραμένη οκταετία του ΠΑΣΟΚ". Είναι αυτό που είπα πριν περί μνήμης. Όμως ο Λαός έχει σήμερα τόσο ζωντανές εμπειρίες, ώστε οι νέες μνήμες αρκούν και για τους νέους μεγάλους αγώνες, για την κατολίσθηση που επέρχεται. Είπα το πρωί ότι θητεία κάποιων εβδομάδων, έστω κάποιων μηνών έχει αυτή η Κυβέρνηση. Και ένα αποφασιστικό πλήγμα θα είναι οι εκλογές της ΕΣΗΕΑ, των ενωμένων πέρα από κόμματα, δημοσιογράφων που σέβονται το λειτούργημά τους, την μεγάλη τους αποστολή, το Σύνταγμα, τον Κανονισμό της Βουλής, τον Ελληνικό Λαό. Εκεί θα δοθεί η μεγάλη απάντηση στο πραξικόπημα που συντελεί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Κύριε Πρόεδρε, ο Υπουργός Εργασίας διέπραξε το πρώτο λάθος να προσυπογράψει μια τροπολογία του κ. Κούβελα και επειδή το ένα λάθος και το ένα παράπτωμα φέρνει το άλλο, κατολισθαίνει και στις παρεμβάσεις του. Ανοίγει το ένα μέτωπο μετά το άλλο. Κατ' αρχήν θέλει ένα ιδεολογικό υπόβαθρο για να δικαιολογήσει μια απαράδεκτη παρέμβαση για την τροποποίηση, για να μην πω για το κατεδάφισμα μιας σωστής διάταξης του ν. 1264, αυτής της απλής αναλογικής στα συνδικάτα. Και για να δημιουργήσει αυτό το ιδεολογικό υπόβαθρο έφθασε σε σημείο να καταφέρεται και κατά του νόμου. Ο κ. Καλατζάκος δεν πρέπει να το ξεχνάει αυτό γιατί ήταν μέσα στην Βουλή και την περίοδο πριν το 1977 αλλά και στην Βουλή του 1977-1981, όταν σειόταν η Αίθουσα, όταν ακόμα και φιλοκυβερνητικοί Βουλευτές καταφέρονταν κατά του ν. 330, που δεν τολμούσε κανείς να αναφερθεί και να μιλήσει για αυτό τον κατάπτυστο τότε νόμο που είχε αποδοκιμασθεί από όλα τα συνδικάτα της Ευρώπης και είχε καταδικασθεί από μια σειρά δικαστικές αποφάσεις, ακόμη και των κατώτερων δικαστηρίων και του Αρείου Πάγου. Και έτσι φθάσαμε στην ανατροπή του νόμου 330. Και οι κύριοι εκείνοι οι οποίοι στηρίχθηκαν και γαντζώθηκαν σ' ένα αντισυνδικαλιστικό νόμο, έρχονται σήμερα να βάλουν κατά της πιο βασικής διάταξης του ν. 1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ετε ανοίξει, κύριε Υπουργέ, πολλά μέτωπα. Πέρα από αυτό το κοινοβουλευτικό πραξικόπημα έχετε ανοίξει μέτωπο που θα το βρείτε μπροστά σας, από τις αποφάσεις των δικαστηρίων. Η συνταγματικότητα ή μη συνταγματικότητα δεν λύνεται με την διαφορά μιας ψήφου στο θερινό Τμήμα της Βουλής. Θα πάει και στα κατώτερα και στα ανώτερα δικαστήρια της Χώρας και θα ανατραπεί πιστεύουμε η διάταξ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ίξατε μέτωπο με το Διεθνές Γραφείο Εργασίας, με την Παγκόσμια Ομοσπονδία, την Ένωση των Δημοσιογράφων. Ανοίγετε μέτωπο κατά τη διαδικασία από δω και πέρα της εφαρμογής αυτού του νόμου, που θα μου επιτρέψετε να πω, αν ήταν στην παράταξη ή στην πλευρά αυτή ο κ. Θεοδωράκης, θα τον έλεγε "τραβεστί". Ενός νόμου που δεν έχει την τόλμη ο υπογράφων ή οι υπογράφοντες να πουν, "εμείς προτιμάμε το πλειοψηφικό σύστημα ή την απλή αναλογική", που δεν την θέλουν, αλλά κάνουν κάτι που είναι ενδιάμεσο. Και πλειοψηφικό και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Φωτογραφικό είναι το σύστημα, όχι πλειοψη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Και δεν ξέρω, κύριε Πρόεδρε -γιατί στον Υπουργό πλέον δεν μπορώ να αναφερθώ, αφού αποχώρησε από την Αίθουσα- πώς είναι δυνατόν να εφαρμοστεί και να λειτουργήσει ένα συνδικάτο, μια ένωση σαν αυτή, ανωτάτου πνευματικού επιπέδου που είπαν και συμφωνούμε, όταν από το καταστατικό ο καθένας έχει προσδιορισμένες αρμοδιότητες. Ο πρόεδρος έχει να ασκήσει τις αρμοδιότητές του, ο α' αντιπρόεδρος τις άλλες, ο β' αντιπρόεδρος, ο γενικός γραμματέας ο ταμία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ελέγχονται μέσα από το διοικητικό συμβούλιο, αν έχει την πλειοψηφία μια άλλη παράταξη, μια άλλη λογική, των 6 που θα βγουν με την απλή αναλογική; Πώς θα ελέγχονται; Είναι δυνατόν να ανατρέψεις, είναι δυνατόν να παρεμποδίσεις κάποιον να ασκήσει καθήκοντα; Και αυτοί δεν θα είναι ένας, θα είναι πέντε, οι οποίοι θα επικαλούνται τις διατάξεις του καταστατικού ότι έχουν την αρμοδιότητα και δεν θα ελέγχονται μέσα στο όργα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ουμε να μας εξηγήσει και κάτι άλλο η Κυβέρνηση. Στην πράξη αυτό, πώς θα γίνει; Θα στήσουν πέντε κάλπες, κάθε μια για έναν από αυτούς που εκλέγονται με πλειοψηφικό και μια άλλη έκτη κάλπη, γι' αυτούς που θα εκλέγονται με την αναλογική; Αυτά δεν γίνονται ούτε σε χώρες της Νότιας Αφρικής και λυπάμαι που το λέω. Σε καμιά ευρωπαϊκή χώρα και βεβαίως Κοινοτική δεν πρόκειται να βρεις τέτοια διάταξη ερμαφρόδιτη. Η Νέα Δημοκρατία το τόλμησε και αυτό και ποιος ξέρει, τι άλλα σκέφτεται να αποτολ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αι νομοτεχνικά αν είναι δυνατόν να πετύχουν το στόχο που έχουν βάλει, δηλαδή να πάνε στις εκλογές μ'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γιατί, κύριε Πρόεδρε; Αόριστα η τροπολογία λέει ότι επαναφέρει διατάξεις του καταστατικού. Το καταστατικό, όμως, ως προς αυτά είναι καταργημένο με το ν.1264 και για να πάνε στην εφαρμογή ενός κατηργημένου καταστατικού πρέπει να προσφύγουν στο Πρωτοδικείο, να έχουν όλη αυτή τη χρονοβόρα διαδικασία που δεν τους παίρνει. Και εγώ νομίζω ότι και με ασφαλιστικά ακόμη μέτρα, όποιοι έχουν έννομο συμφέρον -και είναι πάρα πολλοί- και ηθικό συμφέρον στο τέλος τέλος, μπορούν να αποτρέψουν απ' αυτό το πραξικόπημα το συνδικαλιστικό, διότι τα άλλα κοινοβουλευτικά και νομικά τα εξηγήσαμε ω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κύριε Πρόεδρε, γιατί ξέρετε πολύ καλά δεν μου αρέσει να φεύγω από το χρόνο μου και να ενοχλώ συναδέλφου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για να είναι αποτυπωμένο στα Πρακτικά -θα μπορούσα να σας διαβάσω τις απόψεις όλων των μελών του διοικητικού συμβουλίου της ΕΣΗΕΑ που είπαν τη γνώμη τους- την άποψη του πρώτου, που είναι γλαφυρή και πάρα πολύ διδακτική, του Νάσου του Αθανασίου, στην εφημερίδα ΑΥ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ίγα αλλά μεστά λόγια. Λέει: "Στο χώρο της ενημέρωσης προστίθενται σήμερα δύο εγκλήματα, χειρότερα όλων των προηγουμένων. Αφού διέλυσαν την ΕΡΤ" - κύριοι της Κυβέρνησης για σας μιλάει- "αφού αναισθητοποίησαν τη Γενική Γραμματεία Τύπου και Πληροφοριών" -προσέξτε, φράσεις βαρειές από έναν άψογο και άριστο δημοσιογράφο- "αφού απέλυσαν ή μετέταξαν όσους δημοσιογράφους αρνήθηκαν να μετατραπούν σε προπαγανδι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ύτε επί χούντας θα χρησιμοποιούσαν τέτοιες βαρειές εκφράσεις, καταλαβαίνει ο καθένας πού έχει οδηγηθεί αυτή η Κυβέρνηση- "αφού διόρισαν σε διοικητικές θέσεις αδίστακτους διώκτες συναδέλφων τους" -για την Κυβέρνηση μιλάει-"αφού τελικά μας έφεραν σε κατάσταση πλήρους παρακμής" -το πνευματικό αυτό σωματείο, το μεγάλο, των δημοσιογράφων χρησιμοποιεί τέτοιες βαρειές φράσεις για την Κυβέρνηση- "έρχονται τώρα να εξυγιάνουν δήθεν το Σώμα το οποίο οι ίδιοι δηλητηρίασαν. Ζήτω ο Μακιαβέλι," κύριε Υπουργέ της Εργασίας", καταλήγει ο κ. Αθα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Κύριοι συνάδελφοι, αυτή η τροπολογία αποτελεί ένα προϊόν τερατογέννησης, που δεν έχει το προηγούμενό της ούτε στη χώρα μας αλλά και σε καμιά άλλη χώρα του κόσμου. Αλήθεια, θα ήταν χρήσιμο να μας έλεγαν οι εκπρόσωποι της κυβέρνησης σε ποια χώρα, του Μάαστριχτ, της Κοινότητας δηλαδή, αλλά και εκτός της Κοινότητας υπάρχει ένα τέτοιο εξάμβ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ραχάη, εσείς ως ειδήμων, καλό θα ήταν να μας πείτε αν υπάρχει κάτι τέτοιο, αλλά και τις προσωπικές σας απόψεις πάνω σ` αυτό το πραξικοπηματικό τερατούργημα που μας έφερε εδώ η Νέα Δημοκρατία. Με αυτό το τερατούργημα, που αποτελεί, επιτρέψτε μου να πω, ένα προϊόν του νεοσυντηρητικού καπιταλισμού, του Κουβελικού βαρβαρισμού που περνάμε σήμερα, το κατώτερο αυτό στάδιο του κοινοβουλευτισμού, αγνοείται η γνωμοδότηση του επιστημονικού συμβουλίου της Βουλής, υποβαθμίζεται η κοινή λογική και βέβαια υποσκάπτονται οι δημοκρατικοί και οι συνδικαλιστικοί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λα αυτά; Το μεγάλο ερώτημα, γιατί; Δεν σας φθάνουν τα άλλα κουσούρια και οι άλλες ταιλαιπωρίες που υφίστασθε και θα υφίστασθε βέβαια στο άμεσο μέλλον; Έπρεπε να προσθέσετε στην καμπούρα σας και τη σύγκρουση με τον δημοσιογραφ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εύλογη. Γιατί διακατέχεστε από μία έντονη ανησυχία και αγωνία ότι το πολύ σημαντικό σωματείο που λέγεται ΕΣΗΕΑ θα φύγει από τις γαλαζόμαυρες θαλπωρές σας, θα την χάσετε για πρώτη φορά ίσως στα χρονικά των τελευταίων τόσων χρόνων μετά τη δικτατορία. Μικρή παρένθεση η περίοδος αμέσως μετά τη μεταπολίτευση του αείμνηστου μεγάλου εκείνου δημοσιογράφου Σπύρου Γιαννάτου, ο οποίος μετά από κάποιες καταστάσεις που δημιουργήθηκαν σε βάρος του υποχρεώθηκε σε παραίτηση τότε. Φαίνεται ότι τότε οι παρεμβάσεις που κάνατε ήταν πιο ήπιες. Πάντοτε ανήκε αν θέλετε επρόσκειντο στη δική σας την παράταξη, κλειστό σωματείο, κλειστές οι θύρες. Ένα θέμα που δεν είναι της στιγμής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η με προκαλείτε να σας απαντήσω πώς έφυγε. Πάτε γυρεύ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Όμως σήμερα ο δημοσιογραφικός κόσμος διακατέχεται από μία έντονη κριτική, αγωνιά και αυτός ενάντια στη νεοδημοκρατική λαίλαπα, γιατί και ο δημοσιογραφικός κόσμος είναι και αυτός τέκνο της κοινωνίας με τα καλά και τα κακά του στοιχεία όπως όλοι μας, που διακρίνεται από ηυξημένη κριτική ικανότητα και δεν μπορεί να μην παρακολουθεί αυτά που τεκταίνον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φαίνεται ότι η Κυβέρνησή σας, με επικεφαλής τον "εκλαμπρότατον" κ. Κούβελα, θέλει την ΕΣΗΕΑ όχι σωματείο διαλόγου και παραγωγής απόψεων αλλά σωματείο σιωπής. "Η σιωπή των αμνών" είναι προφανώς το έμβλημα που προάγετε στην προκειμένη περίπτωση. Χίλια δυο προβλήματα των δημοσιογράφων τον τελευταίο καιρό βεβαίως πέρασαν μέσα από διαδικασίες σιωπής. Το ασφαλιστικό, ο τρομονόμος, συλλογικές συμβάσεις πενίας. Όλα αυτά βεβαίως χωρίς η ΕΣΗΕΑ, κύριε Κοραχάη να υψώσει, την παραμικρή φωνή. Και βέβαια τώρα φαίνεται ότι επέρχονται και νέες παρόμοιες καταστάσεις. Απολύσεις ιδιαίτερα στην ΕΡΤ, μετατάξεις και το μεγάλο ερώτημα:Άραγε κύριε Υπουργέ -και θα πρέπει να μας απαντήσετε-μήπως αυτή η ιστορία προδικάζει την σιωπηρή πώληση, ξεπούλημα της Ε.Τ. 2, όπως ακούγεται και βεβαίως τις μαζικές απολύσεις των δημοσιογράφων από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πτεστε για τη νομιμότητα. Γιατί αλήθεια δεν εφαρμόζετε, όπως έχει ειπωθεί, το καταστατικό της ΕΣΗΕΑ όπως ισχύει και λειτουργεί; Αλλά μέσα στη σύγχυση που και εσείς έχετε σήμερα, την τρικυμία εν κρανίω από την οποία διακατέχεστε, προσπαθείτε εναγωνίως να σπεύσετε ώστε να προλάβετε τις επερχόμενες σε ένα μήνα κρίσιμες συνδικαλιστικές εκλογές σε αυτό το πολύ σημαντικό σωμα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η τροπολογία τέρας, αυτό το εξάμβλωμα, το τερατούργημα, αυτή η απαράδεκτη παρέμβαση, του νεοκαπιταλιστικού, Κουβελικού βαρβαρισμού, είναι μια αλυσίδα που και αυτή θα σας γίνει βρόγχος μαζί με τις άλλες αλυσίδες που πλέκετε κορδόνι γύρω από το λαιμό σας. Γιατί αυτή η υπόθεση, αυτή η κατάστασή σας δεν πάε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γνωρίζω πολύ καλά πως όσα έχουμε πει, όπως έχουμε επιχειρηματολογήσει και με την ένταση που έχουμε τοποθετηθεί, ουσιαστικά απευθυνόμαστε σε ώτα μη ακου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ψευδαισθήσεις γύρω από αυτό. Έχουμε όμως πιστεύω ο καθένας μας υποχρέωση και καθήκον απέναντι και στη Δημοκρατία και σε τούτον εδώ το θεσμό του Κοινοβουλίου απέναντι και στις παρούσες γενιές, αλλά και στις επόμενες να πει ο καθένας μας με καθαρότητα τη θέση του. Γιατί είναι σαφές πως η Χώρα μας περνάει τεράστια προβλήματα και κινδύνους, πως η Δημοκρατία χαστουκίζεται και πυροβολείται συνεχώς και δεν μπορεί σήμερα κανείς να σιωπά, επειδή βεβαίως γνωρίζει ότι είναι μάταιος ο αγώνας που δίνουμε σ' αυτήν εδώ την Αίθουσα. Γιατί δεν έχουμε δυστυχώς Κυβέρνηση, ούτε με ευαισθησία, ούτε με διάθεση να παραδειγματισθεί από λάθη, που έχουν γίνει στο παρελθόν και από λάθη και εγκλήματα που δυστυχώς γίν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κύριε Πρόεδρε, πως αυτή η τροπολογία είναι το φαινόμενο της έσχατης κρατικής και κυβερνητικής παρέμβασης σε ένα χώρο μάλιστα που έπρεπε να είμαστε απέραντα ευαίσθητοι και προσεκτικοί. Γιατί είναι ο χώρος που κρίνει και επικρίνει, που αποκαλύπτει, που διαμορφώνει την κοινή γνώμη, και που έχουμε υποστεί ο καθένας από εμάς -και εμείς σαν παράταξη- σκληρότατη κριτική και που πολλές φορές έχουμε αδικηθεί, αλλά που ποτέ δεν διανοηθήκαμε να ασχημονήσουμε με τέτοιον βάρβα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κείνο που με εξοργίζει, κύριε Πρόεδρε, πραγματικά είναι αυτή η απέραντη υποκρισία. Αυτή η υποκρισία και αυτός ο κυνισμός, με τον οποίο τοποθετούνται οι Υπουρ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ορρωδούν μπροστά σε τίποτε. Βαπτίζουν με τόση ευκολία την αλήθεια ψέμα και το ψέμα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εν θέλω να επιχειρηματολογήσω γι' αυτή την τροπολογία, γιατί ήταν οι τοποθετήσεις όλων των συναδέλφων και αποκαλυπτικές αλλά και λαμπρές. Αλλά θέλω να επισημάνω πως πράγματι την πολιτική μας ζωή, κύριε Πρόεδρε -και απευθύνομαι σε σας, δεν απευθύνομαι πια στους Υπουργούς, που τους διαπερνάει αυτός ο ιδιότυπος "κουβελισμός", που είναι ταυτόσημος με τον εκχυδαϊσμό της πολιτικής μας ζωής, που είναι ταυτόσημος με τον απροκάλυπτο τραμπουκισμό και που ασχημονούν καθημερινά, και προσβάλλουν καθημερινά, το λαό μας, δεν υπάρχει αμφιβολία λέω κύριε Πρόεδρε, πως αυτή η τροπολογία καθρεφτίζει το ύφος και την ποιότητα της κυβερνητικής πλειοψηφίας και που αυτή είναι ο αυταρχ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λούρη,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α με το άρθρο 7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ύμφωνοι, αυτά θα τα πού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τε δικαίωμα να παραβαίνετε τον Κανονισμό. "Η απρεπής συμπεριφορά με λόγια ή έργα είναι παράβαση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ντάξει, κύριε Πρόεδρε, θα τα πούμε μετ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ιλάτε περί τραμπουκισμού και εκχυδαϊ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σέβομαι απόλυτα αυτόν το χώρο εδώ του Κοινοβουλίου. Αλλά την ώρα που η Χώρα μας διαπερνάται δυστυχώς από αυτό το κλίμα και από αυτή τη νοοτροπία αν δεν τα πούμε σ' αυτήν εδώ την Αίθουσ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έλους θα το πούμε; Ναι, με όλη τη δύναμη της ψυχής μου καταγγέλλω αυτή την κυβέρνηση, που είναι η πιο αυταρχική κυβέρνηση που γνώρισε ποτέ ο Τόπος μας, πως αυτός ο ιδιώνυμος "κουβελισμός", που είναι ταυτισμένος με μία φασιστική αντίληψη και νοοτροπία, είναι επικίνδυνος για τον Τόπο μας. Πού πάει ο Τόπος έτσι όπως πάμε; Πού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γούμε τον 1264 που ο Απόστολος Κακλαμάνης με τόσα επιχειρήματα μας τον υπενθύμισε στο όνομα δήθεν της Δημοκρατίας στο χώρο της ΕΣΗΕΑ; Και μας επαναφέρουν σε ένα πλειοψηφικό σύστημα λέγοντας οι της Ρηγίλλης, ο κ. Βούλτεψης, πως είναι λέει επαναφορά σε εκείνες τις διατάξεις του καταστατικού. Μα, εκείνες οι διατάξεις του καταστατικού προβλέπουν πλειοψηφικό και εδώ έχουμε κατά το ήμισυ πλειοψηφικό και κατά το ήμισυ αναλογ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χάσει, κύριοι της Κυβέρνησης, τα αυγά και τα καλάθια ακόμα και στο χώρο των δημοσιογράφων. Και είμαι αισιόδοξος πως θα διαμορφωθεί εκεί ένα αρραγές μέτωπο που θα υπερασπίσει και τη Δημοκρατία και την ελευθερία και τα ατομικά δικαιώματ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χετε ασχημονήσει, έχετε απειλήσει, έχετε εκβιάσει, έχετε μεταθέσει, έχετε μετατάξει, έχετε απολύσει, τους δημοσιογράφους. Οφείλετε πάρα πολλά χρήματα στους δημοσιογράφους της ΕΡΤ. Έχετε αποδιαρθρώσει το ΑΠΕ. Έχετε και εκεί ασχημονήσει κατά τρόπο βίαιο και έχετε χάσει τη βάση των δημοσιογράφων. Γι` αυτό απροκάλυπτα ασχημονείτε. Καταργείτε σήμερα αυτό το ύψιστο ατομικό δικαίωμα. Στο σώμα ενός χώρου που δεν είναι όπως είπαν πάρα πολλοί συνάδελφοι μόνο χώρος εργασίας, αλλά και χώρος δημιουργίας του πνεύματος της ποιότητας ζωής της ποιότητας της Δημοκρατίας στο όνομα -άκουσον, άκουσον κυνισμός αυτού του ιδιότυπου τύπου, που λέγεται Κούβελας, του ιδιότυπου τύπου που κάποια στιγμή θα τον θυμόμαστε με ανατριχίλα σε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Λοιπόν, σταματήστε. Και ο χρόνος πέρασε και σύμφωνα με τον Κανονισμό δεν έχετε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Αφήστε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ημιουργείτε μόνιμα .... και κάποτε θα τα ακούσετε σε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Ξέρετε πολύ καλά ότι σύμφωνα με το άρθρο 77 του Κανονισμού παράγραφος 4 λέει ότι η χρησιμοποίηση προσβλητικών εκφράσεων κατά της τιμής και υπολήψεως των Υπουργών είναι πειθαρχικό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προσβλητικών" για ένα πρόσωπο που δε σέβεται τη Δημοκρατία; "Προσβλητικών" σε ένα πρόσωπο που δε σέβεται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ην συνεχίζετε. Έχει τελειώσει και ο χρόνο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Προσβλητικών" σε ένα πρόσωπο που καταργεί την ΕΑΣ και απολύει 8.500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έλειω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IMΩN KOYΛΟΥΡΗΣ Είναι θέμα τιμής για μένα και υποχρέωσης να καταγγείλω αυτό τον αυταρχισμό, αυτή τη φασιστική αντίληψη, αυτή την ισοπέδωση των θεσμών από τον Κούβελα και τον Μητσοτάκη, γιατί μητσοτακισμός και κουβελισμός είναι δύο ταυτόσημα πράγματα της πιο απαράδεκτης μορφής της πολι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έλειωσε ο χρόνος. Δεν έχετε άλλο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δεν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έχετ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Ενοχλεί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εράσατε κατά δύο λεπτά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Αν είμαι εκτός Κανονισμού, θα με επιπλήξετε, θα μιλήσω επί της επίπληξης και θα έχουμε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Τέλειωσε ο χρόνος σας. Δεν έχετε δικαίωμα να μιλήσετε άλλο, γιατί τέλειωσε ο χρόνο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 Παρακαλώ, κύριε 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Ξέρετε ότι σας τιμώ και σας και τον κ. Ξαρχά, αλλά νομίζω ότι αναγκάζεσθε να υπερασπίζεστε, ενώ δεν είναι το ύφος σας τέτοιο, έναν απαράδεκτο Κούβελα, ένα απαράδεκτο κουβελισμό. Αυτός είναι φασ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και κύριοι συνάδελφοι, δεν πρέπει να μας ξενίζει το γεγονός ότι σε αυτή την Αίθουσα ανεβαίνουν οι τόνοι και θα ανεβαίνουν, δυστυχώς, ολοένα και περισσότερο, όπως ακριβώς το ίδιο συντελείται και στους άλλους θεσμούς της πολιτιακής οργάνωσης και της κοινωνίας, σαν αποτέλεσμα μιας υστερικής πορείας που ακολουθεί ιδιαίτερα τον τελευταίο καιρό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θεση που συντελείται με την παρούσα τροπολογία, η κυβερνητική επίθεση κατά της ΕΣΗΕΑ, αποπνέει όλη τη δυσοσμία ενός πολιτικού αποστήματος, που καθώς έχει σπάσει πια διαχέει παντού την κυβερνητική αλαζονεία, τον αυταρχισμό, την αναίδεια και την πολιτική αν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ζήτημα του κάθε συνάδελφου για το πώς πλέον θα τοποθετείται στα όρια και όχι στα πλαίσια του Κανονισμού απέναντι σε αυτή τη διαστροφή, απέναντι σε αυτή την καταστρατήγηση όλων των λειτουργιών, των κανόνων των συντεταγμένων, του ιδίου του Συντάγματος μέσα σε αυτή την Αίθουσα. Γιατί εδώ καταγγέλθηκε με όλους τους τόνους ότι η μεθόδευση και το ίδιο το περιεχόμενο της τροπολογίας είναι πραξικοματική υπόθεση τόσο στα τυπικά της στοιχεία, όσο στη διαδικασία και σ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σας διασώζει το γεγονός ότι μια πλειοψηφία υπάκουων συναδέλφων, έρχεται να αναιρέσει τα επιχειρήματα, τις αναλύσεις, τις τοποθετήσεις, αρμοδίων οργάνων, όπως αυτού του Επιστημονικού Συμβουλίου της Βουλής, που και με τη σημερινή του γνωμοδότηση έρχεται να σας θυμίσει ότι, πέρα από την υποταγή, υπάρχει εντολή, που έχετε κύριοι συνάδελφοι της Πλειοψηφίας, την εντολή ότι αποτελείτε και αποτελούμε όλοι εμείς εδώ, πάνω απ' όλα τους εντολοδόχους, είμαστε εκπρόσωποι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γνωμοδοτεί η Επιστημονική Επιτροπή; Να δημιουργούνται ζητήματα, σε όλο το πλαίσιο της ελληνικής πολιτικής ζωής; Να φθάνουμε στο σημείο, να διαβάζουμε στις εφημερίδες ότι υποχρεώθηκε ο Πρόεδρος της Βουλής, να φύγει από τη σημερινή συνεδρίαση; Και πώς θεωρείτε τελικά ότι είναι δυνατόν να πάμε πιο πέρα; Πού είναι ο κ. Τσαλδάρης σήμερα; Το διαβάζουμε στις εφημερίδες για ποιο λόγο απουσιάζει. Είναι εκείνος που εναντιώθηκε, όταν επιχείρησε η ίδια λογική του κ. Κούβελα και όσων υπηρετούν τη Νέα Δημοκρατία -και όλοι την υπηρετείτε αυτή τη λογική του- να στραπατσάρουμε τους θεσμούς, να διαλύσουμε τα πάντα. Ο οδοστρωτήρας ο κ. Κούβελας που σας οδηγεί και ο κ. Μητσοτάκης στην καταστροφή. Αλλά την ίδια στιγμή μας ενδιαφέρει πού πάμε εμείς σαν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μπορούμε να κάνουμε εμείς εδώ μέσα ότι δεν καταλαβαίνουμε; Και δεν διασώζονται όσοι φεύγουν, ούτε όσοι ανέχονται να διαγράφονται στο παρά πέντε και να εξορίζονται, όπως έγινε με τον κ. Σπανό. Είναι φοβερά αυτά τα ζητήματα. Και βεβαίως, αν αυτό το απόστημα κατέλαβε την παράταξή σας, δεν οφείλει ούτε το Κοινοβούλιο, ούτε ο Τόπος να το πληρώνει. Δεν θα χρειαστεί να δώσω επιχειρήματα. Άλλωστε, τονίστηκε εδώ ότι εις ώτα μη ακουώντων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τονιστεί το πραξικοπηματικό της υπόθεσης. Τί συζητάμε τώρα; Από ποιόν και με ποια επιχειρήματα μπορεί κανείς, με ελάχιστη σοβαρότητα να αντιμετωπίσει τη δομημένη συνταγματικά, με αναλυτικά στοιχεία, γνωμοδότηση, ότι αφορά τις ατομικές ελευθερίες και αυτό το νομοσχέδιο, και υπακούει και υπάγεται στο άρθρο 72 του Συντάγματος. Πρώτη φορά γίνεται αυτό το πράγμα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Κυβέρνηση, αφού διέλυσε την ΕΤ, αφού άλωσε τη Γενική Γραμματεία Τύπου, φαίνεται ότι, τώρα, στην κρίσιμη φάση που αντιπαρατίθεται με το σύνολο της κοινωνίας, με μια αντιλαϊκή πολιτική, που οδηγεί στην κοινωνία των 2/3 φτωχών και του 1/3 των εχόντων, έχει αποφασίσει να ελέγξει πλήρως τον Τύπο. Και χρησιμοποιεί αυτή τη μεθοδολογία, παρά το πολιτικό κόστο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λαμβάνει, παρά το γεγονός ότι τη μεγάλη πλειοψηφία των δημοσιογράφων την βρίσκει απέναντί της. Και θα έχει τις συνέπειές της και σ' αυτό το σημείο, ακριβώς γιατί με δέος αντιμετωπίζει το φόβο που πλέον είναι βεβαιότητα, ότι και με αυτές τις αλχημείες θα χάσει τις εκλογές και δεν θα μπορέσει να ελέγξει τον ευαίσθητο και ουσιαστικό αυτό χώρο των δημοσι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ύριοι συνάδελφοι, ότι σήμερα το Κοινοβούλιο, ζει μια από τις χειρότερες μέρες, που δεν μας απαλλάσσει εμάς τους υπολοίπους το γεγονός ότι παίρνετε την πολιτική ευθύνη οι της ελαχίστης Πλειοψηφίας που δι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νείς μας δεν μπορεί να αισθάνεται περήφανος για την κατάντια του Κοινοβουλίου, που την οδηγεί η σημερινή κυβερνη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Κύριε Πρόεδρε, νομίζω ότι, πέρα από τις όποιες επιστημονικές, συνταγματικές και νομικές αναλύσεις, για έναν άνθρωπο, ο οποίος δεν θέλει να κοροϊδεύει τον εαυτό του στην Αίθουσα αυτή, τους συναδέλφους του και τους συμπολίτες μας εκτός της Αιθούσης αυτής, είναι νομίζω ολοφάνερο ότι, με την τροπολογία αυτή, επιχειρείται πραγματικά μια φοβερά προκλητική παρέμβαση στη συνδικαλιστική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χειρείται μια παρέμβαση στις προσεχείς εκλογές της ΕΣΗΕΑ. Και δεν μπορεί, με οποιαδήποτε προσπάθεια, να συγκαλυφθεί αυτή η ωμή και σκληρή πραγματικότητα. Είναι, άλλωστε, χαρακτηριστικός ο χρόνος που επιχειρείται αυτή η τροποποίηση. Τώρα σας έπιασε; Ενα μήνα πριν από τις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η αφορμή; Σας το ζήτησε κανείς; Τίποτε. Αυτή η τροπολογία κατασκευάστηκε σε αδιαφανείς χώρους του κόμματός σας. Κανείς δεν το ζήτησε στις παραμονές των εκλογών. Και δεν συζητήσατε, τουλάχιστον δημόσια, με κανέναν, ούτε και με εκείνους τους εκπροσώπους του δημοσιογραφικού κόσμου, οι οποίοι υποτίθεται ότι είναι πολιτικά φιλικά τοποθετημένοι απέναντί σας. Με κανένα. Και το φέρνετε με μία τροπολογία, η οποία πηγαίνει σε άσχε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αι θα υποτιμήσει κανείς τη νοημοσύνη της Αιθούσης και του Σώματος αν επιχειρηματολογήσουμε, γιατί δεν είναι ορθή η άποψη του κ. Κούβελα. Είναι φανερό. Το Σύνταγμα προβλέπει ότι για να μπορεί να ψηφιστεί μία τροπολογία, πρέπει να είναι σχετική με το κύριο αντικείμενο του νομοσχεδίου. Και εδώ το κύριο αντικείμενο είναι τα Επιμελητήρια. Και με τα Επιμελητήρια η ΕΣΗΕΑ δεν έχει τίποτα να κάνει. Και επιχειρείται αυτή η παρέμβαση μ' ένα τέχνασμα. Είναι κραυγαλέο το τέχνασμα, που μιλάει από μ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είναι σύμφωνο με τη δημοκρατική αρχή, όπως το λέει η γνωμάτευση της Επιστημονικής Επιτροπής, το πλειοψηφικό εκλογικό σύστημα. Αυτό που ίσχυε με το καταστατικό. Ασφαλώς σύμφωνο με τη δημοκρατική αρχή είναι και το αναλογικό σύστημα, αυτό που ισχύει σήμερα. Εκείνο που δεν είναι σύμφωνο με τη δημοκρατική αρχή είναι το τέχνασμα της διασταύρωσης. Αυτή η μείξης την ώρα που γίνεται, είναι χαρακτηριστικό ότι είναι προϊόν αυτών των αποκρουστικών προεκλογικών υπολογισμών, των εκλογικών μαγειρείων. Και παίρνουμε από εδώ αυτό που μας συμφέρει και παίρνουμε από εκεί το άλλο και κάνουμε μείξη. Και με αυτόν τον τρόπο διαπράττουμε πραγματικά προσβολή του συνταγματικά κατοχυρωμένου δικαιώματος της συνδικαλιστικής ελευθερίας. Και η προσβολή αυτή γίνεται ακόμα βαρύτερη, γιατί αφορά την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ΣΗΕΑ δεν είναι ο οποιοσδήποτε συνδικαλιστικός φορέας για το πολίτευμα. Είναι ο φορέας, ο οποίος αποτελεί παράγοντα ενός άκρως πολύτιμου δημοκρατικά θεσμού δηλαδή του θεσμού της ελευθεροτυπίας. Και επομένως, η απόπειρα παρέμβασης αμαρτάνει συνταγματικά και για τον πρόσθετο λόγο ότι προσβάλει όχι μόνο τη συνδικαλιστική ελευθερία, αλλά γιατί αυτό το αμάρτημα γίνεται και εις βάρος του πολύτιμου δημοκρατικά θεσμού της ελευθεροτυπίας. Και αυτά είναι βαρύτατα δημοκρατικά αμαρτήματα. Και κανένας νομικισμός και καμία επιχειρηματολογία και καμία παρελθοντολογία δεν μπορεί να τα συγ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όμως που φέρνετε που οδηγεί; Το σταθμίσατε; Πραγματικά, κυριολεκτικά οδηγεί σε ένα αλαλούμ. Το φανταστήκατε ότι αν πάει να εφαρμοστεί, πρώτον νεκρανασταίνετε μία καταργημένη διάταξη, μία σήμερα ανίσχυρη διάταξη. Η διατύπωση του νόμου είναι χαρακτηριστική. Δείχνει αμηχανία. Λέει ότι για το Προεδρείο ισχύουν οι διατάξεις ως υπάρχουν στο καταστατικό. Αυτές όμως δεν υπάρχουν. Αυτές έχουν καταργηθεί. Νεκρανάσταση επιχει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ξέρετε τί είναι αυτές οι διατάξεις που ανασταίνονται; Κατά τις αρχαιρεσίες λέει, "τα ονοματεπώνυμα των υποψηφίων μπαίνουν στο ίδιο ψηφοδέλτιο με αλφαβητική σειρά και στη στήλη των υποψηφίων για κάθε όργανο". Δηλαδή, τι γίνεται; Για το προεδρείο καταργείτε το σύστημα των πολλών ψηφοδελτίων, καταργείτε, δηλαδή, το σύστημα που εκφράζει τη σύγχρονη δημοκρατική αντίληψη των παρατάξεων. Η τροπολογία δηλαδή επιχειρεί να προσωποποιήσει την όλη εκλογική αντιπαράθεση γυρίζοντας πίσω σε έναν αναχρονισμό, έχουμε ένα ψηφοδέλτιο και υποψήφιους με αλφαβητική σειρά, τους οποίους σταυρώνουμε και όποιος πάρει τους περισσότερους είναι πρώτος, ο άλλος είναι δεύτερος και ό άλλος είναι τρίτος. Και θα σας ρωτήσω: Γιατί δεν προνοήσατε να δείτε τί κάνει ο νόμος σχετικά με το δικηγορικό σύλλογο; Δηλαδή, θα έχετε άλλο ψηφοδέλτιο για κείνους που διεκδικούν θέση στο Προεδρείο και πολλά ψηφοδέλτια -γιατί εκεί ισχύει το παραταξιακό σύστημα- για κείνους που είναι υποψήφιοι σύμβουλοι. Αλλά εκείνοι που διεκδικούν θέση στο Προεδρείο και που κατά τεκμήριο είναι ίσως εκείνοι με τη μεγαλύτερη εμβέλεια, αν δεν πετύχουν, δεν θα είναι ούτε καν μέλη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Μαγκάκ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Σ:Έχει προνοήσει ο νόμος. Ο αποτυγχάνων υποψήφιος πρόεδρος είναι μέλος. Επομένως, εδώ πραγματικά οδηγείτε τα πράγματα σε μια διακωμώδηση των εκλογών και σ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ότι αυτή η προσπάθεια που κάνετε, την ώρα που την κάνετε και στη δεινή θέση που βρίσκεται η Χώρα -και αυτό το ξέρουμε όλοι-αποτελεί πραγματικά -και το λέω με κυριολεξία- πραξικόπημα εις βάρος των ελευθεριών αυτού του Λαού, σε ένα σημείο που συνιστά ακρογωνιαίο λίθο των ελευθεριών του και που ευτυχώς αντέχει ακόμα σ' αυτό τον Τόπο, συγκεκριμένα σε βάρος του Τύπου και της ελευθεροτυπίας. Αυτό είναι βαρύτατο αμάρτημα και η εσχάτη πλάνη για σας θα είναι χειρότερη της πρ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αγματικότητα ο δημοσιογραφικός κόσμος, που βαθύτατα πιστεύουμε ότι είναι αντάξιος του ρόλου του και του παρελθόντος του και της ιστορίας του, θα τιμωρήσει αυτή την απόπειρα πραξικοπήματος και θα ενισχύσει τον αγώνα του Ελληνικού Λαού, της ελληνικής κοινωνίας και όλων των κοινωνικών φορέων να υπερασπίσουν τους ελεύθερους θεσμού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προτού δώσω το λόγο στον επόμενο ομιλητή θα ήθελα να προτείνω αν συμφωνεί το Τμήμα αφού ψηφίσουμε τη συζητούμενη τροπολογία να διακόψουμε και να συμφωνήσουμε να συζητήσουμε την άλλη τροπολογία που μένει και να την ψηφίσουμε στις δύο πρώτες ώρες της επόμενης συνεδρίασης της Δευ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Γεωργακόπουλε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είχαμε προτείνει από νωρίτερα να διακόψουμε πριν ξεκινήσει η συζήτηση και αυτής της τροπολογίας. Θέλω να σας πληροφορήσω ότι ήδη ένας δημοσιογράφος λιποθύμησε. Οι στενογράφοι του Κοινοβουλίου έχουν εξαντλήσει τα όρια της αντοχής τους, δεν ξέρουν τι γράφουν και δεν ξέρω τι πρακτικά θα έχουμε αύριο, αν θα μπορούν να είναι συνεπείς προς τις υποχρε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 θα ψηφιστεί ή όχι από το Τμήμα αυτό θα φανεί στην ψηφοφορία. Δεν ξέρουμε αν θα ψηφιστεί. Είπατε αν ψηφιστεί η τροπολογία, πότε θα γίν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μφωνούμε να σταματήσει η συζήτηση όταν τελειώσει η διαδικασία της τροπολογίας που συζητάμε και η επόμενη τροπολογία να πάει τη Δευτέρα και να συμφωνήσουμε σε 2 με 2,5 ώρες να ολοκληρώ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Συμφων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υπάρχει αντίρρηση, το Τμήμα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ραχά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κύριοι συνάδελφοι, εγώ δεν θα παρακολουθήσω όσους εκ των αξιοτίμων συναδέλφων ακολούθησαν τακτική και φρασεολογία απαράδεκτη γι' αυτή την Αίθουσα. Μπορούμε να υποστηρίζουμε τις απόψεις μας. Οι απόψεις όλων είναι σεβαστές. Αλλά οι ύβρεις που ακούστηκαν εδώ είναι απαράδεκτοι σ' αυτή την Αίθουσα. Εγώ, εν πάση περιπτώσει, δεν θα τους παρακολουθήσω. Θα πω μόνον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την ουσία, εγώ δεν θα μπω στα διαδικαστικά και στα συνταγματικά. Αξιότιμοι συνάδελφοι, εγκρατείς περί τα συνταγματικά, εξήντλησαν το θέμα. Εγώ θα μείνω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ί 70 χρόνια, από το 1914 μέχρι το 1982, υπήρχε ένα σύστημα αναδείξεως των διοικήσεων της ΕΣΗΕΑ που λειτούργησε θαυμάσια. Και από αυτό το σύστημα αναδείχθηκαν πρόεδροι και μέλη του Δ.Σ., που διηύθυναν την ΕΣΗΕΑ επί 70 χρόνια, επί ένα αιώνα, χωρίς ψόγο. Κατά τρόπο ανεπίληπτο. Εγώ δεν θα αναφερθώ και δεν θα κάνω χαρακτηρισμούς. Θα αποφύγω τους χαρακτηρισμούς, διότι πρέπει να τους αποφεύγουμε μέσα σ' αυτή την Αίθουσα. Αλλά το 1982 πράγματι έγινε παρέμβαση. Και απορώ, μένω κατάπληκτος από αυτά που άκουσα. Παρακολουθούσα συναδέλφους και μάλιστα διακεκριμένους συναδέλφους όπως ο φίλος τέως Υπουργός Εργασίας, ο κ. Κακλαμάνης, να λέγει όσα λέ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ωμή παρέμβαση, κύριοι, την ώρα που λειτουργούσε η διαδικασία της εκλογής. Την ώρα που είχαμε γενική συνέλευση για τον καθορισμό ημερομηνίας εκλογών, έγινε απροσχημάτιστη παρέμβαση και η Γενική Συνέλευσις διεκόπη. Οι συνελεύσεις που επακολούθησαν διεκόπησαν και αυτές δι' ασφαλ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ε με ποιο επιχείρημα. Ότι επί τη προοπτική ψηφίσεως νόμου δεν είχαμε δικαίωμα να προχωρήσουμε στη διαδικασία της εκλογής μελών της νέας Διοικήσεως της ΕΣΗΕΑ. Και σύρθηκε η πλειοψηφία του μεγάλου και ιστορικού σωματείου στα δικαστήρια επί μήνες, με προσωρινά μέτρα με προσφυγές στα Ειρηνοδικεία και στα Πρωτοδικεία, για να παρεμποδισθεί το Σώμα των δημοσιογράφων να εκφράσει την αντίληψή του, την πεποίθησή του και τη βούλησή του, για το πώς θα διοικείται. Γιατί; Διότι έτσι έκρινε τότε η Κυβέρνηση -έτσι έκρινε. Εγώ δεν μέμφομαι κανένα ούτε κάνω τους βαρύτατους χαρακτηρισμούς, που κάνατε εσείς, σ' αυτήν την Αίθουσα. Εμείς τότε -και όταν λέω εμείς, αγαπητοί και αξιότιμοι συνάδελφοι, εννοώ τη μεγάλη πλειοψηφία, τη μεγίστη πλειοψηφία του σώματος των δημοσιογράφων-αντετάχθημεν σε αυτή την προσπάθεια, να παρεμποδιστεί το μεγάλο και ιστορικό σωματείο μας να προχωρήσει και να εκφρασθεί με τον τρόπο που εξεφράζετο επί 7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τις συνεχείς παρεμβάσεις της δικαστικής αρχής φθάσαμε από τον Ιούνιο , τον Αύγουστο του 1982 αφού εν τω μεταξύ άλλαξε ο νόμος κι' έγινε διορισμός προσωρινής διοικήσεως. Μετά από διεθνή κατακρα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υτό είναι εκτός θέματος. Για σήμερα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ανέβα, σας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Θα σας απαντήσω και για σήμερα κύριε Κατσανέβα. Είσασταν τότε πολύ νέος και δεν θυμόσαστε τίποτα. Και δεν θυμόσαστε ότι με άλλη τροπολογία κατηργήθη το δικαίωμα του εκλέγειν και εκλέγεσθαι και από 200 περίπου συνταξιούχους δημοσιογράφους εφθάσαμε έτσι στην εκλογή της 30ης Αυγούστου με το σύστημα, που η τότε κυβέρνηση επέλεξε, το σύστημα της απλής αναλογικής. Κατά την άποψή μου -έχω άποψη, μπορεί να μην την συμμερίζεστε, εγώ σέβομαι τις απόψεις σας απολύτως- με εκείνο το σύστημα ανεδείχθη μία διοίκηση η οποία διοίκησε την Ένωση Συντακτών επί 8 χρόνια, αλλά βεβαίως μετεβλήθη έκτοτε εις Ένωση Συντακτών , αυτό το πνευματικό σωματείο σε σωματείο παρατάξεων κομματικών και ψηφοδελτίων. Αυτό κατά την άποψή μου έβλαψε κύριοι συνάδελφοι. Σας ομιλεί ένας συνάδελφός σας, ο οποίος υπηρέτησε τη δημοσιογραφία επί 40 χρόνια. Ο συνδικαλισμός δεν έχει καμία σημασία. Σαράντα χρόνια υπηρέτησα τη δημοσι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Σ: Τώρα θ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Θα σας απαντήσω, κύριε συνάδελφε. Και αφήστε τις διακοπές, να έλθετε εδώ στο Βήμ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έρ της επαναφοράς εκείνου του συστήματος, στο οποίο αγωνίσθηκα μαζί με την πλειοψηφία των συναδέλφων μου τότε να μην καταργηθεί. Και το γνωρίζετε οι περισσότεροι από σας, όσοι υπηρετήσατε στο δημόσιο βίο τόσα χρόνια όσα υπηρέτησα εγώ τη δημοσιογραφία. Όσοι δεν τον υπηρετήσατε φυσικά δεν ξέρετε, και βεβαίως συγχωρείσθε. Έπρεπε εξ ολοκλήρου ίσως να αλλάξει το σύστημα και να επαναφέρουμε το ισχύσαν προ του 1982 και το προβλεπόμενο από το κατασταστικό της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ελεύθερος άνθρωπος, είμαι Βουλευτής, είμαι δημοσιογράφος. Και δεν μπορείτε να μου αμφισβητεί κανένας το δικαίωμα να υπερασπίζω αρχές στις οποίες πιστεύω και υπέρ των οποίων αγωνίσ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πό κει και πέρα, κύριε Πρόεδρε και κύριοι συνάδελφοι, τα άλλα θέματα, που εθίγησαν, είναι διαδικαστικά. Εγώ αναφέρομαι στην ουσία. Νομίζω ότι τα πράγματα θα αποκατασταθούν, όταν επανέλθουμε στο σύστημα εκλογής μελών της διοικήσεως της ΕΣΗΕΑ προ του 1982. Γιατί και δικαιοσύνη αποδίδει, και αξιοκρατία αποδίδει, και απελευθερώνει τις δυνάμεις, τις απεγκλωβίζει, τις βγάζει έξω από τις παρατάξεις και τα ψηφοδέλτια. Και βεβαίως σε αυτό αναφερόταν ο αξιότιμος κύριος Υπουργός Εργασίας κ. Καλαντζάκος, όταν είπε ότι προσωπικότητες, άνθρωποι που δεν θέλουν να κομματικοποιηθούν, να μπουν στο χώρο των κομμάτων και των ψηφοδελτίων, αποφεύγουν να αναμειγνύονται πλέον στα κοινά της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νώ τώρα θα μ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Αξιότιμε κύριε συνάδελφε ξέρετε γιατί δεν θα μπουν; Γιατί κομματικοποιήθηκε πλέον και αυτό το ιστορικό σωματείο και δεν θέλουν να μπουν. Και θα μείνουν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οραχάη,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Πρόεδρος της ΕΣΗΕΑ το 1981; Ποιο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Δασκαλάκη, γιατί διακόπτ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Εγώ ήμουν Πρόεδρος; Εσείς είσασταν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ραχάη, παρακαλώ να καταλή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Δασκαλάκη, γιατί διακόπτ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Εκδίδοντο τότε χυδαίες ανακοινώσεις εις βάρος του μεγαλύτερου πολιτικού,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Δασκαλάκη, σας παρακαλώ ιδιαιτέρως.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Κύριε Δασκαλάκη, εγώ σας μιλώ ευπρεπέστατα και σεις υβρίζετε. Ομιλείτε για χυδαίες ανακοι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ροσβλητικές ανακοι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Δασκαλάκη, σας παρακαλώ. Στο Προεδρείο τέλος πάντων απευθυνθείτε. Δεν υπολογίζετε τίποτα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Αυτό που είπατε, κύριε Δασκαλάκη, είναι βαρύς και ανεπίτρεπτος χαρακτη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Έχω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Δασκαλ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Εν πάση περιπτώσει κύριε Πρόεδρε, στο "δια τα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Έγιναν προσβλητικές ανακοινώσεις για τον Ανδρέα Παπανδρέου και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οραχάη, παρακαλώ να ολοκληρώσετε.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Είμαι υπέρ της επαναφοράς του συστήματος του προ του 1982, γιατί μόνο αυτό φέρει ισορροπία στην Ένωση Συντακτών. Αλλά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ελειώσατε, κύριε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Ενώ τότε είσασταν υπερκομ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ουλούρη, σας παρακαλώ πολύ. Πήγαμε καλά 12 ώρες. Τώρα να τελειώσουμε ήρ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Ξέρετε πολύ καλά, κύριε Κουλούρη, με ποιόν τρόπο υπηρέτησα και την Δημοσιογραφία και την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Εγώ είμαι τοποθετημένος σε κόμμ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Σεβαστείτε τον ομιλητή. Του έδωσα το λόγο. Ήταν σ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υνάδελφ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Κυρίες και κύριοι συνάδελφοι, η τροπολογία που συζητάμε είναι και άσχετη με το σχέδιο νόμου στο οποίο προσκολλάται και ήρθε αντικανονικά και αντισυνταγματικά για συζήτηση στο θερινό Τμήμα της Βουλής. Και τούτο, όχι γιατί αποδείχθηκε από τις τεκμηριωμένες παρεμβάσεις της Αντιπολίτευσης, αλλά γιατί το γνωρίζουν πολύ καλά και η Κυβέρνηση και οι συνάδελφοι της Νέας Δημοκρατίας, των οποίων τη δύσκολη θέση αντιλαμβάνομαι, τη στάση τους όμως δεν μπορώ να δικαι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πιμένετε, κύριοι της Κυβέρνησης, σ` αυτήν την τροπολογία; Επιμένετε γιατί φοβάσθε. Αρχίσατε να φοβάσθε πολύ και ο φόβος σας εκδηλώνετε με πανικό. Τι φοβάσθε; Φοβάσθε την απομόνωση από την πηγή δύναμης κάθε πολιτικής εξουσίας που είναι ο Λαός. Πώς εκδηλώνεται ο πανικός σας στην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ΣΗΕΑ είναι ένα μετερίζι εξουσίας. Τρέχετε να αρπαχτείτε, να προφυλακτείτε, να προστατευτείτε. Ο πανικός σας όμως δεν σας αφήνει να δείτε καθαρά. Νομίζετε πώς θα χάσετε αυτό το μετερίζι. Και αντί να σταθείτε ψύχραιμα, να ψάξετε τα αίτια της απομόνωσης για να διορθώσετε τη συμπεριφορά σας, εσείς κάνετε ακριβώς το αντίθετο. Πέφτετε τόσο χαμηλά που δεν είναι εύκολο να ξανασηκωθείτε. Βέβαια η δική σας κατάντια εμένα λίγο με ενδιαφέρει. Σεις επιλέξατε αυτόν το δρόμο. Ενδιαφέρομαι όμως γιατί η δική σας στάση έχει επίπτωση στη λειτουργία των δημοκρατικών μας θεσμών και υποβαθμίζει ιδιαίτερα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ροτιμότερο να ζητήσετε από τη Βουλή να σας εξουσιοδοτήσει, να διαμορφώσετε τη σύνθεση του διοικητικού συμβουλίου της ΕΣΗΕΑ κατά τη δική σας βούληση, παρά να το επιδιώξετε με τον τρόπο του οποίου μάρτυρες είμαστε όσοι Βουλευτές βρεθήκαμε στη σημερινή συνεδρί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νικός, αγαπητοί συνάδελφοι, είναι ο χειρότερος σύμμαχος σε μία πολιτική εξουσία. Και δυστυχώς αυτός εκδηλώνεται παντού και παντιοτρόπως. Μια πολιτική εξουσία όταν φθάνει μπροστά σε τέτοια αδιέξοδα, αντί να φέρνει νόμους του τύπου που έφερε απόψε να ψηφίσουμε εδώ με την τροπολογία, είναι καλύτερα να αναλάβει τις ευθύνες της, να καταφύγει πάλι στην πηγή εξουσίας, ή να δηλώσει την αδυναμία της και να ζητήσει μέχρι το τέλος που προβλέπεται συνταγματικά να κυβερνήσει αυτόν τον Τόπο, να βοηθηθεί. Γιατί ο Τόπος υποφέρει και δεν με ενδιαφέρει ποιο θα είναι το κόστος ή η φθορά της οποιασδήποτε κυβέρνησης, αλλά το κόστος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να σταθεί απόψε η Κυβέρνηση σε αυτή εδώ τη Βουλή και στη συγκεκριμένη τροπολογία, οι Υπουργοί που πήραν το λόγο προσπάθησαν να αποδείξουν ότι ο προηγούμενος νόμος του ΠΑΣΟΚ δεν ήταν ο δημοκρατικότερος ή ο καλ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τον χαρακτήρισαν σαν τον πιο χειρότερο και ακόμα ως κατάπτυστο και ο κ. Κακλαμάνης απέδειξε τι είναι αυτός ο νόμος. Αλλά εμένα πάλι δεν με ενδιαφέρει ο συγκεκριμένος νόμος. Με ενδιαφέρει η συμπεριφορά της Κυβέρνησης. Και θέλω εδώ τουλάχιστον να προσέξει αυτό: Μπορεί να αναφέρεται στο ΠΑΣΟΚ, μπορεί να διαπιστώνει ενδεχόμενα συμπεριφορές του ΠΑΣΟΚ, τις οποίες δεν εγκρίνει. Εάν όμως δεν τις εγκρίνει αυτές τις συμπεριφορές, γιατί τις επικαλείται; Για να πει ότι "και εγώ κάνω τα ίδια, επειδή τα κάνατε εσείς"; Εάν δεν εγκρίνει εκείνη τη συμπεριφορά, την οποία πρέπει να μας αποδείξει, γιατί δεν την εγκρίνει, να μην κάνει τα ίδια. Μόνο έτσι αναβαθμίζεται το Κοινοβούλιο, μόνο έτσι δείχνει η Κυβέρνηση ότι τουλάχιστον είναι ψύχραιμη στην αντιμετώπιση ορισμέν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καταφεύγει, λοιπόν, στο ΠΑΣΟΚ, όταν δεν μπορεί να δικαιολογήσει την δικιά της συμπεριφορά. Ας μην καταφεύγει στο ΠΑΣΟΚ για να αποδείξει περίτρανα ότι ο πανικός που την έχει καταλάβει δεν την ωφελεί και δεν ωφελεί ιδιαίτερ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λοιπόν, τροπολογία έδειξε για μία φορά ακόμα τον πανικό της. Εάν δεν συνέλθει σύντομα, είναι προτιμότερο να εγκαταλείψει τις ευθύνες που της έχει δώσει ο Λαός, για να δούμε από δω και πέρα πως θα ορθοποδήσει ο Τόπος και πως θα ξαναφέρουμε ορισμένες δημοκρατικές διαδικασίες, οι οποίες αυτή τη στιγμή και φθείρονται και καταταλαιπωρούνται από τη Νέα Δημοκρατ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οι συνάδελφοι, η Κυβέρνηση και η πλειοψηφία έφεραν επιχειρήματα και προσπάθησαν να επιβάλλουν αυτή την τροπολογία και να αποσπάσει την ψήφο από το Κοινοβούλιο. Τα επιχειρήματα ήταν ότι ο νόμος που κάνει σήμερα δεν είναι νόμος παρέμβασης στην εσωτερική λειτουργία της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είναι αναληθές, διότι μετά από σήμερα και σε ένα ή δύο μήνες ακολουθούν εκλογές. Άρα, αποτελεί ωμότατ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ε, όμως, η Κυβέρνηση ανεπιτυχώς να συνδέσει αυτή την ωμότατη, τη θρασύτατη, την αυταρχική παρέμβασή της με την ψήφιση του ν. 1264. Ο ν. 1264, όπως υποστήριξε ο Απόστολος Κακλαμάνης, ήταν ένας νόμος που αφορούσε στο σύνολο των συνδικαλιστικών οργανώσεων, πρωτοβάθμιων δευτεροβάθμιων, και την ΓΣΕΕ. Δεν απέβλεπε σε καμία περίπτωση στην ΕΣΗΕΑ. Και, όπως ομολόγησε προηγούμενα ο συνάδελφος κ. Κοραχάης, υπήρξε προσπάθεια από τους ίδιους τους συντάκτες, από τους ίδιους τους δημοσιογράφους να μην επιτρέψουν τη χειραγώγηση από εκείνη την ομάδα -κατ' άλλους, κάστα- των συντηρητικών δημοσιογράφων να κάνει εκλογές, πριν την ώρα τους. Ήταν μία κίνηση εσωτερικής διεργασίας της συνδικαλιστικής οργάνωσης, του σωματείου της ΕΣΗΕΑ και δεν ήταν παρέμβαση της Πολιτείας. Και έτσι, λοιπόν, δεν υπήρξε παρέμβαση και άρα δεν υπάρχει καμιά ομοιότητα ανάμεσα στο 1982 και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πω και κάτι άλλο. Ότι μέχρι τη δικτατορία, κύριε Κοραχάη, είχατε κλειστό πράγματι το κύκλωμα αυτό, το σωματείο αυτό και είχε αναγκαστικά δημιουργηθεί ένα άλλο σωματείο, το οποίο ονομάζονταν ΕΣΑΤ. Και αυτό γιατί; Γιατί πράγματι δεν υπήρχε δημοκρατία, δεν λειτουργούσε δημοκρατικά το σωματείο αυτό και θέλατε να το έχετε περιορισμένου αριθμού για να μπορείτε κατ' αυτόν τον τρόπο να το λειτουργείτε. Όχι, όμως, σωστά δημοκρατικά και όπως θα έπρεπε να είναι, και είναι πράγματι, δημοκρατική η λειτουργία και η σκοπιμότητα των δημοσιογράφων και της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ζήτημα. Πρέπει να ξεκαθαρίσουμε ότι σήμερα για πρώτη φορά σύρεται το Κοινοβούλιο να ψηφίσει ένα νόμο που να εναρμονίζεται προς ένα καταστατικό. Δεν υπήρξε δεύτερο φαινόμενο. Μόνο το σημερινό. Και θα παρακαλέσω, εάν υπάρχει δεύτερο, να το πούμε. Έτσι λέει καθαρά η τροπολογία ότι "για την εκλογή προέδρου... στη συνδικαλιστική οργάνωση των Συντακτών Ημερήσιων Εφημερίδων Αθηνών ισχύει το εκλογικό σύστημα που ορίζει το καταστατικ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σύρεται το Κοινοβούλιο, ο κοινοβουλευτικός θεσμός, στον εσωτερικό κανονισμό λειτουργίας ενός σωματείου, για πρώτη φορά. Έ, αυτό, κύριε Πρόεδρε, αποτελεί υποβάθμιση, διότι υποτάσσεται το Κοινοβούλιο στην εσωτερική βούληση των μελών ενός νομικού προσώπου ιδιωτικού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Όταν έγινε ο ν. 1264, καταργήθηκαν συγκεκριμένες καταστατικές διατάξεις. Αυτές οι διατάξεις έχουν πεθάνει και δεν αναβιώνουν τώρα. Διότι από τη στιγμή που καταργούνται, θα έπρεπε να περάσουν από το πρωτοδικείο, να τροποποιηθεί το καταστατικό, το οποίο, αν δεν τροποποιήθηκε, δεν ίσχυσε ποτέ μέχρι σήμερα. Δηλαδή, δεν μπορεί να ισχύει αυτή η διάταξη που θα ψηφιστεί. Και έτσι λοιπόν, δημιουργούμε με αυτή την τροπολογία ένα αδιέξοδο, το οποίο θα φανεί σύντομα, γιατί δεν θα γίνουν εκλογές στην ΕΣΗΕΑ, διότι θα βρεθεί άνθρωπος που θα προσφύγει στο δικαστήριο και αυτή η διάταξη δεν πρόκειται να καλύψει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ζήτημα, το οποίο έχει να κάνει με τον κομματισμό. Εγώ αισθάνομαι σήμερα, κυρίες και κύριοι συνάδελφοι, λες και είμαι μίασμα, επειδή είμαι ενταγμένος σε κάποιο κόμμα. Αυτοί που δεν είναι στο Κόμμα, είναι οι καλύτεροι, οι χρηστότεροι πολίτες αυτής της κοινωνίας, ενώ εμείς που είμαστε ενταγμένοι έχουμε κάνει έγκλημα. Και έρχονται οι καιροσκόποι, που το παίζουν γλυκανάλατα, άχρωμα, τους βάζετε εκεί που τους βάζετε και όταν περνάει ο χρόνος τους κομματικοποιείτε, τους κάνουμε Βουλευτές, και Ευρω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ε συγχωρήσει ο κ. Κοραχάης, αν είναι στην Αίθουσα, δεν αναφέρομαι σ' αυτόν. Άλλοι αναφέρονται σ' αυτόν. Στον κ. Κοραχάη αναφέρεται ο κ. Μαθιόπουλος. Και αν έχουν μεταφερθεί σωστά οι δηλώσεις του στο ΕΘΝΟΣ, λέ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παρακαλέσω να μη δημιουργήσετε προσωπικά θέματα. Αναφερθείτε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εν αναφέρομαι σε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ώμα των δημοσιογράφων από το 1982 και έπειτα, υποχρεώθηκε να ψηφίσει κομματικά και όχι αξιοκρατικά". Τι είναι αυτό τάχ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ναστασόπουλος, που προϋπήρξε του κ. Κοραχάη, και ο κ. Κοραχάης, εκλέχθηκαν αναξιοκρατικά; Για όνομα του Θεού και της Παναγίας! Πού θα πάει αυτή η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ο νομοσχέδιο αυτό, κυρίες και κύριοι συνάδελφοι, δεν αποκαθίσταται η νομιμότητα, η συνδικαλιστική τάξη. Στοχεύει το νομοσχέδιο αυτό στην επιβολή της σκοπιμότητας. Αυτό είναι πασιφανές, γιατί επιδιώκεται. Διότι, η παράταξη που κυβερνάει τον τόπο και η συνδικαλιστική δημοσιογραφική παράταξη βρίσκεται σε μία σημαντική καθίζηση. Και το πικρό ποτήρι έχει ξεχειλίσει και θα το πει η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θα ήθελα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οραχά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ύο συνάδελφοι, μέχρι τώρα, κύριε Πρόεδρε -και μάλιστα ο προλαλήσας, τον οποίο θεωρούσα και θεωρώ ευπρεπή- κάνουν βαρύτατους υπαινιγμούς; Γιατί νομίζουν ότι σ' αυτή την Αίθουσα έχουν το προνόμιο να υβρίζουν, να χλευάζουν, να λοιδορούν; Γιατί; Είπε ο κύριος συνάδελφος -τον οποίο εξακολουθώ να σέβομαι και να τον θεωρώ ευπρεπή- για τα "δ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Ρητά δήλωσε, ότι δεν αναφέρετ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ε συγχωρείτε, αλλά θα ακού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αινιγμός ήταν ο εξής: Ότι εν είδη δώρου έγιναν ορισμένοι Βουλευτές και Ευρωβουλευτές. Θα πρέπει να μάθουν λοιπόν ορισμένοι συνάδελφοι να είναι ευπρεπέστεροι. Εδώ είναι Βουλή των Ελλήνων, δεν είναι καφενείο και να αφήσουν αυτούς τους υπαινιγμούς, τους βαρείς, που κατεβάζουν το επίπεδο της Βουλής των Ελλήνων. Έπρεπε να σέβονται ένα συνάδελφό τους και να μην κάνουν αυτούς τους υπαινιγμούς. Γνωρίζουν αυτοί. Να σέβονται το συνάδελφό τους, ο οποίος ήλθε εδώ, μετά 40 χρόνια έντιμης δημοσιογραφικής ζωής και να αφήσουν τους υπαινιγμούς για τα "δ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Τα 38 χρόνια, κύριε Κοραχάη. Τα 2 δεν ήταν και τόσο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 μου φέρετε τις ανακοινώσεις της ΕΣΗΕΑ. Σήμερα βρωμάει η δημόσια ζωή και δεν μιλά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ασκαλ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ράφεται τίποτα απ' ό,τι λέτε. Δεν έχετε το λόγο και μην φέρνετε σε δύσκολη θέση το Προεδρείο, να εφαρμόσ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πρέπει να προστατεύσετε το κύ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να έρχονται ασύδοτοι και να λένε ό,τι θέλ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οραχάη, βοηθείστε κι εσείς. Δεν είναι μόνο δική μου υπόθεση να προστατεύσω το κύρος της Βουλής. Όλοι μας έχουμε ευθύνε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Απορώ, γιατί ο κ. Κοραχάης εκνευρίστηκε. Εγώ δεν καταφέρθηκα εναντίον του. Ίσα-ίσα που εγώ τον τίμησα, ενώ άλλοι δεν τον τίμησαν, με αυτά που γράφουν και αυτά που δηλ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είναι όμως δική σας υπόθεση, να πείτε ποιοι τον ετίμησαν και ποιοι δεν τον ετίμ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έχω την εντύπωση ότι εδώ γίνεται μια προσπάθεια, ιδίως από την πτέρυγα του ΠΑΣΟΚ, για να χρησιμοποιήσουν το δημοσιογράφο σαν μέσο αντικυβερνητικής πολιτικής. Πρέπει όλοι να θυμηθούμε ότι μέχρι το 1988 ήταν μονοκομματική η διοίκηση της ΓΣΕΕ με το Ν.1264. Πρέπει να σας θυμίσω ακόμα ότι δέχθηκα πρόσκληση από τον τότε πρόεδρο της ΓΣΕΕ να συμμετάσχω στην υπερκομματική επιτροπή, για να μπορέσουμε να βρούμε τρόπο και διαδικασία, για να γίνουν οι εκλογές, γιατί αν θυμάμαι καλά την τότε ηγεσία την είχε διορίσει ο Άρειος Πάγος. Ήταν τότε που παρενέβαινε η πολιτική εξουσία στη δικαιοσύνη. Βέβαια, μετά το 1989 άρχισε να ομαλοποιείται η εκλογική διαδικασία στη ΓΣΕΕ. Φοβάμαι πως θέλετε να προβάλετε τον εαυτό σας σήμερα, χρησιμοποιώντας σαν μέσο το δημοσιογράφο. Όμως, απευθύνεσθε σε έξυπνους ανθρώπους, που λειτουργούν με το μυαλό και δεν απευθύνεσθε σε ανθρώπους, που ζουν από τη χειρονακτική εργασία. Ζουν από την πνευματική εργασία που κάνουν και το έχουν αποδείξει πόσο υπεύθυνα κάνουν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είναι τα σωματεία που χαρακτηρίζουν έναν τόπο και αυτά είναι η Ακαδημία Αθηνών, η ΕΣΗΕΑ και ο Δικηγορικός Σύλλογος. Έχουν λοιπόν την αυτονομία τους και παρ' όλο που υπάρχουν διαφορετικές τάσεις, ο κομματισμός δεν υπεισέρχεται τόσο, όσο εσεί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λά ακούσαμε εδώ πέρα. Σεις όταν κάνατε το ν.1264, τηρήσατε νόμιμη διαδικασία; Δεν ήταν σε συνέλευση το σωματείο τότε; Δεν παραβιάσατε τη Σύμβαση του Αγίου Φραγκίσκου και τη συνταγματική διάταξη; Μιλήσατε για ολομέλεια. Ποια ολομέλεια; Την τελευταία μέρα πριν αρχίσει το Τμήμα, περάσατε το νόμο. Και ξέρετε πώς ελέγχατε τα σωματεία τότε; Με τον ειρηνοδίκη και τον πρόεδρο πρωτοδικών. Αν θέλετε, μπορούμε να ανοίξουμε τα συρτάρια μας και να δούμε πότε υπήρχε παρέμβαση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ο Δικηγορικός Σύλλογος έχει άμεση εκλογή του προέδρου και ενισχυμένη απλή αναλογική για τους συμβούλους. Θυμάστε ότι το 1984 είχα την τιμή να εκλεγώ από το Δικηγορικό Σώμα πρόεδρος του Δ.Σ.Α. Τότε δεν είχαμε διαστάσεις. Αυτό, γιατί κατορθώσαμε μεταξύ μας να βρούμε το μίτο της Αριάδνης, όπως και η ΕΣΗΕΑ από το 1982 κατόρθωσε μέχρι σήμερα να βρίσκει το μίτο. Εκτός αυτού, θα ήθελα να ξέρω η απλή αναλογική έχει σταθερή διοίκηση ή έχει μετα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ία παράταξη η οποία έχει έναν μεγάλο παραταξιακό χώρο συμμετέχει με πολύ μικρή πλειοψηφία, έναντι των διαφόρων τερτιπιών τα οποία γίνονται με την απλή αναλογική; Ας τα αφήσουμε αυτά. Είναι ένα θέμα το οποίο μπορεί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ην άλλη μεριά έχει δίκαιο ο κ. Κοραχάης να επανέλθει στην ΕΣΗΕΑ το παλαιό σύστημα. Είναι δικό της το σύστημα, έτσι θέλουν και διοικούνται. Δεν μιλάμε σε ανθρώπους οι οποίοι δεν ξέρουν να σκεφθούν, μιλάμε στους Έλληνες δημοσιογράφους. Θα τους υποστηρίξουμε με τις κορώνες που βγάζετε; Βέβαια θέλετε να σας γράψουν αύριο στις εφημερίδες. Αλλά δεν θα σας γράψουν, γιατί θα σας πουν αυτό: Μην μας χρησιμοποιείτε σαν μέσον κύριοι, εμείς ξέρουμε να διοικούμεθα, εμείς ξέρουμε να σεβόμεθα τον εαυτό μας, εμείς ξέρουμε να εκφράζουμε το στοχασμό μας, δεν θα μας τα δείξετε εσείς. Επομένως αφήστε τις παρεμβάσεις. Υπάρχει ένα σύστημα, μία τροπολογία σε αυτό το σχέδιο νόμου. Δεν θα μιλήσουμε για τη συνταγματικότητα, ή την αντισυνταγματικότητα. Αυτά έχουν λυθεί. Η τροπολογία αυτή λέει να εκλέγεται άμεσα το Προεδρείο. Έτσι εκλεγόταν και στην παλιά εποχή. Γιατί κόπτεστε εάν θα εκλεγεί το ένα, ή το άλλο προεδρείο. Είπε ο κ. Μαγκάκης -και είναι σωστό αυτό- ότι ο Δικηγορικός Κώδικας λέει: Όταν ένας εκ των υποψηφίων προέδρων δεν εκλεγεί πρόεδρος, θα εκλεγεί οπωσδήποτε σύμβουλος στο Δικηγορικό Σύλλογο.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άλλο το ποσοστό εκεί, κύριε Μαγκάκη. Έχει ξεχωρίσει ο νόμος μέχρι ποίου ποσοστού θα πάρει ο υποψήφιος πρόεδρος για να υπεισέλθει στο συμβούλιο του Δικηγο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συνάδελφε, ολοκληρώ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ότι δεν επιτυγχάνει το ψηφοδέλτιο της Νέας Δημοκρατίας την απλή αναλογική των συμβούλων. Είναι πλειοψηφία στην ΕΣΗΕΑ πάλι οι παρατάξεις που θέλετε εσείς; Γιατί εγώ είμαι κατά των παρατάξεων μέσα στο συνδικαλισμό. Οι παρατάξεις έχουν καταντήσει μάστιγα δυστυχώς, σήμερα και ιδίως με το ν. 1264 πάνε να εκφυλίσουν το συνδικαλιστικό κίνημα. Σας το λέω εγώ που 20 χρόνια ήμουν συνδικαλιστής. Και ξέρετε ποιοι πρυτανεύουν στο συνδικαλιστικό κίνημα; Μια δυο ισχυρές ομάδες και οι άλλες ομάδες θα παρακαλούν να έχουν κάποια οφέλη, ή κάποια θέση ή κάποια παραχώρηση. Αυτή είναι η αντιπροσωπευτικότητα και η δημοκρατία που θέλετε; Για βγείτε έξω να την κουβεντιάσετε με τους συνδικαλιστές. Ας κοιτάξουμε όλοι τη σακούλα που έχουμε στην πλάτη μας και ας αφήσουμε αυτές τις ηχηρές φωνές. Νομίζετε ότι δεν μας καταλαβαίνουν; Μας καταλαβαίνουν πολύ καλά και γελ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άβο, κύριε Μπένο, δεν ξέρω εάν παρευρίσκεται αυτή τη στιγμή στην Αίθουσα, αλλά μπράβο σαν καινούριος Βουλευτής, γιατί και εγώ είμαι καινούριος Βουλευτής. Χίλιες φορές σου λέω μπράβο. Έτσι είναι η κατάσταση. Δεν πρέπει εμείς οι καινούργιοι Βουλευτές, που αποτελούμε την πλειοψηφία του Κοινοβουλίου, να ακούμε τις ηρωδιάδες εδώ μέσα να μας φωνάζουν κατ`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τα καλά του ν. 1264. Πού έχει φθάσει σήμερα το συνδικαλιστικό κίνημα. Ποιο σωματείο έχει ισχυρ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ροτιμάτε το νόμο 3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στε,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γώ θα το θεωρήσω σαν ένα βήμα αποκατάστασης της βουλήσεως των δημοσιογράφων. Διότι μεθαύριο μπορεί να μας πουν οι δημοσιογράφοι -και εμείς είμαστε υποχρεωμένοι να το εξετάσουμε- ότι εμείς θέλουμε το παλαιό μας σύστημα. Αυτό θα το δ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παρακολούθησα τους κυρίους Υπουργούς και τους άλλους συναδέλφους και πριν αποφασίσω να μιλήσω προσπάθησα να μπω στην ουσία του θέματος. Απευθύνθηκα μάλιστα και σε άνθρωπο γνώστη του θέματος της ΕΣΗΕΑ, ο οποίος είναι και υποστηρικτής του παλαιού συστήματος. Οφείλω να πω ότι δεν πείστ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μιλήσω για τα θέματα συνταγματικότητος, γιατί μίλησαν άλλοι πιο αρμόδιοι από μένα. Θα πω, όμως, δύο λέξεις για το θέμα των τροπολογιών. Αντιλαμβάνομαι τις τροπολογίες σαν μια διαδικασία έκτακτου νομοθετικού έργου, που πρέπει να λύσει ορισμένα επείγοντα θέματα και εν πάσει περιπτώσει θέματα όχι ιδιαίτερης σημ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υποκατασταθεί το νομοθετικό έργο από συνεχείς τροπολογίες θεωρώ πως δεν είναι καθόλου προς τιμήν και δεν προάγει το κύρος του Κοινοβουλίου. Πρέπει, όμως, να πω ότι σέβομαι τον Κανονισμό και θα έπρεπε όλοι να τον σεβόμαστε, και όταν ο Κανονισμός λέει ότι οι τροπολογίες πρέπει να είναι σχετικές με το αντικείμενο του νόμου στον οποίο εντάσσονται, δεν μπορούμε να χρησιμοποιούμε επιχειρήματα της μορφής, υπάρχει λέξη "εκλογές" μέσα στο νομοσχέδιο περί Επιμελητηρίου, άρα μπορούμε να ρυθμίσουμε και το θέμα των εκλογών της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ουσίας. Το καταστατικό της ένωσης λειτουργούσε από το 1914.Δεν είναι λίγα, 70 χρόνια μετά, να αποφασιστεί να γίνει μια αλλαγή στον τρόπο εκλογής του Προεδρείου. Ακόμα, εφ' όσον αυτός ο τρόπος αλλαγής δεν ήρθε με μια μεμονωμένη διάταξη που πράγματι θα ήταν τότε φωτογραφική, όπως είναι η σημερινή φωτογραφ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Με τροπολογία στο νόμο ήρθ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Όχι, ήρθε στον ενιαίο νόμο 126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Δεν έχει σημασία τι έγινε το 1982. Τέλος πάντων, μια συγκεκριμένη τροπολογία έχετε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Ήταν, όμως, ένας νόμος που γενικά ρύθμιζε τα θέματα των συνδικαλιστικών οργάνων και μέσα εκεί εντάχθηκε. Επομένως, δεν μπορώ να δω πως ήταν τότε φωτογραφία και δεν είναι σήμερα φωτ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είναι, ποιος ζήτησε αυτή την αλλαγή του συστήματος εκλογής του Προεδρείου. Δεν είδα πουθενά, δεν διάβασα πουθενά ότι κάποιοι μέσα από το προεδρείο, επωνύμως ήρθαν και ζήτησαν αυτή την αλλαγή. Αντιστρόφως ξέρουμε ότι 6 από τα 11 μέλη του συμβουλίου, παραπονέθηκαν και στον Πρόεδρο της Βουλής και στον Τύπο γι' αυτή την αλλαγή, την οποία κανένας δεν ζή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ργασίας, είπε ότι με τη σημερινή τροπολογία αποκαθίσταται η νομιμότητα. Κύριε Υπουργέ της Εργασίας, ήταν παράνομη δηλαδή η ρύθμιση που έγινε το 1982; Τι εννοείτε λέγοντας ότι αποκαταστάθηκε η νομιμότητα; Παράνομα λειτουργούσε όλα αυτά τα χρόνια η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ελέχθη ότι η απλή αναλογική δεν είναι το κατάλληλο σύστημα. Μέχρι τώρα ξέραμε όλοι ότι η απλή αναλογική μπορεί να έχει μειονεκτήματα, όσον αφορά τη σύνθεση του εκλογικού σώματος που θα προκύψει, κανένας όμως μέχρι τώρα δεν είπε ότι η απλή αναλογική δεν είναι το κατ' εξοχήν δίκαιο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υκλοφορεί η εντύπωση έξω ότι η επέμβαση αυτή στην ΕΣΗΕΑ αποτελεί ένα εγχείρημα-πιλότο για μελλοντικές επεμβάσεις σε όλους τους συνδικαλιστικούς οργανισμού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θέλω να πω και εγώ σαν καινούριος Βουλευτής εδώ, είναι ότι πραγματικά ενοχλήθηκα υπερβολικά από την εικόνα που είδα προ ολίγου στο Κοινοβούλιο και από τα επιχειρήματα που άκουσα για να υποστηριχθεί η συνταγματικότητα της τροπολογίας, η οποία προτείνεται. Είμαστε όλοι γνώστες ότι είναι διάχυτη η εντύπωση έξω ότι το Κοινοβούλιο δεν λειτουργεί κανονικά. Και το ακούμε αυτό στις κοινωνικές μας επαφές, σε όλες τις επαφές, το βλέπουμε στον Τύπο να θίγονται τα θέματα που απόψε ζωντανέψανε εδώ, δηλαδή τη νομοθέτηση με τροπολογίες, τα αυθαίρετα επιχειρήματα, προκειμένου να υποστηρίξουμε θέματα τα οποία μας εξυπηρετούν ενώ δεν εξυπηρετούν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ην κύρια ευθύνη γι' αυτή την εικόνα την έχει η Κυβέρνηση και είναι αυτή η οποία θα πρέπει να αλλάξει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θυμίσω τη συζήτηση που έγινε προ ολίγου, όταν ζητήθηκε για πρώτη φορά να αποφανθεί το Σώμα, κατά πόσο θα έπρεπε να διακοπεί η συνεδρίαση της Βουλής και όταν χρειάστηκε να κάνουμε ονομαστική ψηφοφορία, ορισμένοι από τους συναδέλφους ανεκάλεσαν τη στάση τους. Δεν τους ψέγω γι' αυτό, ψέγω όμως το σύστημα που επικρατεί να έχουμε στην πραγματικότητα μια κυβερνητική απολυταρχία η οποία φιμώνει τους Βουλευτές και στο όνομα κάποιων σκοπιμοτήτων αναγκάζει τους Βουλευτές να αλλάξουν ίσως και εκπεφρασμέ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λείνω, κύριε Πρόεδρε, δεν θα ξεπεράσω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ικόνα του Κοινοβουλίου οφείλουμε όλοι να την αλλάξουμε, αλλά πρώτη η Κυβέρνηση έχει την ευθύνη για να βοηθήσει προς αυτή την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αγαπητοί συνάδελφοι, η Κυβέρνηση με την κατάθεση αυτής της τροπολογίας παραβιάζει γραπτούς, αλλά και άγραφους νόμους της Δημοκρατίας. Όμως, είμαστε μάρτυρες εδώ και αρκετό καιρό μιας πάγιας πρακτικής της Κυβέρνησης, που σαν οδοστρωτήρας έρχεται να ισοπεδώσει τα πάντα, κοινωνικές κατακτήσεις, κοινωνικές δομές, κράτος πρόνοιας. Δεν έχει αφήσει τίποτα όρθιο. Και μένα προσωπικά η κατάθεση αυτής της τροπολογίας, τον καιρό που επιλέξατε να την καταθέσετε, δηλαδή τον Αύγουστο μήνα, δεν με εκπλήσσει, γιατί πιστεύω ότι εντάσσεται σε ένα γενικότερο σχέδιο, ένα σχέδιο της θερινής επίθεσης της Κυβέρνησης απέναντι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ό. Το σχέδιο αυτό βασίζεται στη λογική να τελειώνουμε γρήγορα με όλα τα αντιλαϊκά μέτρα που πρόκειται να πάρουμε, ώστε να χωνευτούν, να ξεχαστούν και να δοθεί περισσότερος χρόνος στην Κυβέρνηση να παρουσιάσει προς τα έξω ένα άλλο προφίλ εν όψει και της προεκλογικής χρονιάς του 1993. Βασίζεται στη λογική να πιάσουμε το Λαό στον ύπνο των θερινών διακοπών, αλλά δυστυχώς για σας αποδείχθηκε με το χθεσινό συλλαλητήριο ότι ο Λαός δεν πιάνεται στον ύπ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οπολογία αυτή με την οποία εισάγετε ουσιαστικά τον διαφορισμό ως προς το θέμα του εκλογικού συστήματος για την εκλογή του ΔΣ της ΕΣΗΕΑ, εκτός του ότι την βάζετε σε ένα άσχετο νομοσχέδιο, όπως είναι το νομοσχέδιο για τα Επιμελητήρια και παρόλα τα φαιδρά που ακούσαμε από τον κ. Κούβελα για να μας πείσει ότι είναι σε σχετικό νομοσχέδιο και που κανένα δεν έπε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ν επανερχόμαστε σε θέματα που το Τμήμα έχει κρίνει, έχει πάρει απόφαση. Παρακαλώ, επί της τροπολογίας,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κτός του ότι είναι αντισυνταγματικό, όπως αποδεικνύεται, κύριε Πρόεδρε, από την έκθεση της Επιστημονική Επιτροπής, ουσιαστικά για μένα με την τροπολογία αυτή γίνεται μία ωμή παρέμβαση στο συνδικαλιστικό κίνημα των δημοσι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όμως αυτή η παρέμβαση; Ας σταθούμε λίγο να την εξηγήσουμε. Ας δούμε τι σημαίνει. Αποδεικνύει ότι, όταν βλέπετε να χάνετε έδαφος, προχωράτε σε μεθοδεύσεις και μάλιστα μεθοδεύσεις εκλογικές και θα έλεγα ότι η παρέμβαση αυτή στην ΕΣΗΕΑ είναι ένα πταίσμα. Φοβάμαι, όμως, πολύ ότι είναι μία δοκιμή, είναι μία σφυγμομέτρηση των αντιδράσεων του Λαού. Φοβάμαι ότι είναι μία πρόβα τζενεράλε στην επόμενη αλλαγή που θα κάνετε ενός άλλου εκλογικού νόμου, έτσι με τροπολογία του εκλογικού νόμου για τις εθν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ίγουρος ότι μετρήσατε τα κουκιά σας και είδατε ότι με αυτά τα κουκιά μπορείτε να ανατρέψετε τη λαϊκή θέληση στο δημοσιογραφικό συνδικαλιστικό κίνημα και να μπορέσετε να πάρετε κάποια ισορροπία μέσα στο ΔΣ. Και επειδή, ξέρετε ότι έχετε Βουλευτές οι οποίοι πειθήνια υπακούουν στην Κυβέρνηση και θα περάσει η τροπολογία -εγώ δεν αυταπατώμαι ότι δεν θα περάσει τροπολογία, αυτό αποδείχθηκε από τις αλλεπάλληλες ψηφοφορίες- είμαι σίγουρος ότι απέναντι σε αυτού του είδους τις μεθοδεύσεις ο μόνος ο οποίος μπορεί να απαντήσει είναι το κυρίαρχο Σώμα και στην προκειμένη περίπτωση το κυρίαρχο Σώμα είναι των δημοσιογράφων και στην επόμενη περίπτωση θα είναι το κυρίαρχο Σώμ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οί, οι οποίοι κρατάνε πραγματικά στα χέρια τους την 4η εξουσία που πολλά στηρίζει ο Λαός πάνω σε αυτούς, πάνω στην πένα τους, δεχθούνε αυτές τις μεθοδεύσεις, τότε είναι άξιοι της μοίρ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ι νόμοι καθίστανται ανενεργείς όταν έρχονται σε αντίθεση με τη λαϊκή βούληση. Και αυτή η τροπολογία έρχεται σε αντίθεση με τη λαϊκή βούληση των δημοσι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σίγουρος ότι θα απαντήσουν σ' αυτό το πραξικόπημα που επιχειρείται με αυτή την τροπολογία και θα σηματοδοτήσουν την αρχή της ανατροπής της Κυβέρνησης. Και θα είναι ο προάγγελος, όποτε και αν γίνουν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Ανθόπουλο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ύριε Πρόεδρε, με τον ν. 1264/82 καταργήθηκε σιωπηρά το πλειοψηφικό σύστημα του άρθρου 28 του καταστατικού της ΕΣΗΕΑ και καθιερώθηκε το σύστημα της απλής αναλογικής, δηλαδή ένα σύστημα αναλογικής εκπροσώπησης όλων των ρευμάτων, των ιδεών και των αρχών, μέσα σε μια συνδικαλιστ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λογικός αγώνας, στη μια περίπτωση, του πλειοψηφικού συστήματος γίνεται με το κριτήριο του προσώπου -εδώ μπορούμε να ανοίξουμε μια παρένθεση και να πούμε "των διαπροσωπικών συνδέσεων και σχέσεων με εξουσιαστικά σχήματα- και στην άλλη περίπτωση, με το σύστημα της απλής αναλογικής, γίνεται με το κριτήριο της παράταξης, δηλαδή του ιδεολογικού συγχρω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αυτής της συζήτησης, ζήσαμε σήμερα πραγματικά στιγμές Πιραντελλικού μεγαλείου. "Το θέατρο του παραλόγου" του Πιραντέλλο δεν έχει να ζηλέψει τίποτα από τα σεναριογραφικά καμώματα των Υπουργών της Νέας Δημοκρατίας. Και έχουμε έναν άριστο συνδυασμό παραλογισμού και αυταρχισμού. Το "Έτσι είναι, αν έτσι νομίζετε" του Πιραντέλλο συνδιάζεται άριστα από τους Υπουργούς της Νέας Δημοκρατίας με το "έτσι νομοθετούμε, όπως μας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αγματικά, εγώ θα δεχόμουν την οποιαδήποτε τροπολογία που θα εισήγαγε την επάνοδο στο παρελθόν, δηλαδή την ισχύ του πλειοψηφικού συστήματος, αν από τα interna corporis της δημοσιογραφικής Ένωσης υπήρχε το μήνυμα ότι αυτό θέλουν. Ακούσαμε, όμως, σήμερα μόνο τον κ. Κοραχάη να εκφράζει την άποψη του και να θέλει τώρα, με την ιδιότητα του Βουλευτή, να την επ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ατασκευάζετε με αυτήν την τροπολογία των 2 παραγράφων; Κατασκευάζετε ένα διοικητικό συμβούλιο -"μινώταυρο", κεφαλή βοός, με τα κέρατα της εξουσίας που θα επικυριαρχεί στο δημοκρατικό σώμα των παραταξιακών συμβούλων. Διότι, με το διαφορισμό που θεσμοθετείτε όσον αφορά τον τρόπο εκλογής των μελών του ΔΣ, δημιουργείτε και την εντύπωση ότι από την μια υπάρχει μια "αριστοκρατική λέσχη" του προεδρείου και από την άλλη υπάρχει "η πλέμπα" των λοιπών συμβούλων του ΔΣ που το πολύ-πολύ θα παίζουν ένα ρόλο συμβούλων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κλογή του προέδρου, των δύο αντιπροέδρων, του γενικού γραμματέα και του ταμία της ΕΣΗΕΑ δεν θα την κρίνει ο αριθμός των ψήφων του επιτυχόντος παραταξιακού συνδυασμού, αλλά θα την κρίνει ο αριθμός των ψήφων ενός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ούμε ότι η μεταϊδεολογική νοοτροπία της Νέας Δημοκρατίας, που έχει θεοποιήσει τον ατομικισμό, οδηγεί σε επικίνδυνες ατραπούς που υποσκάπτουν το οικοδόμημα της Δημοκρατίας τόσο στον ευρύτερο πολιτειακό χώρο όσο και στο στενό,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δεν παραβιάζεται με τον τρόπο αυτό το ατομικό δικαίωμα της ελευθερίας του "συνδικαλίζεσθαι" των δημοσιογράφων; Η τροπολογία αυτή, κύριε Πρόεδρε, παραβιάζει κατάφωρα το άρθρο 23 παρ. 1 του Συντάγματος και προσβάλλει και τη Δημοκρατική μας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ένα νομοσχέδιο, κύριε Υπουργέ της Προεδρίας, για τα Επαγγελματικά Βιοτεχνικά Επιμελητήρια, δηλαδή για κάποιες συνδικαλιστικές οργανώσεις όπου με το άρθρο 3 αυτού του νομοσχεδίου παρ. 6 επαναλαμβάνεται ότι ισχύει στις εκλογικές διαδικασίες τους το σύστημα της απλής αναλογικής, εσείς εμβολιάζετε μια τροπολογία που ακρωτηριάζει το σύστημα της απλής αναλογικής σε μια άλλη συνδικαλιστική οργά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δόξα της Δημοκρατίας και της σχετικότητας; Προβληματιστείτε, αγαπητοί συνάδελφοι της Συμπολίτευσης, και λάβετε υπεύθυν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ΠΑΧΤΑΣ:Κυρίες και κύριοι συνάδελφοι, έχω την εντύπωση ότι ζούμε σε μία κοινωνία πυροβολισ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υροβολούνται οι αγρότες. Εκτινάσσεται στα ύψη το κόστος παραγωγής των προϊόντων τους. Ταυτόχρονα, έχουμε κατακόρυφη πτώση των αγροτικ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υροβολούνται οι εργαζόμενοι. Πάνω από το 1/3 του εισοδήματός τους έχει εξαφανιστεί τα τελευταία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υροβολούνται οι μικρομεσαίοι. Βλέπουν την τάξη τους και το ρόλο τους να εξανεμ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υροβολούνται οι πολίτες οι ίδιοι με μια φοβερή και ανεπανάληπτη αναδιανομή του εισοδήματός τους και του εθνικού μας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υροβολούνται οι δημοσιογράφοι. Πυροβολούνται οι λειτουργοί, ο κόσμος της ελευθεροτυπίας με την τροπολογία που κατέθεσαν οι κύριοι Υπουργοί Προεδρίας της Κυβέρνησης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υροβολήθηκε, όμως, σήμερα επίσης ο πιο φιλεργατικός νόμος που ψήφισε ποτέ η Χώρα μας. Ίσως από τους πιο φιλεργατικούς νόμους που είχαν την τιμή να ψηφίσουν τα Ευρωπαϊκά Κοινοβούλια ακόμα και τα Παγκόσμια Κοινοβούλια. Ένας νόμος με παγκόσμια αναγνώριση. Ένας νόμος που έδωσε άνεμο ζωής, ελευθερίας, δημοκρατίας στο συνδικαλιστικό χώρο και στους χώρου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ς νόμος που ανέδειξε τα ανθρώπινα δικαιώματα, αλλά και τα συνδικαλιστικά. Ένας νόμος που απελευθέρωσε δυνάμεις εργασίας, που έδωσε τη δυνατότητα να στοχαστούν αυτές οι ανθρώπινες δυνάμεις. Γιατί και οι δυνάμεις εργασίας, κύριοι συνάδελφοι της Νέας Δημοκρατίας, έχουν και αυτοί το δικαίωμα και μπορούν να στοχάζονται. Ήταν, τέλος, ένας νόμος που προσδιόρισε στοιχεία κράτου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ένα παράδειγμα και μόνο. Με τον 330, με τη μεγάλη απεργία της Χαλκιδικής, κύριε Υπουργέ της Προεδρίας, -είσθε από την περιοχή μας- απολύθηκαν εκατοντάδες εργαζόμενοι. Ήταν αυτός ο νόμος, ο κατά τη γνώμη σας "κατάπτυστος" νόμος, που έδωσε τη δυνατότητα για πρώτη φορά σε εκατοντάδες οικογένειες από τα μαντεμοχώρια της Χαλκιδικής να ξαναβρούν τη ζωή έστω και μέσα στις βαθειές, ατελείωτες στοές για την επιβί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Για το μεταλ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Τώρα το πουλάμε το μεταλλείο στους ξένους κύριε συνάδελφε και είναι το πρώτο μεταλλείο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κύριε Υπουργέ, στο δικό σας ρόλο, το ρόλο του Υπουργού Εργασίας. Όπως διαφαίνεται μέσα απ' αυτήν την τροπολογία και τις πρακτικές που βεβαίως αντανακλούν και τη δική σας φιλοσοφία, η οποία σας διέπει. Είναι ο ρόλος σας, ρόλος Υπουργ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 ρόλος σας, ρόλος παρέμβασης στη δημοκρατική λειτουργία των θε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 ρόλος σας, ρόλος παραχάραξης μιας κοινωνικής δυναμικής που διαμορφώνει νέες πλειοψηφίες στους χώρου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 ρόλος του Υπουργού Εργασίας, ρόλος οπισθοδρόμησης και μεταφοράς μας σε εποχές αλήστου μνήμης και μάλιστα, σήμερα σε μια εποχή που διακρίνονται και διευρύνονται οι ορίζοντες της δημοκρατίας σε ολόκληρο τον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 ρόλος σας, ένας ρόλος περισσότερου κράτους, με τέτοιες βάρβαρες παρεμβάσεις και προσπάθειες φίμωσης, ενώ, αντίθετα, θα έπρεπε να κάνετε το παν, για να απελευθερωθεί η δυναμική του ίδιου του πολίτη στο χώρο εργασία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 ρόλος σας, ρόλος θεσμοθέτησης πολιτών και συνδικαλιστών δύο ταχυτήτων, δύο κατηγοριών στον ίδιο χώρο δράσης έκφρασης και ζωής, καταργώντας την προσωπικότητα, την οντότητα και την ίδια τη συνείδη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ρόλος του Υπουργού Εργασίας, ρόλος απομόνωσης από τους διεθνείς εργατικούς και συνδικαλιστικούς κανόνες ή βάναυσης και ωμής παραβί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 ρόλος σας, ρόλος πυροδότησης μιας ακόμη έκρηξης, μιας ακόμη κοινωνικής σύγκρουσης στα τόσα συσσωρευμένα προβλήματα της ελληνικής 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ρόλος αρνητικής ή θετικής, επιτέλους, προσφοράς στο διεθνές εργασια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ευρωπαϊκός προσανατολισμός της Κυβέρνησης των νέων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ια ακόμη φορά δημιουργείτε όρους απόκλισης απ' αυτό το διεθνές εργασιακό ευρωπαϊ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φυλακίζαμε τους διευθυντές των εφημερίδων. Σήμερα ερχόμαστε να παρέμβουμε στη λειτουργία της δημοκρατίας των συνδικαλιστικών τους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ελευταίο ερώτημα, κύριε Πρόεδρε, για να τελειώσω τη δική μου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μία ισχνή πολιτική πλειοψηφία, εν ονόματι, όχι πολιτικών αλλά κομματικών σκοπιμοτήτων, με τα επιχειρήματα που πράγματι αυτά ήταν κατάπτυστα, που ακούστηκαν προηγουμένως από την κυβερνητική πλευρά για τη δήθεν συνταγματικότητα, παρ` όλη την αρνητική γνωμοδότηση της επιστημονικής επιτροπής, μπορεί να νομοθετεί κατ` αυτόν τον τρόπο; Εμείς απαντήσαμε ότι δεν μπορούμε να παρακολουθήσουμε αυτόν τον τρόπο νομοθεσίας και αυτόν τον τρόπο λειτουργίας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Ναι, κύριε Πρόεδρε, τελειώνω, είμαι στο τέλος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κοινωνία, οι ίδιοι οι φορείς της κοινωνίας μας θα ανατρέψουν στην καθημερινή ζωή τα νομοθετήματα του αυταρχισμού των "νέων ιδεών" που πραγματικά είναι θέατρο του παρ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υς συναδέλφους της σημερινής πλειοψηφίας του Κοινοβουλίου -που βέβαια δεν εκφράζουν πλέον την κοινωνική πλειοψηφία- ας στοχασθούν οι ίδιοι, για να χρησιμοποιήσω την έκφραση ενός συναδέλφου αυτής της παράταξ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απαδ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ραλιά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ο κατάλογος των εγγεγραμ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εδρία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Κύριε Πρόεδρε, με τη συζητούμενη τροπολογία αποκαθίσταται η τάξη, κατά το καταστατικό, στα πράγματα της Ενώσεως Συντακτών Ημερησίων Εφημερίδων Αθηνών. Εάν μας διακρίνει ευαισθησία και επιθυμούμε να αφήσουμε τους δημοσιογράφους να ρυθμίζουν τα του οίκου τους, θα πρέπει να σεβασθούμε, όχι τις μεμονωμένες γνώμες που ο καθένας διατυπώνει, όχι την αρθρογραφία στις εφημερίδες μεμονωμένων προσώπων, ούτε το πως μεταφέρουν εδώ τις απόψεις του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των δημοσιογράφων για τον τρόπο με τον οποίο θέλουν να διοικούνται, περιλαμβάνεται στο καταστατικό τους. Εκείνο, λοιπόν, το οποίο έχουμε να ρωτήσουμε είναι ποιος άλλαξε το καταστατικό τους και γιατί; Πότε το άλλαξε και γιατί; Τους ρώτησε όταν το άλλαξε, αφού έχουμε ευαισθησία και μας απασχολούν τέτ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καταστατικό τους οι δημοσιογράφοι και τον τρόπο της εκλογής του συμβουλίου τους, το έχουν εφαρμόσει από το 1914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9 ανανέωσαν με συντριπτική πλειοψηφία το σύστημα εκλογής των μελών του προεδρείου και των μελών του διοικητικού συμβουλίου. Και περιλαμβάνεται αυτό το σύστημα εκλογής στο άρθρο 12 του καταστατικού που λέει τα εξής:" Ο Πρόεδρος, οι Α` και Β` Αντιπρόεδροι, ο Γενικός Γραμματεύς και ο Ταμίας που αποτελούν το Προεδρείο, καθώς και οι σύμβουλοι εκλέγονται άμεσα από τ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στατικό, λοιπόν, η θέληση των δημοσιογράφων, της συντριπτικής πλειοψηφίας, το 80% που ανανέωσε τη διάταξη αυτή το 1979 και όπως εφαρμόζονταν αδιαλείπτως από το 1914, είναι να εκλέγονται τα μέλη της διοίκησής τους απευθείας από τη Γενική Συνέλευση. Να ξέρει, δηλαδή, ο ψηφοφόρος ποιόν ψηφίζει και για τι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ναρωτιέμαι, ποιος έχει δικαίωμα να το αλλάξει; Είχε δικαίωμα να το αλλάξει το ΠΑΣΟΚ και αλλάζοντάς το να διατείνεται ότι υπηρετεί τη δημοκρατία; Αλλάζοντάς το να διατείνεται ότι υπηρετεί τους δημοσιογράφους; Γιατί ξέρει καλύτερα το ΠΑΣΟΚ, ποιος είναι ο τρόπος με τον οποίο οι δημοσιογράφοι πρέπει να διοικούνται και δεν ξέρουν εκείνοι που δοκίμασαν το σύστημα και το κράτησαν 65 χρόνια και επικύρωσαν με την ψήφο τους το 1979 ότι αυτό το σύστημα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όμως πώς έγινε η διαδικασία της μεταβολής. Έγινε μέσα στα πλαίσια της συστηματικής προσπάθειας, που κατέβαλε το ΠΑΣΟΚ να αλώσει αυτή την οργάνωση, η οποία είναι οργάνωση σημαντική, όχι ως συνδικαλιστική και επαγγελματική, αλλά και ως πνευματική οργάνωση και σαν οργάνωση, η οποία διαμορφώνει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χείρησαν να αλώσουν τη γενική συνέλευση, να πιέσουν τη διοίκηση της εποχής εκείνης με αλλεπάλληλες αιτήσεις για την κατάργηση της αιρετής διοικήσεως και την ανάδειξη, δια της δικαστικής οδού, άλλης της αρεσκ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διοίκηση προσκάλεσε γενική συνέλευση, για να κάνει εκλογές, προσέφυγαν στο Ειρηνοδικείο και ζήτησαν την αναβολή της αποφάσεως περί εκλογών, που πήρε 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συνέλευση συνήλθε δεύτερη φορά και πήρε νέα απόφαση για εκλογές. Ξαναπηγαίνουν στο Ειρηνοδικείο και ακυρώνουν πάλι την απόφαση της γενικής συνέλευσης, ώστε να μη γίνουν εκλογές. Η γενική συνέλευση πηγαίνει για τρίτη φορά και ψηφίζει να γίνουν εκλογές με πλειοψηφία, 295 έναντι 14.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η θέληση της γενικής συνέλευσης και του Σώματος των δημοσιογράφων. Οι 295 αποφάσισαν να γίνουν οι εκλογές τους και οι 14 να μη γίνουν. Και μετά από αυτήν την απόφαση ξανάγινε προσφυγή, αναβλήθηκαν πάλι οι εκλογές και στο διάστημα αυτό ήρθε η "δημοκρατική διάταξη", η οποία άλλαξε το εκλογικό σύστημα! Αυτή είναι η ευαισθησία σας και η προσφορά σας,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βεβαίως, που ήταν κόντρα στη θέληση της συντριπτικής πλειοψηφίας (-294 έναντι 14-) η Νέα Δημοκρατία όπως ήταν φυσικό, εδήλωσε ότι αυτήν την κατάπτυστη διάταξη θα την καταργήσει όταν θα έρθει στα πράγματα και αυτό κάνει τώρα με συνέπεια. Τι κάνουμε; Διαβάστε την παρακαλώ. Λέει ότι τα μέλη του προεδρείου εκλέγονται απευθείας, σύμφωνα με το καταστατ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υπόλοιπους υπάρχει το ερώτημα: "γιατί αφήνετε το σύστημα το ΠΑΣΟΚικό και δεν το αλλάζετε και για τους υπόλοι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Μας κάνατε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οι συνάδελφοι, οι υπόλοιποι εκλέγονται απευθείας και με το ΠΑΣΟΚικό σύστημα. Διότι αν διαβάσετε το καταστατικό, θα δείτε ότι δεν μιλάει ούτε για πλειοψηφικό που λέτε εσείς, που δεν είναι καλό και τάχα θέλουμε εμείς, ούτε για αναλογική μιλάει, που θέλετε εσείς γιατί είναι δημοκρατική, και τάχα δεν θέλουμε εμείς. Το καταστατικό λέει "απευθείας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λά μέλη λοιπόν (-θέλετε να είναι με απλή αναλογική-) εκλέγονται απευθείας. Άρα, δεν έχουμε ευθεία παραβίαση του καταστατικού. Όταν όμως εσείς θεσπίσατε την εκλογή του προέδρου, του αντιπροέδρου, του ταμία, του γενικού γραμματέα έμμεσα και όχι απευθείας, εκεί έγινε η παραβίαση και αυτή την παραβίαση εμείς δηλώσαμε ότι δεν θα την αφήσουμε, αφού δεν την ήθελαν οι δημοσιογράφοι και θα αποκαταστήσουμε την καταστα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να το ξεκαθαρίσουμε. Αν φτιάχναμε τώρα τη διάταξη και εάν δεν υπήρχε καταστατικό, για να δούμε, τι είναι λογικότερο; Να πούμε ότι ο πρόεδρος της ΕΣΗΕΑ εκλέγεται από όλο το σώμα, 700 ή 1000 ή όχι; Νομίζω πως είναι καλύτερο να ξέρουν ποιος πάει για πρόεδρος και να τον εκλέγουν ή όχι απ' ευθείας. Δεν είναι καλό οι 11, οι οποίοι θα εκλεγούν ως σύμβουλοι να μαζευτούν και να αρχίσουν τις παρασυναγωγές και τις μεταξύ τους συναλλαγές, ενδεχομένως, για να εκλέξουν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λύτερο άραγε να είναι πέντε πέντε, δύο ομάδες, και ένας ο οποίος θα εκβιάζει τους μεν και τους δε και θα τους ζητάει ανταλλάγματα (να αξιώνει ενδεχομένως να γίνει αυτός Πρόεδρος) συντασσόμενος με τη μια ή την άλλη ομάδα, μ' όποια του δώσει την κατάλληλη αυτή παροχή. Πέστε μου είναι καλύτε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εσείς την άποψη ότι καλύτερο είναι να γίνεται έμμεσα η εκλογή και αυτές οι συναλλαγές. Εμείς έχουμε την άποψη που έχει και το καταστατικό της ΕΣΗΕΑ, δηλαδή απευθείας εκλο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αυτά τα ωραία, τα οποία λέτε και τα βρήκατε και τα βαφτίσατε πλειοψηφικά, τα οποία είναι καταραμένα ενώ εσείς είχατε την απλή αναλογική, η οποία είναι η ευλογ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ύριοι συνάδελφοι, ομιλούμε για την ουσία του συνταγματικώς κατοχυρωμένου ατομικού δικαιώματος του συνεταιρίζεσθαι, για να δούμε ποιος σέβεται το δικαίωμα του συνεταιρίζεσθαι και ποιος είναι ο πυρήνας αυτού του δικαιώματος. Είναι η ελευθερία που έχουν οι Έλληνες πολίτες να ιδρύουν σωματεία, να συμμετέχουν σε αυτά ή να μην συμμετέχουν σε υπάρχοντα σωματεία. Είναι να ψηφίζουν τα μέλη το καταστατικό , να καθορίζουν τις διατάξεις περί εγγραφής και διαγραφής των μελών. Σε τελευταία ανάλυση ο πυρήνας του δικαιώματος είναι να ψηφίζουν το καταστατικό. Και η υποχρέωση του κράτους (αυτό αποτελεί αρνητική προστασία του ατομικού δικαιώματος) είναι να απέχει από του να αναμειγνύεται στα θέματα της διοικήσεως και του καταστ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υποχρέωση εσείς την παραβιάσατε και προσβάλατε το συνταγματικό δικαίωμα, που είχαν οι δημοσιογράφοι να ρυθμίζουν πως θα εκλέγουν τη διοίκησή τους. Αν μάλιστα, μας πείτε ότι το ψηφίσατε στην Ολομέλεια και κάνατε την παραβίαση του Συντάγματος ουσία στην Ολομέλεια, αυτό τι είναι; Για καύχ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διάταξη της τροπολογίας λέει ότι για την εκλογή του προέδρου, των αντιπροέδρων, του γενικού γραμματέα, του ταμία ισχύει η άμεση εκλογή όπως ακριβώς περιλαμβάνεται στο καταστατικό. Αυτήν τη διάταξη ούτε αιφνιδιαστικά την φέρνουμε εν όψει των εκλογών, ούτε άκαιρα την φέρνουμε, ούτε για να υπηρετήσουμε δικά μας συμφέροντα την φέρ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ίχαμε αποφασίσει και την είχαμε προτείνει από τότε που εσείς στραπατσαρίσατε το καταστατικό. Είναι υποχρέωσή μας, είναι αυτό που θέλουν τα μέλη της ΕΣΗΕΑ και επομένως, είναι τιμή μας να υπηρετούμε τη θέλησή τους και να αποκαθιστούμε την καταστα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ισερχόμεθα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παρακολούθησα με ιδιαίτερη προσοχή τις εκτεθείσες απόψεις. Κατ' αρχήν θέλω να διευκρινίσω ότι τιμώ τον δημοσιογραφικό κόσμο, ο οποίος επιτελεί υψηλό έργο ενημέρωσης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μως ότι οι Έλληνες δημοσιογράφοι δεν έχουν ανάγκη από προστάτη. Μου έκανε μεγάλη εντύπωση ο χαρακτηρισμός εκ μέρους του κ. Μαγκάκη, καθηγητού Πανεπιστημίου, ότι η τροπολογία που συζητούμε ενώπιον της Εθνικής Αντιπροσωπείας αποτελεί πραξικό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μη ακολουθήσω τη φρασεολογία αυτή. Για να αποτελεί πραξικόπημα, πρέπει τα συστήματα τα οποία χρησιμοποιούνται, η άμεση εκλογή και η απλή αναλογική, να μη είναι δημοκρατικά συστήματα. Και θα μου επιτρέψετε, κύριοι συνάδελφοι, να πω, ότι η σωστή εφαρμογή της δημοκρατικής αρχής ποια είναι; Είναι η εκλογή των μελών των διοικητικού συμβουλίου να γίνεται, όπως προβλέπει το καταστατικό, το οποίο ψηφίζεται από τ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οθέτης το 1982 επενέβη και επέβαλε την απλή αναλογική. Αυτό δεν θεωρείται ότι είναι αντιδημοκρατικό. Δηλαδή το σύστημα της απλής αναλογικής δεν είναι αντιδημοκρατικό, ούτε αντισυνταγματικό. Και τούτο διότι αναγνωρίζουμε -το είπα και στην πρωτολογία μου-ότι η απλή αναλογική ανταποκρίνεται στη δημοκρατική αρχή. Δεν προσβάλει δηλαδή με άλλα λόγια τον πυρήνα του συνδικαλιστικού δικαιώματος. Αν τώρα εμείς επαναφέρουμε το καταστατικό, τι πετυχαίνουμε; Πετυχαίνουμε πλήρη εφαρμογή της δημοκρατ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βεβαιώσω, επειδή δεν γνωρίζω τι σημαίνει παρασκήνιο, ότι όλοι επιθυμούμε η πολιτική ζωή να κινείται και αναπτύσσεται στο φως. Δεν υπάρχει καμιά πρόθεση να ανακατευτεί κάποιος στα εσωτερικά της ΕΣΗΕΑ. Αυτό το οποίο προσπαθούμε να κάνουμε, είναι να αποκαταστήσουμε το δικαίωμα της αυτόνομης διαχείρισής της. Και εκεί ακριβώς σταματά και η ανάμειξη της σημεριν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τική τροποποίηση, κυρίες και κύριοι συνάδελφοι, του άρθρου 12 του ν. 1264/1982 δεν είναι αντισυνταγματική γιατί αυτή η τροποποίηση ενισχύει την αυτονομία του σωματείου, του συλλόγου, αφού κυριαρχικός νόμος πλέον στη συνδικαλιστική οργάνωση θα είναι το καταστατικό. Με τον τρόπο αυτό ενισχύεται και η συνδικαλιστική ελευθερία, που αποτελεί συνταγματική αρχή την οποία προστατεύει το άρθρο 2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έλω να πω ότι το σύστημα εκλογής του Προεδρείου μιας συνδικαλιστικής οργάνωσης, που ορίζεται από το καταστατικό της οργάνωσης, συνάδει και προς κάτι άλλο, που συνήθως επικαλούμαστε όλοι για να δικαιολογήσουμε τη θέση μας. Συνάδει και προς τη διεθνή σύμβαση 87/1948. Η σύμβαση αυτή με άλλα λόγια -για να σας το υπενθυμίσω- προστατεύει τη συνδικαλιστική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στο χρόνο που μου υπολείπεται να πω ότι, όταν άλλαξε ο νόμος το 1982 που καθόριζε ξεχωριστά ψηφοδέλτια, ξεσηκώθηκε το σώμα των δημοσιογράφων, διότι κανένας από τα υπεύθυνα στελέχη του δημοσιογραφικού κόσμου, δεν ήθελε να κομματικοποιηθούν οι διαδικασίες ανάδειξης των οργάν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ΣΗΕ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σας υπενθυμίσω ότι την εποχή αυτή σε ψηφίσματα κατήγγειλαν την ανάμιξη της Δικαιοσύνης, την προσφυγή στα ασφαλιστικά μέτρα. Και μάλιστα ορθώς ισχυρίζονταν ότι τα προβλήματα δεν λύνονται παρά μόνο μέσα στο σωματείο βάσει των καταστατικών δημοκρατικών κανόνων και όχι με συνεχείς προσφυγές, ότι δεν είναι δυνατόν τα ειρηνοδικεία και τα πρωτοδικεία να καθορίζουν πως ακριβώς θα διευθύνεται η ΕΣΗΕΑ με μέσα τις αναστολές και τις δοτές διοικήσεις τις οποίες διεκδίκησαν την επ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υπενθυμίσω -και δεν το κάνω για να αντιδικήσω με το παρελθόν, γιατί όποιος αντιδικεί με το παρελθόν χάνει το μέλλον- ότι η αλλαγή το 1982 έγινε με τροπολογία του κ. Μαρού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η Γενική Συνέλευση, που η συνεδρίασή της διήρκησε 2 ημέρες, αποφάσισε με συντριπτική πλειοψηφία και πάλι οι εκλογές να γίνουν στις 27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μετά 1,5 μήνα προτού να γίνουν οι εκλογές, υπεβλήθη και άλλη τροπολογία για να αποκλειστούν οι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ια το παρελθόν θα μιλάμε, κύριε Καλαντζ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ι όταν αργότερα συνειδητοποίησαν, με καταγγελία και του ΚΚΕ, επανέφεραν και πάλι το δικαίωμα της ψήφου στους συνταξιούχους. Έτσι βρέθηκαν ο Δημητριάδης, ο Παλαιολόγος, ο Ψαθάς, ο Καραντινός εκτός του φυσικού των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θέσεις, του δημοσιογραφικού κόσμου και οι οποίες εταυτίζοντο με το δημοκρατικό τους δικαίωμα που κατοχύρωνε το καταστατικό για να ρυθμίζουν τα του οίκου των τις επεκύρωσε με εκλογές που διεξήχθησαν επανειλημμένως, η συντριπτική πλειοψηφία. Γιατί και το 1982-84 η εκλογή τότε πάρθηκε με 57 %, εάν δεν απατώμαι και το 1986-88 και το 1990 αργότερα. Δηλαδή, επιβεβαιώνεται και στην κάλπη η θέληση του δημοσιογραφικού κόσμου για την επαναφορά ενός συστήματος, το οποίο είναι δημοκρατικό. Γι' αυτό διεμαρτυρήθην -ότι δεν μπορούμε να χρησιμοποιούμε την λέξη "πραξικόπημα", εκτός εάν ένα από τα δύο αυτά συστήματα είναι αντιδημοκρατικά. Εμείς δεν δεχόμεθα ότι είναι αντιδημοκρατικά . Και εάν επιλέγουμε και τα δύο μαζί, δεν το κάνουμε με ύποπτα ελατήρια. Άκουσα τον αξιότιμο συνάδελφο κ. Κοραχάη, πρώην πρόεδρο της ΕΣΗΕΑ, ο οποίος είπε ότι θα μπορούσε κάποιος να κάνει μία παρατήρηση, γιατί δεν επανέρχεται το σύστημα για το σύνολο του διοικητικού συμβουλίου. Αλλά εάν το κάνουμε αυτό, το κάνουμε για να υπάρξει και ένας συγκερασμός των διαφόρων τάσεων λαμβανομένου υπόψη ότι και οι δύο τάσεις είναι δημοκρ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μπορώ να πω καταλήγοντας είναι ότι, όταν μιλάμε για την Ένωση Συντακτών πρέπει να καταλάβουμε ότι μιλάμε για μία οργάνωση, η οποία έχει μία ιδιαιτερότητα . Και η ιδιαιτερότητα των δημοσιογραφικών οργανώσεων, αναγνωρίστηκε από τον ν. 1264/82, ο οποίος στο άρθρο 1 ορίζει ότι ο νόμος δεν έχει εφαρμογή στις δημοσιογραφικές οργανώσεις, πλην ορισμένων διατάξεων, όπως το άρθρο 12 για την καθιέρωση της απλής αναλογικής, καθώς επίσης και στις ναυτεργα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ιλάμε και εδώ για μια ένωση , για ένα συνδικαλιστικό όργανο υψηλού πνευματικού και επιστημονικού επιπέδου με υπεύθυνη αποστολή και που την ιδιαιτερότητά του την επιβεβαιώνει και την αναγνωρίζει επίσημα ο ίδιος ο ν. 1264.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άνναρος,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στη συζήτηση τέθηκαν και μερικά γενικότερα ζητήματα. Δεν είναι η ώρα να αναφερθούμε σε αυτά. Όντως οι παρατάξεις, οι γραφειοκρατημένες, δεν συντελούν στην ανάπτυξη του συνδικαλιστικού κινήματος. Αλλά, κύριοι συνάδελφοι, πρέπει να διευκρινίσουμε εδώ ότι, όταν η κοινωνία είναι διηρεμένη σε κοινωνικές ομάδες και όταν όλοι οι πολίτες ανήκουν σε κόμματα, δεν μπορεί παρά και οι συνδικαλισμένοι να ακολουθούν κάποιες κομματικές επιλογές. Άρα, το ζήτημα δεν είναι πως θα αποφύγουμε τις αναμετρήσεις πολιτικών και ιδεολογιών μέσα στα συνδικάτα, αλλά πως εξασφαλίζουμε τις καλύτερες συν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επί του προκειμένου. Το 1982 νόμος προέβλεπε τον τρόπο που θα γινόντουσαν οι εκλογές και στην Ένωση Συντακτών. Να δούμε ποιο είναι το αποτέλεσμα. Έκτοτε έγιναν μερικές φορές εκλογές στην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ραχάη, παραλείψατε να κάνετε μία εκτίμηση. Ποιο είναι το αποτέλεσμα; Κατά τη γνώμη μου, το σύστημα δούλεψε. Κατά τη γνώμη μου εξελέγησαν διοικητικά συμβούλια που διέθεταν απεριόριστο κ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Παραταξιοποίησ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ιότι και οι πλειοψηφίες μέσα στην Ένωση Συντακτών εξεφράσθησαν, αλλά και οι άλλες τάσεις συμμετείχαν, με αποτέλεσμα να πραγματοποιούνται συνθέσεις που προσέθεταν κύρος στην Ένωση Συντακτών. Και απορώ πως εσείς το λέτε αυτό, όταν και εσείς διατελέσατε και υπήρξατε ένας καταξιωμένος Πρόεδρος και ουδείς σας αμφισβήτησε εκείνη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Υπουργέ, να μιλήσουμε για τα δεδομένα σήμερα. Εγώ νομίζω ότι αυτός ο νόμος δούλεψε, απέδωσε, εξύψωσε το κύρος των διοικήσεων της Ενώσεως Συντακτών. Γιατί δεν είναι το κύρος του Προέδρου το είπαν, το κύρος ολόκληρου του Διοικητικού Συμβουλίου, είναι το σημαντικό. Το κύρος το αναμφισβήτητο των διοικητικών συμβουλίων καθιερώθηκε στην ΕΣΗΕΑ, καθιερώθηκε στην Ελλάδα,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Πρόεδρε, θα ήθελα να πω δύο λόγια για όσα είπε ο κύριος Υπουργός Προεδρίας. Μας είπε ο κύριος Υπουργός: "Τι κάνουμε; Εφαρμόζουμε το καταστατικό. Τι είναι το καταστατικό; Η θέληση των δημοσι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Νέα Δημοκρατία είναι περίπου 3 χρόνια στην εξουσία. Τρία χρόνια δεν ασχολήθηκε με την Ένωση Συντακτών, παρότι πέρασε μετά τον Ιούνιο του 1990 εκείνα τα νομοσχέδια σκούπα, με τα οποία ρύθμιζε το παρελθόν, όπως έλεγε, και τα έλυνε τα προβλήματα. Κάποτε, υπήρξε και μία δήλωση: "Τώρα τελειώσαμε με το παρελθόν και θα προγραμματίσουμε το μέλλον". Τότε, λοιπόν, δεν υπήρχε κανένα θέμα. Τώρα, το 1992, σε θερινό Τμήμα και με την ευκαιρία συζητήσεως του νόμου περί Επιμελητηρίων και μερικές μέρες πριν τη συνέλευση της Ενώσεως Συντακτών, έρχεται η Κυβέρνηση με τροπολογία να ρυθμίσει τα της εκλογής της Ενώσεως Συντακτών. Τι μεσολάβησε; Μεσολάβησε η διάσπαση της παράταξής σας και σεις αναλάβατε ως Κυβέρνηση πια -όχι ως κόμμα, διότι ως κόμμα είχατε το δικαίωμα να πάτε εκεί και να τους πειθαρχήσετε και να τους τακτοποιήσετε-να λύσετε αυτές τις διαφορές. Αυτός είναι ο παραλογισμός και αυτό είναι η βάναυση επέμβαση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ο είναι το θέμα τώρα; Εκεί που οδηγήσατε τα πράγματα, μόνο αν με νόμο ορίσετε τον Πρόεδρο την ΕΣΗΕΑ, θα το κερδίσετε. Δεν υπάρχει άλλος τρόπος. Και σκεφτείτε το αυτό που λέω. Εκεί τα οδηγήσατε τα πράγματα. Από κει και έπειτα, αν θέλουμε να συζητήσουμε για τη λύση του προβλήματος, εκεί που οδηγήθηκαν τα πράγματα τώρα, εγώ έχω να σας πω -παρότι ξέρω ότι δεν ακούτε- κάτι το πολύ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ε αυτό το σημείο θέλω να πω κάτι για τον κύριο Κοραχάη και για τον κ. Ζαφειρόπουλο, που δεν το προσέξατε. Υπήρξαν και υπαινιγμοί. Οι κύριοι Κοραχάης και Ζαφειρόπουλος δεν συμφώνησαν με την τροπολογία. Τι είπαν οι κύριοι Κοραχάης και Ζαφειρόπουλος; Να επανέλθουμε στο παλιό καθεστώς. Δεν είναι αυτό η τροπολογία. Λοιπόν, να προεκτείνουμε αυτή τη σκέψη. Και αυτό είναι η ύστατη έκκληση που σας κάνω, κύριε Υπουργέ. Αφήστε την Ένωση Συντακτών να φτιάξει το δικό της καταστατικό. Γνωρίζετε ότι βρίσκονται σε διαδικασίες γενικής συνελεύσεως με θέμα για καταστατικό. Έχουν καταλήξει στα συμπεράσματά τους. Με βάση τις εμπειρίες από τον τρόπο που δούλευε το καταστατικό και από εκείνο που προέκυψε μετά το 1982, ας αφήσουμε την Ένωση Συντακτών αυτή τη στιγμή να αποφασίσει για το καταστατικό της και να ρυθμίσει τα του οίκου της. Αν μετά από αυτές τις ρυθμίσεις χρειάζεται να έρθουμε στη Βουλή και να κάνουμε κάποιες νομοθετικές ρυθμίσεις για να τακτοποιήσουμε εκκρεμότητες, που αυτή τη στιγμή δεν μπορώ να προβλέψω, ας το κάνουμε τότε, αφού έχουμε την απόφαση ενός Σώματος και αφού έχουμε εκφρασμένη τη θέληση των μελών αυτού του σωματείου. Τότε μόνο θα μπορούσαμε να μιλάμε για θέληση των δημοσιογράφων και για καταστατικό που υφίσταται. Γιατί αυτό το καταστατικό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η σύνθεση του δημοσιογραφικού σώματος από το 1979 και έπειτα -που λέτε εσείς ότι εξεφράσθη- έχει αλλάξει πλέον και σκέφτονται όλοι διαφορετικά. Και ξέρετε ότι υπήρχαν προβληματισμοί -και μέσα στη δική σας παράταξη είναι και η περιπέτεια η σημερινή- και διαφοροποιήσεις που πάνε σε άλλε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γκαταλείψουμε, κύριε Κοραχάη, την επιστροφή στο παρελθόν. Δεν μας εξυπηρετεί σε τίποτα η επιστροφή στα πριν από το 1982. Άλλαξε η κοινωνία, άλλαξαν οι δημοσιογράφοι, άλλαξε η ΕΣΗΕΑ και ας αφήσουμε αυτά τα ερμαφρόδιτα, το ένα και το άλλο, και ας αφήσουμε τους δημοσιογράφους -και συνταχθείτε με αυτήν την άποψη- με την συνέλευσή τους να καθορίσουν το καταστατικ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ψηφίσουμε την τροπολογία και να πούμε ότι η Βουλή εκφράζει την επιθυμία να ακούσει τους δημοσιογράφους αφού κάνουν την συνέλευση τους και καθορίσουν και από εκεί και πέρα αν προκύψουν θέματα ρυθμίσεων να έρθουμε εδώ ν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αν έγιναν κάποιες παρεμβάσεις στο παρελθόν εμείς τις καταδικάσαμε. Δεν νομιμοποιείστε όμως επειδή έγιναν από τον α' ή τον β' να τα επαναλαμβάνετε. Δεν είναι λογική να κοιτάμε προς τα πίσω και να βρίσκουμε επιχειρήματα για να εφαρμόζουμε προκλητικές πολιτικές και βάναυσες παρεμβάσεις. Η Δημοκρατία σ' αυτό τον Τόπο έχει ταλαιπωρηθεί. Δεν είναι δυνατό να ανατρέχουμε στην εποχή του Κωλέτη για να φτιάξουμε σύγχρον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Όχι μόνο μέχρι τον Κωλέτη αλλά και στο 1956 με το τριφασ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Σ:Επαναλαμβάνω ότι πρέπει να αφήσουμε τις συνδικαλιστικές οργανώσεις να οργανωθούν και να κοιτάξουν τα του οίκου τους σύμφωνα με τις πλειοψηφίες που εκεί διαμορφώνονται. Απλώς εμείς να είμαστε οι εγγυ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κυβερνήσαμε τη Χώρα, είχαμε απόψεις περί συνδικαλισμού και κάποια στιγμή της αποκηρύξαμε. Αυτήν τη στιγμή είμαστε σε αναζήτηση νέων μεθόδων λειτουργίας των συνδικάτων με κατευθύνσεις δημοκρατικές και δεσμευόμαστε να σεβαστούμε κάπ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ωστόπουλος ως Πρόεδρος της Κοινοβουλευτικής Ομάδα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πολύ κουβέντα έγινε για σεβασμό στους θεσμούς κλπ. Εμείς δεν θα μπούμε σ' αυτήν τη συζήτηση παρά μόνο θα σημειώσουμε τα εξής: Ο Υπουργός Προεδρίας έκανε μεγάλη προσπάθεια για να πεισθεί η πλειοψηφία να συζητήσουμε σήμερα όλες τις τροπολογίες και τα κατάφερε. Κάποια στιγμή ήρθε στα χέρια μας η ημερήσια διάταξη της προσεχούς Δευτέρας που ανέφερε ότι θα συνεχισθεί η συζήτηση στο παρόν νομοσχέδιο. Μετά από αυτό ο Προεδρεύων είπε ότι θα αφιερώσουμε δύο ώρες για το παρόν νομοσχέδιο την Δευτέρα. Επιτρέψτε μου να πω ότι δεν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 ζήτημα που συζητάμε θα ήταν καλύτερα να πάμε στην ταμπακέρα, στην ουσία και θα ήθελα να ξέρω αν δέχεσθε κύριοι Υπουργοί να μην παρεμβαίνουμε, τα σωματεία να λειτουργούν δημοκρατικά οι εργαζόμενοι να αποφασίζουν για τα δικαιώματα τους. Τώρα εδώ δέχεσθε να αποφασίσουν οι δημοσιογράφοι για το σύστημα εκλογής των οργάνω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Σ:Να το κάνουμε σε όλο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Το ζήτημα που μπαίνει είναι πολύ απλό, αν πείτε ένα ναι, τελειώσαμε. Όμως σιωπάτε. Έτσι διαπιστώνετε ότι όταν λέγαμε ότι υπάρχουν σκοπιμότητες πίσω από την τροπολογία, δεν ήταν κουβέντες του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ω στην ουσία επειδή συνεχίζετε να σιωπάτε. Η ουσία του ζητήματος είναι ότι θέλετε τον έλεγχο, θέλετε σύγχιση αρχικά, θέλετε αναποτελεσματικότητα στην πάλη του σωματείου για τα δικαιώματα των μελών του και αυτό φαίνεται ολοκάθαρα από αυτή την ερμαφρόδιτη τροπολογία. Θέλετε δηλαδή στην ουσία να είναι άοπλοι οι δημοσιογράφοι στην υπεράσπιση των δικαιωμάτων τους σαν εργαζόμενοι. Γιατί την πένα τους είναι άλλοι κανόνες που μπορούν να την ελέγξουν και όχι αυτή εδώ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τε με τη συνολική λογική, με την πολιτική που έχετε, να χτυπήσετε και αυτόν τον κόσμο. Αυτό είναι το συμπέρασμα που εμείς καταλήγουμε. Ρωτήσατε το Δ.Σ. της Ένωσης Συντακτών να σας δώσει μία γνώμη γι' αυτή την τροπολογία; Το Δ.Σ. της Ένωσης Συντακτών -όχι κάποιους από την Ένωση Συντακτών, που και αυτό ίσως να μην το κάνατε- το ρωτήσατε να σας δώσει μία άποψη για το ζήτημα που κουβεντιάζουμε σήμερα; Γιατί ενδεχόμενα το Δ.Σ. της Ένωσης Συντακτών να απευθυνόταν στα μέλη και να τα ρωτούσε, γιατί θεωρείται σοβαρό θέμα και είπατε ότι έχετε αναλάβει μία δέσμευση προεκλογική και έπρεπε να αντιμετωπίσε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ραχάης εκνευρισμένος για ορισμένα πράγματα που λέχθηκαν είπε κατ' αρχήν με αυτήν την τροπολογία, με αυτό το πραξικόπημα, όπως το καταγγέλλουν οι 6 της πλειοψηφίας του Δ.Σ. της Ένωσης Συντακτών, όμως την ίδια στιγμή είπε ότι δέχομαι να επιστρέψουμε στο παλαιό σύστημα. Αυτό που κουβεντιάζουμε σήμερα δεν είναι το παλαιό σύστημα και βρίσκεσθε σε μία αντίφαση. Μπορεί να έχει λογική, κατά το δικό σας πάντα σκεπτικό κύριε Κοραχάη, να εκλέγονται οι πιο άξιοι στον κάθε χώρο παρ' ότι αυτή η λογική βρίσκεται εκτός ελληνικής πραγματικότητας -είναι ολοφάνερο αυτό- γιατί γνωρίζετε και εσείς και όλοι μας τους μηχανισμούς που παρεμβαίνουν και διαμορφώνουν καταστάσεις. Με διατάγματα δεν καταργούνται οι παρατάξεις, είναι και ανόητο και επικίνδυνο. Οι παρατάξεις καταργούνται μέσα από άλλους κανόνες, οι ίδιοι εργαζόμενοι θα τις καταργήσουν. Όμως τώρα υπάρχουν και δεν καταργούνται. Έρχεσθε λοιπόν σε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θα υποστηρίξετε αυτό σταθερά ή θα υποστηρίξετε το άλλο. Εάν υποστηρίξετε το προηγούμενο σύστημα πρέπει να καταψηφίσετε αυτό το ερμαφρόδι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ες τις προσπάθειες που κάναμε, σε ό,τι αφορά τουλάχιστον το ΚΚΕ δεν μπορέσαμε να σας πείσουμε. Παρά και την τελευταία προσπάθεια, να αφήσουμε τους δημοσιογράφους να αποφασίσουν για το σύστημα, πάλι δεν σας πείσαμε. Από την άποψη αυτή δεν έχουμε παρά να πούμε και σε κείνους που πριν από λίγο μας κατηγόρησαν ότι πρέπει να θυμόμαστε το παρελθόν για να βγάζουμε συμπεράσματα -εγώ ήμουν κάποτε γενικός γραμματέας της ΓΣΕΕ και βρέθηκα σε δυσάρεστες καταστάσεις- ότι θέλω να κλείσω αυτήν τη σελίδα συμφωνώντας με το σκεπτικό του Βουλευτή του ΠΑΣΟΚ από 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πείσαμε, λοιπόν, και από την άποψη αυτή, αυτήν την τελευταία στιγμή καλούμαστε όλοι να αποτρέψουμε στην πράξη αυτό το πραξικόπημα. Πώς αποτρέπεται, πως ανατρέπεται στην πράξη αυτό το πραξικόπημα; Με τη συμβολή όλων των δυνάμεων που αντιτίθενται σε αυτό το πραξικόπημα, ώστε να μην λειτουργήσει η προσπάθεια που κάνει η Κυβέρνηση για να αποδυναμώσει ένα χώρο, ο οποίος είναι χρήσιμος για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ΚΚΕ θα κάνει ό,τι περνάει από το χέρι του να ανατραπούν αυτά τα σχέδια της Κυβέρνησης. Από κει και πέρα, ο καθένας αναλαμβάνει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Νικήτας Κακλαμάν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Κύριοι συνάδελφοι, οφείλω να ομολογήσω, όχι με ιδιαίτερη υπερηφάνεια, ότι σήμερα εγώ πρωτοδιάβασα το καταστατικό της ΕΣΗΕΑ. Όφειλα να το έχω διαβάσει, σαν Έλληνα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οοίμιο κιόλας βγαίνει ένα συμπέρασμα, ότι βεβαίως είναι και συνδικαλιστικό σωματείο γι` αυτούς που εκπροσωπεί και περιλαμβάνει, αλλά πάνω από όλα είναι πνευματικό σωματείο. Και οφείλαμε όλοι μέσα σε αυτήν την Αίθουσα σήμερα να ήμασταν πάρα πολύ προσεκτικοί και δεν είμαστε, ιδιαίτερα η πλευρά της Αντιπολίτευσης, διότι στους 10 ομιλητές οι 8 ήταν από αυτήν την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οποιήσαμε, κύριοι, σήμερα το Σώμα των Ελλήνων δημοσιογράφων. Και το κακοποιήσαμε, διότι δεν είμαστε ειλικρινείς. Γίνατε τιμητές των πάντων, ενώ θα έπρεπε μία μόνο συμβουλή, αν θέλατε, ή προτροπή να μας έχετε κάνει. Εκτός και αν συμφωνείτε ότι τα όσα κάνατε το 1982, καλώς τα κάνατε και ήταν σωστά. Εάν, όμως, παραδέχεστε ότι δεν ήταν σωστά -και ακούσατε και από τον κ. Κοραχάη και από τους Υπουργούς, τι κάνατε το 1982-τότε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υλή έπρεπε να μας δώσετε και μία προτροπή. Αυτό που προς το τέλος έκανε ο κ. Γιάνναρος, αλλά είναι αργά, κύριε Γιάνναρε. Δηλαδή "μην επαναλαμβάνετε, κύριοι της Νέας Δημοκρατίας, τα όσα κακά κάναμε εμείς". Δεν το κάνατε, κύριοι, διότι σκοπός σας δεν ήταν να προασπίσετε το κύρος των Ελλήνων δημοσιογράφων. Σκοπός σας ήταν να καπηλευτείτε το Σώμα των Ελλήνων δημοσι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σας πω και κάτι άλλο; Εμένα περισσότερο, εάν ήμουν τότε Βουλευτής, θα με ενοχλούσε η τροπολογία του μακαρίτη του Μένιου του Κουτσόγιωργα, που άφηνε εκτός -άλλο αν ανετράπη μετά, κάτω από την πίεση των δημοσιογράφων- τους συνταξιούχους δημοσι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δημοσιογράφος, κύριοι συνάδελφοι, δεν γίνεται συνταξιούχος όταν πάψει να έχει την τυπική εργασιακή σχέση με τον εκδότη του. Παύει να είναι ενεργός, όταν δεν μπορεί να γράψει, όταν πεθάνει στην ουσία. Και ούτε ο Παλαιολόγος ήταν συνταξιούχος, ούτε ο κ. Καραντινός που κάθεται εκεί ήταν συνταξιούχος, στην ουσία. Τύποις ήταν. Δεν είπατε τίποτα για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τι τα λέτε αυτά, κύριε Κακλαμάνη; Για να δικαιολογήσητε ότι και σεις δύο μήνες προ των εκλογών φέρνετε τροπολογία;" Όχι. Αν θέλετε, δεν είμαστε σε καθόλου ευχάριστη θέση εμείς. Αλλά μέσα από την οξύτητα που δημιουργήσατε, για μια ακόμη φορά εγκλωβίζετε τους Βουλευτές μέσα στα κομματικά τεί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αινίχθη ο κ. Γιάνναρος ότι ίσως ο κ. Κοραχάης και ο κ. Ζαφειρόπουλος έχουν και κάποια διαφορετική άποψη και γιατί εν μέρει και όχι εν όλω. Μάλιστα, μπορεί να είχαν. Αυτό πετύχατε και την έκκληση έπρεπε να την είχατε κάνει πολύ πιο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κουσα και τον κ. Κωστόπουλο που έδωσε συμβουλές προς την δική μας πλευρά. Ποια πολιτική παράταξη; Αυτή που απέλυσε σωρηδόν δημοσιογράφους του ΡΙΖΟΣΠΑΣΤΗ και του 902, γιατί δεν τους επέτρεψε να έχουν διαφορετική άποψη, πριν λίγ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ψε ακούσαμε μύδρους εναντίον της από εδώ πλευράς, γιατί επεμβαίνουμε στους δημοσιογράφους. Και ποιοι τα είπαν αυτά εδώ μέσα απόψε; Αυτά δεν είναι επιστροφή στο παρελθόν, κύριοι συνάδελφοι, αλλά είναι γεγονότα, τα οποία πρέπει να θυμόμαστε και να είμαστε προσεκτικοί, όταν μιλάμε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ιάνναρος ότι λειτούργησε το σύστημα. Αλήθεια, κύριε Γιάνναρε, πιστεύετε ειλικρινά ότι ο οποιοσδήποτε αξιόλογος -ο Παλαιολόγος, ο κ. Καραντινός, δημοσιογράφος, εάν δεν είχε μπει μέσα στο κομματικό ψηφοδέλτιο, θα είχε πετύχει να εκλε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 θέλετε, έχω ενστάσεις για τη διαδικασία. Για την ουσία δεν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Άρα, πέστε μας τ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Δεν θα μπορούσε να εκλεγεί. Απόδειξη αυτού ότι ήταν καλύτερο το προηγούμενο σύστημα; Εδώ είναι, κύριοι, το ψηφοδέλτιο των εκλογών του 1980. Δεν το αναφέρατε καθ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ια μονοκομματ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υνδικαλιστική Ενωτική Κίνηση Δημοσιογράφων", με το σύστημα το παλιό. Είχατε δώσει γραμμή ποιοι θα ψηφιστούν. Να, εδώ είναι, με υποψήφιο πρόεδρο τον κ. Ρωμ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τότε, τι έκαναν οι δημοσιογράφοι; Δεν εψήφισαν πρόεδρο τον κ. Ρωμαίο. Ψήφισαν τον κ. Αναστασόπουλο. Δεν ψήφισαν Α' αντιπρόεδρο τον κ. Κάτρη, αλλά τον κ. Κοραχάη. Γενικό γραμματέα έβγαλαν τον κ. Κάνιστρο και ταμία τον κ. Καρατινό. Και υπήρχε εκπροσώπηση από τις 3 πολιτικές παρατάξεις σ' εκείνο το προεδρείο. Δεν το γνωρίζατε αυτό; Η γραμμή σας, εδώ είναι, την οποία είχατε δώσει, αλλά οι δημοσιογράφοι, δεν σας υπήκουσαν. Σε όλους μας δεν υπήκ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υτήν τη στιγμή μιλάμε για κομματικοποίηση του χώρου των δημοσιογράφων, δεν ξέρω, κύριοι, αν φταίνε πρώτα οι δημοσιογράφοι, αν οι ίδιοι κομματικοποίησαν το χώρο τους, δεν ξέρω εάν φταίμε εμείς οι πολιτικοί που κομματικοποιήσαμε το χώρο των δημοσιογράφων, ή οι δημοσιογράφοι που επέτρεψαν σε μας να κομματικοποιήσουμε το χώρο τους. Ό,τι και να συμβαίνει, όμως, κακώς έχει κομματικοποιηθεί. Και θα πρέπει να δούμε τι είναι αυτό που μπορούμε να βοηθήσουμε έξω από διαδικασίες, που να γίνει μικρότερη η κομματικοποίηση, γιατί εγώ δεν πετώ στα σύννεφα, κύριε Γιάνναρε. Το ξέρω, ότι δεν είναι δυνατόν να υπάρξουν οι ιδανικές κοινωνίες, τα ιδανικά ψηφοδέλτια, ιδανικά προεδρεία και ιδανικά συμβούλια. Όσο το δυνατόν, όμως,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κάνουμε αυτού του είδους τη συζήτηση μέσα σ' αυτήν την Αίθουσα, ώρες ολόκληρες τώρα και μέρες, μύδροι, μέχρι και ύβρεις είχαμε, που ένα αποτέλεσμα είχαν, το ταμπούρωμα πίσω από τα κομματικά τείχη, όπως σας είπα. Και τώρα μόνο μία ελπίδα μένει στους δημοσιογράφους. Ξέρετε ποια; Και αν θέλουν και αν μπορούν. Έχουν δικαίωμα εκ του καταστατικού τους. Αλήθεια, το έχετε διαβάσει, όσοι είπατε τα όσα είπατε εδώ μέσα; Εγώ σας είπα την αμαρτία μου. Το διάβασα σήμερα. Εσείς όμως το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το δικαίωμα, αν θέλουν, στη γενική τους συνέλευση την εκλογοαπολογιστική και τις εκλογές να αναβάλουν και ενιαίο ψηφοδέλτιο να κατεβάσουν και να προτείνουν τι εκλογικό σύστημα θα ήθε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ότε γιατί δεν αποδέχεσθε την πρό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κούσατε το σκεπτικό και μη με διακόπτετε,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εάν το κάνουν αυτό οι δημοσιογράφοι, μετά εμείς είμαστε διατεθειμένοι όλοι να σεβαστούμε αυτήν την επιθυμ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με πείθει το "βεβαίως" σας, κύριε Κατσανέβα. Όχι εσάς προσωπικά. Αντιλαμβάνεσθε τι εννοώ. Διότι θα με πείθατε, εάν δεν είχατε πει τα όσα είπατε τόσες μέρες και τόσες ώρε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Μα, εσείς δεν νομοθετ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ίξατε ότι το μόνο που σας ενδιαφέρει είναι η καπηλεία, για ακόμη μια φορά του Σώματος των Ελλήνων Δημοσι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Δασκαλάκης έχει το λόγο,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μπορώ να παρακολουθήσω τον κ. Νικήτα Κακλαμάνη, γιατί διαπιστώσεις έκανε. Δεν ακούσαμε το "δια ταύτα". Συνήθως ο κ. Κακλαμάνης κάνει διαπιστώσεις, δημιουργεί εντυπώσεις. Όμως είναι γεγονός ότι δεν υπάρχει "δια ταύτα". Δεν είναι η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ωστή συμβολή εδώ είναι να μας πείτε τελικά τι προτείνετε. Συμφωνείτε με την τροπολογία; Συμφωνείτε με το καταστατικό; Συμφωνείτε με την πρόταση του κ. Γιάνναρου; Γιατί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ι εγκλωβ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Έχει εγκλωβιστεί! Αυτό όμως δεν τιμά τον κ. Κακλαμάνη, που εγώ του έχω ιδιαίτερη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νταση και η σοβαρότητα των θεμάτων απόψε, ίσως μας παρέσυρε και σε κάποιες φράσεις, που μπορεί να στενοχωρήσανε κάποιους συναδέλφους, αλλά φοβάμαι ότι θέλει να αγιάσει κανείς και δεν τον αφή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Κοραχάη; Είναι δυνατόν να πείσετε κανέναν ότι κομματικοποιημένο στενά συνδικάτο είναι αυτό που το σύστημά του δίνει την ευκαιρία να εκφράζονται όλες οι απόψεις και όλες οι τάσεις και δεν είναι ακόμα περισσότερο εκείνο που έχει μια κατεύθυνση, που έχει μια νοοτροπία που εκφράζει μια ιδεολογία, που εκφράζει μια άποψη, που επηρεάζεται από ένα συγκεκριμένο κόμμα; Μα, είναι δυνατόν; Στέκει στη λογική αυτό; Δεν ξέρω αν εσείς είχατε την ικανότητα να έχετε ένα καπέλο "ντουμπλ-φας", μία να το κάνετε έτσι να είσθε ανεξάρτητος και μία μετά, να είσθε κομματικός, να γίνεστε την επόμενη μέρα, αλλά νομίζω ότι στην καθημερινή ζωή δεν μπορεί να συμβεί αυτό. Δυστυχώς, θέλετε; Δυστυχώς. Αυτή είναι όμως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σαλονικεύς εκ Πελοποννήσου κ. Κούβελας προσπάθησε να μας πει τι; Ότι τελικά τι αναλογικό και τι πλειοψηφικό; Δεν είναι τίποτα. Είναι "απ` ευθείας" είπε. Αυτό το σύστημα είναι απ` ευ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ύβελα, πρέπει να δεχθείτε, όσο δύσκολος και αν είσθε να αντιληφθείτε ή να δεχθείτε αυτά που εμείς θα πούμε, ότι δεν πρόκειται περί συστήματος. Πρόκειται περί μιας μίξεως συστημάτων που νομίζετε ότι θα ικανοποιήσετε αυτούς που σας υπαγόρευσαν τέτοιες λύσεις, τους φίλους σας, κάποιους δημοσιογράφους και που θα διατηρήσετε ενδεχόμενα και μια επίφαση δημοκρατικότητας με αυτούς τους "παρακατιανούς" που μπορεί να βγαίνουν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λογική, τα απλά μέλη. Εξασφαλίζετε την άμεση ψηφοφορία και το πλειοψηφικό στο προεδρείο, στην πλειοψηφία και οι "παρακατιανοί "δεν πειράζει βρε αδελφέ, ας ικανοποιηθούν και οι άλλοι". Αυτή είναι μία αντίληψη φασιστική, αυταρχική, να διατηρούμε δι` ημάς -νομίζουμε- αυτή είναι η αντίληψή σας -να διατηρείτε το μεγάλο κομμάτι, τη μεγάλη πίττα, ε, και οι παρακατιανοί, όπως είπα προηγούμενα, ας μοιραστούν τα υπόλοιπα κουκ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ραγματικά "μωραίνει κύριος ων βούλεται απωλέσαι". Και δεν θέλετε να μπείτε σε αυτήν τη λογική. Δεν σας δίδαξε, κύριε Κούβελα, ούτε το Καλλιμάρμαρο, που σας απήλαυσε όλη η Ελλάδα. Σας διαβεβαιώνω, όπου γύρισα μετά από εκείνη την ιστορική μέρα -πιστεύω να τη θεωρείτε και εσείς ιστορική- ασχολούνται με τον κ. Κούβελα, συν όλα τα άλλα που σας ακολουθούν. Ούτε η χθεσινή μέρα της Ομόνοιας σας δίδ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είμαστε, κύριε Κούβελα. Εδώ θα είμαστε. Θυμηθείτε να ξανακουβεντιάσουμε ποια θα είναι τα αποτελέσματα. Γιατί έχουν και εγωισμό και υπερηφάνεια και ευαισθησία οι δημοσιογράφοι -επαναλαμβάνω- ανεξάρτητα από κομματική τοποθέτηση. Και στην πράξη αυτό θα σας το επιστρέψουνε. Κύριε Καλαντζάκο θα σας το επιστρέψο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πριν κλείσω, κύριε Καλαντζάκο είσθε Υπουργός Εργασίας. Ή αφήστε να αποφασίσουν μόνοι τους όπως είπε ο κ. Γιάνναρος και αφού ετοιμάζουν και Γενική Συνέλευση. Και αφού διατηρείτε βέβαια την ελπίδα ότι έχετε την πλειοψηφία, θα βάλουν όποιο σύστημα θέλουν. Ή επανέλθετε στο σύστημα του καταστατικού. Αλλά όχι να ξαναφέρετε στη ζωή ένα πεθαμένο καταστατικό. Να το ρυθμίσετε με διάταξη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για τον "κατάπτυστο" ν.1264, κύριε Καλαντζάκο, θα μπορούσατε να πείτε στον κ. Κούβελα ότι δεν τολμήσατε να τον θίξετε στο εκλογικό του σύστημα, όχι γιατί σας εκφράζει, αλλά γιατί θα είχατε εξαφανιστεί απ` όλους τους κοινων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ασκαλάκη,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Θα σας έλεγα αν δεν παραβίαζα τις αρχές μου, "ιδού η Ρόδος, ιδού και το πή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το λέω, γιατί πιστεύω ότι οι κοινωνικοί φορείς μπορούν να συμβάλουν στην πρόοδο αυτού του Τόπου, μόνο αν εκφράζονται όλες οι απόψεις. Και εκφράζονται όλες οι απόψεις μόνο με ένα ανα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άκουσα και τους δύο Υπουργούς και άκουσα και τον Κοινοβουλευτικό Εκπρόσωπο και συνεπώνυμο μου, της Νέας Δημοκρατίας, ο οποίος μας κατηγόρησε για καπηλεία. Θα προτιμούσε μία άλλη στάση, προφανώς, από το ΠΑΣΟΚ. Μία στάση που θα ταίριαζε με τη δική του. Αντί καπηλείας, θα προτιμούσε τη στάση της υποκρισίας. Ήταν βαρειά η έκφραση περί καπηλείας και είναι βαρειά η έκφραση περί υποκρισίας και πρέπει να εξηγ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οβαρά πράγματα, κύριε Πρόεδρε, να μας λέγει ο κ. Κακλαμάνης ότι διάβασε σήμερα το καταστατικό και αν η Αντιπολίτευση δεν έκανε αυτήν την οξύτατη επίθεση, επίθεση καπηλείας, για την πρωτοβουλία της Κυβέρνησης, εκείνος ίσως να μη συμφωνούσε; Μια ακόμη φορά στις δεκάδες, που έχω ακούσει τον κ. Κακλαμάνη, που παρ' ολίγο να καταψηφίσει, αλλά τελικά πάντα υπάρχει κάποιος λόγος για τον οποίο δεν καταψηφίζει, μια πρωτοβουλία νομοθετική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από το οποίο έχει περισσότερο ανάγκη αυτός ο χώρος είναι η ειλικρίνεια. Όποιος αισθάνεται εγκλωβισμένος, κύριε Κακλαμάνη, βρίσκει τον τρόπο να απεγκλωβίζεται και δεν πηδάει μια από εδώ και μια από εκεί, στις απόψεις τις οποίες έχει. Είναι σταθερός σ' αυτό που πιστεύει. Εδώ είναι απλ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απαντήσω τώρα στον κ. Καλατζάκο, στον κ. Κούβελα και στον κ. Κοραχάη, που ξέρει πολύ καλά την ιστορία, αν και η πρόθεσή μου δεν είναι να γυρίσω πίσω, ούτε στην εποχή του Κωλέτη, που λέει ο κ. Γιάνναρος, ούτε καν στην εποχή της 10ετίας του 1950, που γυρνάει αυτή η Κυβέρνηση, στην εποχή του τριφασικού εκλογικού συστήματος. Για την ώρα, σήμερα ήλθατε με τριφασικό για την Ένωση των Συντακτών. Δεν ξέρω, που αλλού θα προ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πατε, κύριε Υπουργέ και κύριε Κοραχάη για το 1982; Ότι ήλθε η Κυβέρνηση του ΠΑΣΟΚ και έκανε ειδική παρέμβαση στην ΕΣΗΕΑ; Είναι δυνατόν να λέγονται αυτά τα πράγματα και μάλιστα, όταν γνωρίζετε ότι σας ακούω εγώ, που, ως Υπουργός Εργασίας, εισηγήθηκα τον 1264, χωρίς καμία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264 αφορά τις χιλιάδες -και μάλιστα τότε ήταν και πολλές σφραγίδες, που εκκαθαρίστηκαν μετά- τις δεκάδες χιλιάδες σωματεία σε ολόκληρη τη Χώρα. Ζητήσατε να υπάρξει, ειδικά για τις δημοσιογραφικές οργανώσεις, ρύθμιση που δεν θα αναφέρεται για παράδειγμα σε δευτεροβάθμιες και τριτοβάθμιες οργανώσεις, που αφορά ο ν. 1264. Γι' αυτό και είπαμε ότι εξαιρείται το εδάφιο γ', της παραγράφου 1, του άρθρου 20, γιατί εσείς δεν έχετε δευτεροβάθμιες και τριτοβάθμιες οργανώσεις. Έγινε, λοιπόν, μία διατύπωση, αλλά δεν έγινε καμία εξαίρεση, εκτός από τα Ν.Π.Δ.Δ., γιατί αυτά συμμετέχουν, κατά κάποιο τρόπο, στην άσκηση εξουσίας εν ευρεία έννοια, κύριε Καλαντζάκο. Κανένα σωματείο δεν εξαιρέθηκε από τον 1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εδώ και συνεχίζετε μία ολόκληρη μέρα και λέτε ότι νομοθέτησε με τον 1264/82 το ΠΑΣΟΚ, ειδικά για την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έλθουμε τώρα στις διαδικασίες σας, κύριε Κοραχάη, που ανέτρεψε ο ν. 1264. Τι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τε, σε μία προσωπική συζήτηση κατ' ιδίαν, σας είπα το εξής. Είναι χρήσιμο να το ακούσουμε όλοι τώρα εδώ. Έχετε ευθύνη, όσοι είχατε τότε τον έλεγχο της ΕΣΗΕ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ήμερα υπάρχει το πρόβλημα αυτό στον Τύπο, το οποίο γνωρίζουμε όλοι, οφείλεται και στο ότι, για να ελέγχεται κομματικώς και από τα συντηρητικότερα κομμάτια του δημοσιογραφικού χώρου η ΕΣΗΕΑ, είχατε κλειστές τις πόρτες, με αποτέλεσμα να αχρηστεύσετε το λειτούργ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λεγα κάποτε: Πώς να αντιδράσετε, όταν κάνει ό,τι θέλει ο οποιοσδήποτε συγκροτηματάρχης, εκδότης, όταν μέσα στο χώρο είναι ζήτημα αν έχετε το 1/10 των δημοσιογράφων συνδικ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ρηστευτήκατε. Εισόρμησαν στο χώρο του Τύπου οι οποιαδήποτε δηλώνουν, και οι οποιαδήποτε βιομηχανοποιούν τις δηλώσεις δημοσιογραφίας και κατεβάσατε τον κλάδο αυτό, το λειτούργημα αυτό, σ' αυτό το επίπεδο. Δεν ξέρω τι θα γράφουν αύριο οι εφημερίδες , αλλά για μένα απο τους χώρους τους κοινωνικούς που περνάει πολύ μεγάλη κρίση και αντανακλάται στην κοινωνία και η κρίση της κοινωνίας αντανακλάται σε αυτόν, είναι και ο δημοσιογραφικό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 σας θυμίζ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Ζητώ συγνώ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Βουλή το επιτρέπει θα ήθελα δύο λεπτά να ολοκληρώσω τη σκέψη μου, άλλως να σταμα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όλοι καταπον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ρχεσθε, λοιπόν, κύριε Υπουργέ -απευθύνομαι τώρα στον κ. Κούβελα -και λέτε ότι το 1982 έγιναν 3 συνελεύσεις. Δεν ξέρω πόσες έγιναν αλλά το νούμερο που είπατε είναι αποκαλυπτικό. Ήθελαν 295 να γίνουν εκλογές 6 μήνες πριν απο το χρόνο που όριζε το καταστατικό. Γιατί; Γιατί ένας γενικός νόμος που έρχονταν καθόριζε απλή αναλογική για όλα τα σωματεία, που σημαίνει ότι οι 295 δεν θα καπέλωναν τους 800 που ήταν όλα τα μέλη, με μια μονοκομματική, με μια μονοπαραταξιακή διοίκηση και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κ. Καραντινός , κύριε Κακλαμάνη, δεν βγήκε το 1980, ούτε θα έβγαινε φυσικά, όπως δεν ξεμητούσε κανένας στη Διοίκηση -να το πει ο κ. Κοραχάης- εάν δεν ανήκε στο συγκεκριμένο χώρο. Τι είναι δημοκρατία λοιπόν ; Να έχουμε ένα μονοκομματικό ψηφοδέλτιο σε ένα πνευματικό όπως λέτε σωματείο ή με το σύστημα αυτό , το γενικό, να μπορούν να εκφραστούν όλες οι φωνές, όπως συμβαίνει τώρα ; Και βεβαίως, οι συσχετισμοί αλλάζουν και οδηγούμεθα -και το γνωρίζετε αυτό- σε κάποια άλλη φαίνεται κατάσταση στην ΕΣΗΕΑ. Δεν θα έχετε τον έλεγχο των αλλεπαλλήλων ανακοινώσεων κατά τις υπαγορεύσεις του κέντρου που λέγεται Ρηγίλλη. Να αναπνεύσει ο χώρος επιτέλους, να μην ελέγχει κανένα κόμμα το χώρο αυτό, μήπως θα μπορέσει να βοηθήσει γενικότερα και την κοινωνία και την Πολιτεία που τόσο μεγάλη κρίση περν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λείψουν, λοιπόν, κύριε Πρόεδρε, όλα τα υποκριτικά . Ο ν.1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δικαιωθεί στη συνείδηση των εργαζομένων . Καταξίωσε στη Χώρα μας το διεθνές γραφείο εργασίας, την απήλλαξε απο το στίγμα τις αντεργατικής νομοθεσίας στις προ του 1981 κυβερνήσεις της Νέας Δημοκρατίας. Και γυρίζουμε τώρα εκεί στα ίδια βήματα . Τώρα με την ΕΣΗΕΑ, ακούσαμε από τον κ. Καλαντζάκο το κατηγορητήριο εναντίον της απλής αναλογικής, ας περιμένουμε και στην ΓΣΕΕ και γενικότερα στο συνδικαλιστικό κίνημα. Αλλά όπως σας είπα και στην αρχή αυτά είναι κινήσεις πανικού. Καταρρέετε . Είναι βολές οπισθοφυλακής που δεν πρόκειται να σας σ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λούρης ,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Για να δικαιολογήσει η Κυβέρνηση τα αδικαιολόγητα, το νομοθετικό εξάμβλωμα που μας παρουσίασε σήμερα, κατέφυγε σε αναγωγές στο παρελθόν που θυμίζουν σενάρια επιστημονικής φαντασίας, διακατεχόμενοι προφανώς από το μόνιμο αντιπολιτευτικό της σύνδρομο κατ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πέλυσε εδώ σε αυτήν την Αίθουσα ιστορίες και αναγωγές , σωρείες ανακριβειών, αναληθειών και μισών αληθειών, που βεβαίως αποτελούν συχνά το μέγιστο των ψ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κατάσταση της αλήθειας πολύ σύντομα. Το 1982 κύριοι συνάδελφοι, δεν έγινε προσφυγή απο την τότε κυβέρνηση του ΠΑΣΟΚ, κύριε Κοραχάη, στην ΕΣΗΕΑ όπως υπαινιχθήκατε αναληθέστατα. Απλούστατα, η δική σας πλειοψηφούσα παράταξη στο ΔΣ της ΕΣΗΕΑ, όπως με πληροφόρησαν και εν πάση περιπτώσει και τη μνήμη μας λίγο βοήθησαν αυτές οι πληροφορίες - προσέφυγε στη γενική συνέλευση του Σώματος για να προλάβει , να προκόψει όπως θα έλεγε κάποιος άλλος εκλεκτός Νέστωρας συνάδελφος τον τεκταινόμενο νόμο 1264 που καθιέρωνε την απλή αναλογική, ένα νομοθετικό καθεστώς στα συνδικάτα, τα οποία όπως πολύ ωραία ανέπτυξε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ανέβα, στο Προεδρείο να απευθύνε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 και εκφράζουν μία πολιτική και συνδικαλιστική βούληση, που δεν είναι της στιγμή φυσικά να αναπτύξουμε τα θετικά επιχειρήματά της. Αυτή ήταν η άποψη μας και αυτή θέλαμε και επιθυμούσαμε να καθιερώσουμε. Σήμερα αυτήν την άποψη υιοθετούμε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αταφύγατε στη γενική συνέλευση και τότε η μειοψηφία, η λεγόμενη δημοκρατική μειοψηφία, προσέφυγε στα δικαστήρια και ο κύριος Υπουργός Προεδρίας -λυπάμαι που θα το πω- χρησιμοποιεί αναλήθειες όταν μας φέρνει στην Αίθουσα τα γνωστά εκείνα νούμερα για γενικές συνελεύσεις 250 και 14. Όταν αρκεί να σας πω ότι μόνο αυτοί που υπέγραψαν την τότε προσφυγή ήταν 45 τον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λώς αρκεί να σας υπενθυμίσω ότι τις εκλογές, κύριε Κοραχάη, τις κέρδισε η δική σας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να απευθύνεστε στο Προεδρείο και όχι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Βεβαίως, δεν τελεσφόρησαν κάποιες λάθος κινήσεις, ορισμένων λάθος καταστάσεων, από την πλευρά του ΠΑΣΟΚ, να αποκλειστούν οι συνταξιούχοι και να υπάρξουν κάποιες άλλες μεθοδεύσεις. Και υπήρχαν και υπάρχουν φωνές ότι ίσως θα έπρεπε κάποια κυβέρνηση -τότε του ΠΑΣΟΚ ίσως, δεν ξέρω κατά πόσο είναι σωστές- να ανοίξει επιτέλους αυτό το περίφημο κλειστό σωματείο, το αριστοκρατικό σωματείο της ΕΣΗΕΑ, στο οποίο σύμφωνα με ορισμένες υποθέσεις και καταγγελίες, εγγράφονται συνάδελφοί σας με πιστοποιητικά συνήθως γαλάζιας κομματοφροσύνης και αποκλείονται άλλοι εκλεκτοί συνάδελφοι με πολυετή θητεία και μεγάλη επιστημ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 την Αίθουσα παρεβρίσκεται μία εκλεκτή δημοσιογράφος, η οποία έχει διδακτορικό από πανεπιστήμιο της Γαλλίας, με 8ετή θητεία στο δημοσιογραφικό επάγγελμα σε ημερήσιες εφημερίδες και μάλιστα της δικής σας Πτέρυγας και δεν εγγράφεται στην ΕΣΗΕΑ για τους γνωστ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λοιπόν, είναι αυτός που λειτουργεί βάναυσα σε βάρος της δημοκρατικής και συνδικαλιστικής νομιμότητας, φίλτατοι, κύριοι συνάδελφοι και ειδικότερα, κύριε Νικήτα Κακλαμάνη; Βεβαίως απόρησα όταν άκουσα τον Κοινοβουλευτικό σας Εκπρόσωπο -όπως είπε και ο κ. Κούβελας-να λέει ότι εφαρμόζετε με το νόμο, κύριε Υπουργέ της Προεδρίας, τη βούληση των δημοσιογράφων. Εμείς θα δεχθούμε -αν μπορείτε εσείς να σεβαστείτε τη βούληση των δημοσιογράφων- να ζητήσετε από την ΕΣΗΕΑ να προσφύγει στη γενική συνέλευση και εκείνη να αποφασίσει για το επιθυμητό εκλογικό σύστημα, που θέλει να διέπει το καταστατικ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στέργετε να κάνετε κάτι τέτοιο, δεν τολμάτε να ζητήσετε τη βούληση των δημοσιογράφων γιατί δεν έχετε ούτε ακοή, ούτε όραση. Μόνο φωνή έχετε και χείρα βαριά. Χειροδικείτε και αυθαιρετείτε ενάντια στο πολίτευμα και στην Κοινοβουλευτική δημοκρατία, χειροδικείτε ενάντια στους απεργούς και στους εργαζόμενους. Είμαι υποχρεωμένος να καταγγείλω ότι αυτήν την ώρα που μιλάμε τα ΜΑΤ ξανά ματώνουν τους εργαζόμενους της ΕΑΣ μέσα στο Βοτανικό. Καθημερινή πρακτική, κύριε Κούβελα, "ο κουβελικός" βαρβα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για την τροπολογία που συζητάμε ν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Αυτό είναι το πολίτευμα που υιοθετείτε και εφαρμόζετ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λμάτε, λοιπόν, να ακούσετε έστω στοιχειώδεις δημοκρατικές ευαισθησίες, αντιδικείτε όχι μόνο με το παρελθόν, κύριε Καλαντζάκο, αλλά με το παρόν για αυτό σίγουρα θα χάσετε και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ός Εκπρόσωπος της Αξιωματικής Αντιπολίτευ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θα είμαι πάρα πολύ σύντομος, έτσι ώστε να μην ταλαιπωρηθεί άλλο το Τμήμα, μετά από αυτή την μαραθών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ύτε πρόκειται να επαναλάβω τα όσα είπαν οι συνάδελφοι. Πάντως μέλη του ΔΣ της ΕΣΗΕΑ μιλούν για καλπονοθευτικό σύστημα. Είναι χαρακτηριστικές οι δηλώσεις κάποιων μελών του ΔΣ, όπως του κ. Νάσου Αθανασίου που μιλάει για Μακιαβελισμό, του κ. Μανόλη Μαθιουδάκη γενικού γραμματέα της ΕΣΗΕΑ που λέει ότι "η απλή αναλογική υπήρξε μία από τις δημοκρατικές κατακτήσεις του συνδικαλιστικού κινήματος, η αλλαγή του εκλογικού συστήματος και η νοθευμένη επαναφορά ενός πλειοψηφικού ασφαλώς αποτελεί οπισθοδρόμηση και ξαναγύρισμα σε αντιδημοκρατικές περιόδους", του κ. Καραντινού, ο οποίος λέει "αναμφίβολα είναι πραξικοπηματική η κυβερνητική ενέργεια με την κατάθε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λοφάνερος είναι ο στόχος της να εξοβελίσει από το σωματείο την απλή αναλογική και να επαναφέρει το σύστημα της παλαιολιθική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 Τσαγρή ο οποίος μιλάει για σκοτεινά σχέδια γνωστών στους δημοσιογράφους κέντρων της Ρηγίλ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ας Νταουντάκη, η οποία δηλώνει ότι δεν υπάρχει αμφιβολία ότι η απλή αναλογική ως κατ' εξοχήν δημοκρατικό εκλογικό σύστημα προκαλεί έντονες αντιδράσεις, πανικό θα έλεγα, σε όσους έχουν και δεν θέλουν να χάσουν την εξουσία των μηχ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οι έγκριτοι δημοσιογράφοι που μετέχουν στο Διοικητικό Συμβούλιο της ΕΣΗΕΑ έχουν πει τις απόψεις του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ο είναι το τραγικό, κύριοι συνάδελφοι; Ότι δεν επαναφέρετε το ίδιο σύστημα για την εκλογή όλου του Διοικητικού Συμβουλίου. Αν το κάνατε αυτό, θα έλεγα εντάξει, δεν σας αρέσει η απλή αναλογική, θέλετε να φέρετε το πλειοψηφικό. Αλλά αυτός ο δυαδισμός, αυτή η συνουσία, αυτό το διφασικό δύο ανόμοιων συστημάτων για την εκλογή της διοίκησης της ΕΣΗΕΑ , είναι σίγουρο ότι θα γεννήσει τέρας. Και το τέρας αυτό θα λέγεται Καλαντζακουβελάκι. Ο συνδυασμός των δύο αυτών πράγματι εξαίρετων κυρ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φθάνει αυτό μόνο. Έρχεται και η διεθνής Ομοσπονδία των δημοσιογράφων, η οποία με σημερινή επιστολή της λέει ότι βεβαίως δεν επεμβαίνει στα της ρυθμίσεως της ενώσεως. Στην τελευταία παράγραφο μάλιστα λέει:"Πριν το Ελληνικό Κοινοβούλιο προχωρήσει στο θέμα, πρέπει να απαντήσει στο ερώτημα κατά πόσο υπήρξε ή όχι η διαβούλευση με τους δημοσιογράφους. Θα ήταν κατά τη γνώμη μου αντιδεολογικό να γίνει οποιαδήποτε ενέργεια χωρίς προηγουμένως να γίνει σεβαστή η ανάγκη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ήρεις διαβουλεύσεις με τους δημοσιογράφους της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ας λέμε εμείς; Αφήστε την ΕΣΗΕΑ, να συνέλθει η Γενική της Συνέλευση και να πάρει απόφαση ποιο εκλογικό σύστημα θέλει. Αλλά ένα εκλογικό σύστημα. Όχι μισό απλή αναλογική, μισό σύστημα πλειοψηφικό. Όχι. Αυτά δεν συμβαίνουν πουθενά. Συμβαίνουν μόνο στη Νέα Δημοκρατία, συμβαίνουν μόνο στην εποχή που κυβερνά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τονίζουμε ένα πράγμα. Αποσύρετε το έστω και την τελευταία στιγμή. Είναι η ώρα να το αποσύρετε τώρα, να δώσετε τη δυνατότητα στους δημοσιογράφους να αποφασίσουν μόνοι τους ποιο σύστημα θέλουν και να το φέρουν εδώ. Εμείς δηλώνουμε ότι όποιο σύστημα αυτοί επιλέξουν , να συμφωνήσουμε όλοι ότι θα το ψηφίσουμε και όχι να φέρνετε αυτό το τέρας, που θέλετε να το ονομάσετε και σύστημα εκ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όμως εμείς αν εσείς συνεχίσετε στην ψήφιση να συμπράξουμε με την παραμονή μας στην ψηφοφορία για να νομιμοποιήσουμε αυτό το τερατούργημα. Εμείς είμαστε έτοιμοι να ψηφίσουμε το οποιοδήποτε σύστημα θα προτείνει η ΕΣΗΕΑ. Αλλά σε καμία περίπτωση δεν θα συμμετάσχουμε σε αυτήν την ψηφοφορία για να νομιμοποιήσουμε τις παράνομες ενέργειες και γι' αυτό απ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οι Βουλευτές του ΠΑΣΟΚ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δύο λόγια. Υπενθυμίζω ότι σύμφωνα με το άρθρο 12 του Καταστατικού της ΕΣΗΕΑ το Προεδρείο και τα μέλη της διοικήσεως εκλέγονται άμεσα από τη Γενική Συνέλευση. Δεν αναφέρει εκλογικό σύστημα ούτε, πλειοψηφικό, ούτε αναλογικό. Αναφέρει για άμεση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επενέβη κατά τρόπο βάναυσο σε αντίθεση με τη θέληση της Γενικής Συνέλευσης, σε αντίθεση με τις διεθνείς δημοσιογραφικές οργανώσεις ( -σας θυμίζω ότι τότε είχαν κάνει επανειλημμένως υπομνήματα ακόμα και στον Πρόεδρο της Δημοκρατίας οι διεθνείς οργανώσεις-) και καθιέρωσε την έμμεση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να καταργήσουμε το έμμεσο και να επανέλθουμε στην άμεση εκλογή του προεδρείου. Όσον αφορά -(το ξαναλέω και το εξηγώ)- τα μέλη με τη ρύθμιση που έκανε το ΠΑΣΟΚ, εξακολουθούν να εκλέγονται αμέσως. Επομένως δεν έχουμε λόγο να επέμβ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μεση εκλογή του προεδρείου επανερχόμενη και παραμένουσα, όπως προέβλεψε η νομοθεσία του ΠΑΣΟΚ, για τα μέλη του συμβουλίου, δεν είναι σε αντίθεση με το καταστατικό, είναι σύμφωνη με το καταστατικό. Γι' αυτό το λόγο και εμείς περιοριστήκαμε στο να μιλήσουμε για την εκλογή του προεδρείου, όπου είχε καταργηθεί η άμεση εκλογή και όπου είναι και αδιανόητο όταν εκλέγεται ένα πρόσωπο να μιλάμε για παράταξη και για απλή αναλογική. Ο πρόεδρος δεν μπορεί να εκλεγεί με απλή αναλογική. Δε διχάζεται ο πρόεδρος, δεν τεμαχίζεται, ώστε να πάρει ένα κομμάτι ο καθένας. Όταν ζητάτε να εφαρμόσουμε την απλή αναλογική, παραβιάζουμε την άλλη αρχή και διάταξη του Κατ/κού της αμεσότητας της εκλογής. Επομένως υποθάλπουμε τις παρασκηνιακές ενέργειες και συναλλαγές, τις οποίες σε καμιά περίπτωση δεν θα ήμασταν ευτυχείς να τις βλέπουμε σε ένα πνευματικό σωματείο προπαντός όπως είναι η ΕΣΗΕΑ. Γι' αυτό η Κυβέρνηση εισηγείται και παρακαλεί το Τμήμα να δεχτεί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ρόεδρε, εμείς περιμέναμε ότι ο κύριος Υπουργός θα έλεγε κάτι νέο τώρα που πή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ΙΚΟΙ ΒΟΥΛΕΥΤΕΣ (Από τη Νέα Δημοκρατία):Τι να 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Αυτό που προτείναμε είναι να σεβαστούμε την άποψη των δημοσιογράφων. Να καθορίσει η γενική συνέλευση των δημοσιογράφων τον τρόπο εκλογής του διοικητικού συμβουλίου. Αν θέλετε να σεβαστείτε λοιπόν την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Αυτό κάναμ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Όχι δεν κάνατε αυτό. Γιατί το μόνο όργανο που υπάρχε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Να ψηφίσουμε ότι μελλοντικά και για όποια απόφαση πάρουν θα ξαναφέρουμε νόμο; Αυτό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Το μόνο νόμιμο όργανο, κύριε Υπουργέ, αυτήν τη στιγμή είναι η πλειοψηφία του διοικητικού συμβουλίου και αυτό είναι αντίθετο με την τροπολογία που καταθέσατε. Αυτό είναι το μόνο νόμιμο όργανο που εκφράζεται τώρα, των δημοσιογράφων. Μετά από αυτό είναι η γενική συνέλευση. Αυτό που έχουμε σήμερα ως όργανο είναι αντίθετο με την τροπολογία που κάνετε. Δεν την δέχεται. Την καταδικάζει, τη θεωρεί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αυτό να μην το θεωρούμε αντιπροσωπευτικό. Απομένει η γενική συνέλευση. Να σεβαστούμε λοιπόν τη γενική συνέλευση. Το άλλο είναι παρέμβαση και σ' αυτήν την παρέμβαση εμείς κατά κανένα τρόπο δε θέλουμε να συμβάλουμε. Γι' αυτό δεν θα πάρουμε μέρος στην ψηφοφορία αν προχωρήσετε κύρι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από την Αίθουσα οι Βουλευτέ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της τροπολογίας με γενικό αριθμό 2119 και ειδικό 43 και ερωτάται το Τμή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2119 και ειδικό 43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4ης και 5ης Αυγούστου 1992 και ερωτάται το Τμή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α Πρακτικά της 4ης και 5ης Αυγούστ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φού σας υπενθυμίσω την απόφαση που πήραμε να συζητηθεί η εναπομείνασα τροπολογία κατά τη συνεδρίαση της προσεχούς Δευτέρας τις δύο πρώτες ώρες και στη συνέχεια να ολοκληρωθεί η συζήτηση του νομοσχεδίου, θα σας ρωτήσω, εάν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1.40` λύεται η συνεδρίαση για την προσεχή Δευτέρα 24 Αυγούστου 1992 και ώρα 18.30` με αντικείμενο εργασιών του Τμήματος νομοθετική εργασία, συνέχιση και ολοκλήρωση του σχεδίου νόμου "Ρύθμιση του θεσμού των Επιμελητηρίων, τροποποίηση των διατάξεων του ν. 1712/87 για τον εκσυγχρονισμό των επαγγελματικών οργανώσεων των εμπόρων, βιοτεχνών και λοιπών επαγγελματιών και άλλες διατάξεις" και στη συνέχει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1:00Z</dcterms:created>
  <dc:creator>g.sotiropoulou</dc:creator>
  <dc:description/>
  <cp:keywords/>
  <dc:language>en-US</dc:language>
  <cp:lastModifiedBy>g.sotiropoulou</cp:lastModifiedBy>
  <dcterms:modified xsi:type="dcterms:W3CDTF">2013-06-20T10:11:00Z</dcterms:modified>
  <cp:revision>2</cp:revision>
  <dc:subject/>
  <dc:title/>
</cp:coreProperties>
</file>